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ARSZTATY DLA RADY PEDAGOGICZNEJ NT ANALIZY  </w:t>
      </w:r>
    </w:p>
    <w:p>
      <w:pPr>
        <w:pStyle w:val="Subtitle"/>
        <w:rPr/>
      </w:pPr>
      <w:r>
        <w:rPr/>
        <w:t>I WYKORZYSTANIA WYNIKÓW  EGZAMINU PRÓBNEGO  W GIMNAZJUM (STYCZEŃ 2005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e</w:t>
      </w:r>
    </w:p>
    <w:p>
      <w:pPr>
        <w:pStyle w:val="Normal"/>
        <w:rPr/>
      </w:pPr>
      <w:r>
        <w:rPr/>
        <w:t>1. Doskonalenie nauczycieli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wadzenia analizy ilościowej wyników pomia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erpretacji wyników analizy ilości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rzystywania wniosków z analizy do rekonstrukcji planów dydaktycznych dla zespołów klas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bierania form pracy indywidualnej  z uczniami, którzy uzyskali niskie wyniki w zakresie określonych kategorii umiejętności.</w:t>
      </w:r>
    </w:p>
    <w:p>
      <w:pPr>
        <w:pStyle w:val="Normal"/>
        <w:rPr/>
      </w:pPr>
      <w:r>
        <w:rPr/>
        <w:t>2. Skuteczne przygotowanie uczniów do egzaminu gimnazjalnego w kwietniu 200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ły</w:t>
      </w:r>
    </w:p>
    <w:p>
      <w:pPr>
        <w:pStyle w:val="Normal"/>
        <w:numPr>
          <w:ilvl w:val="0"/>
          <w:numId w:val="2"/>
        </w:numPr>
        <w:rPr/>
      </w:pPr>
      <w:r>
        <w:rPr/>
        <w:t>arkusze próbnych egzaminów – gh i gmp,</w:t>
      </w:r>
    </w:p>
    <w:p>
      <w:pPr>
        <w:pStyle w:val="Normal"/>
        <w:numPr>
          <w:ilvl w:val="0"/>
          <w:numId w:val="2"/>
        </w:numPr>
        <w:rPr/>
      </w:pPr>
      <w:r>
        <w:rPr/>
        <w:t>kartoteki  dla tych arkuszy z przyporządkowanymi numerami standardów –  strony internetowe OKE,</w:t>
      </w:r>
    </w:p>
    <w:p>
      <w:pPr>
        <w:pStyle w:val="Normal"/>
        <w:numPr>
          <w:ilvl w:val="0"/>
          <w:numId w:val="2"/>
        </w:numPr>
        <w:rPr/>
      </w:pPr>
      <w:r>
        <w:rPr/>
        <w:t>kryteria oceniania i schematy punktowania zadań otwartych i zamkniętych - strony internetowe OKE,</w:t>
      </w:r>
    </w:p>
    <w:p>
      <w:pPr>
        <w:pStyle w:val="Normal"/>
        <w:numPr>
          <w:ilvl w:val="0"/>
          <w:numId w:val="2"/>
        </w:numPr>
        <w:rPr/>
      </w:pPr>
      <w:r>
        <w:rPr/>
        <w:t>wydruki wyników próbnego egzaminu dla obu części dla każdego z oddziałów klasy trzeciej – arkusz EXCELA,</w:t>
      </w:r>
    </w:p>
    <w:p>
      <w:pPr>
        <w:pStyle w:val="Normal"/>
        <w:rPr/>
      </w:pPr>
      <w:r>
        <w:rPr/>
        <w:t>a w szczególności</w:t>
      </w:r>
    </w:p>
    <w:p>
      <w:pPr>
        <w:pStyle w:val="Normal"/>
        <w:numPr>
          <w:ilvl w:val="0"/>
          <w:numId w:val="7"/>
        </w:numPr>
        <w:rPr/>
      </w:pPr>
      <w:r>
        <w:rPr/>
        <w:t>rozkłady wyników dla gh i gmp oraz poszczególnych kategorii umiejętności dla każdego z oddziałów klasy trzeciej,</w:t>
      </w:r>
    </w:p>
    <w:p>
      <w:pPr>
        <w:pStyle w:val="Normal"/>
        <w:numPr>
          <w:ilvl w:val="0"/>
          <w:numId w:val="7"/>
        </w:numPr>
        <w:rPr/>
      </w:pPr>
      <w:r>
        <w:rPr/>
        <w:t>łatwości zadań i łatwości obszarów dla każdego z oddziałów klasy  trzeciej,</w:t>
      </w:r>
    </w:p>
    <w:p>
      <w:pPr>
        <w:pStyle w:val="Normal"/>
        <w:numPr>
          <w:ilvl w:val="0"/>
          <w:numId w:val="7"/>
        </w:numPr>
        <w:rPr/>
      </w:pPr>
      <w:r>
        <w:rPr/>
        <w:t>częstości wyboru odpowiedzi w zadaniach zamkniętych dla każdego z oddziałów klasy trzeciej,</w:t>
      </w:r>
    </w:p>
    <w:p>
      <w:pPr>
        <w:pStyle w:val="Normal"/>
        <w:numPr>
          <w:ilvl w:val="0"/>
          <w:numId w:val="7"/>
        </w:numPr>
        <w:rPr/>
      </w:pPr>
      <w:r>
        <w:rPr/>
        <w:t>częstości uzyskiwania określonej liczby punktów  dla zadań otwartych dla każdego z oddziałów klasy trzeciej,</w:t>
      </w:r>
    </w:p>
    <w:p>
      <w:pPr>
        <w:pStyle w:val="Normal"/>
        <w:numPr>
          <w:ilvl w:val="0"/>
          <w:numId w:val="2"/>
        </w:numPr>
        <w:rPr/>
      </w:pPr>
      <w:r>
        <w:rPr/>
        <w:t>ewentualnie - dane dla próby wydrukowane ze stron internetowych OKE,</w:t>
      </w:r>
    </w:p>
    <w:p>
      <w:pPr>
        <w:pStyle w:val="Normal"/>
        <w:numPr>
          <w:ilvl w:val="0"/>
          <w:numId w:val="2"/>
        </w:numPr>
        <w:rPr/>
      </w:pPr>
      <w:r>
        <w:rPr/>
        <w:t>papier, pisak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zebieg zajęć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Podział uczestników na grupy - każda grupa powinna stanowić zespół nauczycieli uczących w danym oddziale. Rozdanie przygotowanych materiał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Omówienie zawartości przygotowanych materiałów przez prowadz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Ustalenie zagadnień do analizy i przeprowadzenie analizy wg lis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ary tendencji central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łatwości zada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łatwości obszar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lenie wartości wskaźników świadczących o tym, że uczeń nie opanował danej kategorii umiejęt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lenie nazwisk uczniów, którzy nie opanowali określonych kategorii umiejęt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ustalenie zadań, które były trudne dla uczniów danego oddziału i określenie przyczyn tych trudności</w:t>
      </w:r>
      <w:r>
        <w:rPr/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lenie mocnych i słabych stron osiągnięć dla danego oddziału.</w:t>
      </w:r>
    </w:p>
    <w:p>
      <w:pPr>
        <w:pStyle w:val="TextBodyIndent"/>
        <w:rPr/>
      </w:pPr>
      <w:r>
        <w:rPr/>
        <w:t>Praca zespołów nad kolejnymi zagadnieniami z pkt. 3. Redagowanie fragmentów komentarza do interpretowanych wyników, odczytywanie i porównywanie treści komentarza w różnych zespołach – ok. 15 min na każde zagadni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racowanie programu działań dla uczniów i nauczyci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redagowanie planów działania dla nauczycieli uczących w danym oddziale, adekwatnie do potrzeb wynikających z analizy wynik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lenie – z  uczniami, którzy nie opanowali określonych umiejętności i ich rodzicami –  sposobów pracy indywidualnej.</w:t>
      </w:r>
    </w:p>
    <w:p>
      <w:pPr>
        <w:pStyle w:val="Normal"/>
        <w:rPr/>
      </w:pPr>
      <w:r>
        <w:rPr/>
        <w:t>Ustalenie zasad wykorzystania wypracowanych materiałów na lekcjach różnych przedmiotów oraz na godzinie wychowawczej, a także na spotkaniach z rodzicami.</w:t>
      </w:r>
    </w:p>
    <w:p>
      <w:pPr>
        <w:pStyle w:val="Normal"/>
        <w:rPr/>
      </w:pPr>
      <w:r>
        <w:rPr/>
        <w:t>Ustalenie osób odpowiedzialnych za realizację pr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aliza porównawcz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dokonanie porównań wyników między oddział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dokonanie porównań wyników oddziałów z wynikami próby okręg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lenie sposobu udokumentowania przeprowadzonych prac i archiwizowania wytworzonych mater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uczycieli gimnazjów, którzy korzystali z opracowania,  proszę o uwagi na adres: masob@oke.krakow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0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12:00Z</dcterms:created>
  <dc:creator>Marek Legutko</dc:creator>
  <dc:description/>
  <dc:language>en-US</dc:language>
  <cp:lastModifiedBy>Marek Legutko</cp:lastModifiedBy>
  <cp:lastPrinted>2005-01-24T15:13:00Z</cp:lastPrinted>
  <dcterms:modified xsi:type="dcterms:W3CDTF">2005-01-26T09:34:00Z</dcterms:modified>
  <cp:revision>4</cp:revision>
  <dc:subject/>
  <dc:title>WARSZTATY DLA RADY PEDAGOGICZNEJ NT ANALIZY  </dc:title>
</cp:coreProperties>
</file>