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Maria Sobczak</w:t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Okręgowa Komisja Egzaminacyjna w Krakowie</w:t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Wydział Badań i Analiz</w:t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Wykorzystanie wyników oceniania zewnętrznego i wewnątrzszkolnego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 podnoszenia jakości pracy szkoły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aliza oraz interpretacja  wyników oceniania zewnętrznego powinna być przeprowadzona dla poszczególnych oddziałów i całej szkoły. Można podzielić ją na dwie części: sumującą i kształtującą. Część pierwsza obejmuje wyniki uczniów kończących daną szkołę. Część II.1 dotyczy wyników egzaminu próbnego. Część II.2 ma charakter diagnozy wstępnej i przeprowadzana jest z wykorzystaniem wyników uczniów nowoprzyjętych.</w:t>
      </w:r>
    </w:p>
    <w:p>
      <w:pPr>
        <w:pStyle w:val="Heading1"/>
        <w:rPr/>
      </w:pPr>
      <w:r>
        <w:rPr/>
        <w:t>I Część sumująca</w:t>
      </w:r>
    </w:p>
    <w:p>
      <w:pPr>
        <w:pStyle w:val="Normal"/>
        <w:spacing w:lineRule="auto" w:line="360"/>
        <w:rPr/>
      </w:pPr>
      <w:r>
        <w:rPr/>
        <w:t>I.1. Konstrukcja rozkładu liczebności wyników egzaminu.</w:t>
      </w:r>
    </w:p>
    <w:p>
      <w:pPr>
        <w:pStyle w:val="Normal"/>
        <w:spacing w:lineRule="auto" w:line="360"/>
        <w:ind w:left="360" w:hanging="0"/>
        <w:rPr/>
      </w:pPr>
      <w:r>
        <w:rPr/>
        <w:t>Odczytanie modalnej i mediany  oraz ustalenie, która z trzech miar tendencji centralnej lepiej reprezentuje charakter wyników.</w:t>
      </w:r>
    </w:p>
    <w:p>
      <w:pPr>
        <w:pStyle w:val="Normal"/>
        <w:spacing w:lineRule="auto" w:line="360"/>
        <w:ind w:left="360" w:hanging="0"/>
        <w:rPr/>
      </w:pPr>
      <w:r>
        <w:rPr/>
        <w:t>Porównanie rozkładów dla poszczególnych oddziałów i objaśnienie przyczyn ewentualnych różnic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Materiały – tabele z OKE zawierające wyniki uczniów</w:t>
      </w:r>
    </w:p>
    <w:p>
      <w:pPr>
        <w:pStyle w:val="TextBodyIndent"/>
        <w:ind w:left="360" w:hanging="360"/>
        <w:rPr/>
      </w:pPr>
      <w:r>
        <w:rPr/>
        <w:t>I.2. Porównanie rozkładu wyników szkoły z rozkładem w gminie, powiecie, województwie i objaśnienie przyczyn różnic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Materiały - SIEMA dla dyrektorów szkół lub tabele z OKE z wynikami uczniów zawierające wyniki w gminie, powiecie, województwie</w:t>
      </w:r>
    </w:p>
    <w:p>
      <w:pPr>
        <w:pStyle w:val="Tekstpodstawowywcity2"/>
        <w:rPr/>
      </w:pPr>
      <w:r>
        <w:rPr/>
        <w:t>I.3. Odczytanie rangi wyniku średniego szkoły w skali staninowej w kolejnych latach 2002, 2003, 2004 i określenie tendencji zmian.</w:t>
      </w:r>
    </w:p>
    <w:p>
      <w:pPr>
        <w:pStyle w:val="Heading2"/>
        <w:ind w:left="360" w:hanging="0"/>
        <w:rPr/>
      </w:pPr>
      <w:r>
        <w:rPr/>
        <w:t>Materiały – biuletyny OKE informujące o wynikach sprawdzianu/egzaminu</w:t>
      </w:r>
    </w:p>
    <w:p>
      <w:pPr>
        <w:pStyle w:val="Normal"/>
        <w:spacing w:lineRule="auto" w:line="360"/>
        <w:rPr/>
      </w:pPr>
      <w:r>
        <w:rPr/>
        <w:t>I.4. Objaśnienie różnic w rozkładach staninowych uczniów według oddziałów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Materiały - SIEMA dla dyrektorów szkół lub samodzielne zestawienie wyników na podstawie zaświadczeń i tabeli z rangami wyniku staninowego dla uczniów (Biuletyn OKE). </w:t>
      </w:r>
    </w:p>
    <w:p>
      <w:pPr>
        <w:pStyle w:val="Normal"/>
        <w:spacing w:lineRule="auto" w:line="360"/>
        <w:rPr/>
      </w:pPr>
      <w:r>
        <w:rPr/>
        <w:t>I.5. Ocena zgodności oceniania wewnątrzszkolnego z wynikami oceniania zewnętrznego.</w:t>
      </w:r>
    </w:p>
    <w:p>
      <w:pPr>
        <w:pStyle w:val="Heading3"/>
        <w:rPr/>
      </w:pPr>
      <w:r>
        <w:rPr/>
        <w:t>Według propozycji OKE z konferencji dla dyrektorów – październik ‘04</w:t>
      </w:r>
    </w:p>
    <w:p>
      <w:pPr>
        <w:pStyle w:val="Tekstpodstawowywcity2"/>
        <w:rPr/>
      </w:pPr>
      <w:r>
        <w:rPr/>
        <w:t xml:space="preserve">I.6. Wyznaczenie łatwości poszczególnych kategorii umiejętności, dla oddziałów i dla szkoły,  i wskazanie tych umiejętności , które opanowan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dowalająco (wskaźniki łatwości są nie niższe niż 0,70)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łabo (wskaźniki łatwości są nie niższe niż 0,30, ale  niższe niż 0,70),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których nie opanowano (wskaźniki łatwości są  niższe niż 0,30).</w:t>
      </w:r>
    </w:p>
    <w:p>
      <w:pPr>
        <w:pStyle w:val="Heading2"/>
        <w:ind w:left="360" w:hanging="0"/>
        <w:rPr/>
      </w:pPr>
      <w:r>
        <w:rPr/>
        <w:t xml:space="preserve">Materiały – tabele z OKE z wynikami uczniów zawierające także średnie wyniki dla poszczególnych kategorii umiejętności według klas, szkoły, gminy, powiatu, województwa </w:t>
      </w:r>
    </w:p>
    <w:p>
      <w:pPr>
        <w:pStyle w:val="Normal"/>
        <w:spacing w:lineRule="auto" w:line="360"/>
        <w:ind w:left="448" w:hanging="448"/>
        <w:rPr/>
      </w:pPr>
      <w:r>
        <w:rPr/>
        <w:t xml:space="preserve">I.7. Ustalenie </w:t>
      </w:r>
      <w:r>
        <w:rPr>
          <w:b/>
          <w:bCs/>
          <w:u w:val="single"/>
        </w:rPr>
        <w:t>dla poszczególnych kategorii umiejętności</w:t>
      </w:r>
      <w:r>
        <w:rPr/>
        <w:t xml:space="preserve">  procentu uczniów w oddziałach i w szkole, którzy uzyskal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ie więcej niż 30% punktów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ęcej niż  70% czy 75% punktów.</w:t>
      </w:r>
    </w:p>
    <w:p>
      <w:pPr>
        <w:pStyle w:val="Tekstpodstawowywcity3"/>
        <w:rPr/>
      </w:pPr>
      <w:r>
        <w:rPr/>
        <w:t>Określenie tendencji zmian w kolejnych latach i objaśnienie ich wpływem czynników kontekstowych.</w:t>
      </w:r>
    </w:p>
    <w:p>
      <w:pPr>
        <w:pStyle w:val="Heading2"/>
        <w:ind w:left="360" w:hanging="0"/>
        <w:rPr/>
      </w:pPr>
      <w:r>
        <w:rPr/>
        <w:t>Materiały - SIEMA dla dyrektorów szkół,  tabele z wynikami uczniów</w:t>
      </w:r>
    </w:p>
    <w:p>
      <w:pPr>
        <w:pStyle w:val="Normal"/>
        <w:spacing w:lineRule="auto" w:line="360"/>
        <w:rPr/>
      </w:pPr>
      <w:r>
        <w:rPr/>
        <w:t xml:space="preserve">I.8. Wyłonienie, w wyniku analizy łatwości zadań, list czynnośc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łatwych dla uczniów - wskaźniki łatwości są nie niższe niż 0,70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udnych dla uczniów - wskaźniki łatwości są  niższe niż 0,50.</w:t>
      </w:r>
    </w:p>
    <w:p>
      <w:pPr>
        <w:pStyle w:val="Normal"/>
        <w:spacing w:lineRule="auto" w:line="360"/>
        <w:ind w:left="462" w:hanging="0"/>
        <w:rPr/>
      </w:pPr>
      <w:r>
        <w:rPr/>
        <w:t>Określenie tendencji zmian w kolejnych latach i objaśnienie ich wpływem czynników kontekstowych, szczególnie czynników szkolnych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Materiały – kartoteka arkusza z biuletynu OKE, tabele z łatwościami zadań dla szkoły i oddziałów</w:t>
      </w:r>
    </w:p>
    <w:p>
      <w:pPr>
        <w:pStyle w:val="Normal"/>
        <w:spacing w:lineRule="auto" w:line="360"/>
        <w:rPr/>
      </w:pPr>
      <w:r>
        <w:rPr/>
        <w:t>I.9. Zredagowanie raportu.</w:t>
      </w:r>
    </w:p>
    <w:p>
      <w:pPr>
        <w:pStyle w:val="Normal"/>
        <w:spacing w:lineRule="auto" w:line="360"/>
        <w:rPr/>
      </w:pPr>
      <w:r>
        <w:rPr/>
        <w:t>I.10. Opracowanie i wdrożenie programu naprawcz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I Część kształtująca (w klasie VI, III gimnazjalnej, I, II lub III ponadgimnazjalnej)</w:t>
      </w:r>
    </w:p>
    <w:p>
      <w:pPr>
        <w:pStyle w:val="Normal"/>
        <w:spacing w:lineRule="auto" w:line="360"/>
        <w:ind w:left="540" w:hanging="540"/>
        <w:rPr/>
      </w:pPr>
      <w:r>
        <w:rPr/>
        <w:t>II.1. Wytworzenie po sprawdzianie/egzaminie próbnym zestawień analogicznych do tych, które szkoła otrzymuje z OKE i przeprowadzenie analizy dla wyników egzaminu próbnego, jak w części sumującej.</w:t>
      </w:r>
    </w:p>
    <w:p>
      <w:pPr>
        <w:pStyle w:val="Normal"/>
        <w:spacing w:lineRule="auto" w:line="360"/>
        <w:ind w:left="490" w:hanging="490"/>
        <w:rPr/>
      </w:pPr>
      <w:r>
        <w:rPr/>
        <w:t>II.2. Przeprowadzenie diagnozy wstępnej, dotyczącej uczniów przyjętych do klasy I. wykorzystując wyniki egzaminów zewnętrznych i stopni szkolnych z wybranych przedmiotów na koniec zakończonego etapu kształcenia. Celem tej diagnozy jest, odpowiednie do właściwości uczniów nowoprzyjętych, zaplanowanie ich kształcenia.</w:t>
      </w:r>
    </w:p>
    <w:p>
      <w:pPr>
        <w:pStyle w:val="Normal"/>
        <w:spacing w:lineRule="auto" w:line="360"/>
        <w:ind w:left="540" w:hanging="0"/>
        <w:rPr/>
      </w:pPr>
      <w:r>
        <w:rPr/>
        <w:t>Diagnoza wstępna mogłaby być przeprowadzona analogicznie jak w punktach I.3 – I.10 z ewentualnym pominięciem objaśnienia wpływu czynników kontekstowych i tendencji zmian w kolejnych latach.</w:t>
      </w:r>
    </w:p>
    <w:p>
      <w:pPr>
        <w:pStyle w:val="Tekstpodstawowy2"/>
        <w:rPr/>
      </w:pPr>
      <w:r>
        <w:rPr/>
        <w:t>Materiały - SIEMA dla dyrektorów szkół (klasy I), propozycje badania ankietowego w wymienionym zakresie ze stron internetowych OKE, zaświadczenia o wynikach egzaminu/sprawdzianu, świadectwa szkolne, inne dokumenty z teczki ucz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ykorzystanie wyników oceniania zew. i wew.; listopad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62" w:hanging="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8:00Z</dcterms:created>
  <dc:creator>Marek Legutko</dc:creator>
  <dc:description/>
  <dc:language>en-US</dc:language>
  <cp:lastModifiedBy>Marek Legutko</cp:lastModifiedBy>
  <cp:lastPrinted>2004-11-04T09:13:00Z</cp:lastPrinted>
  <dcterms:modified xsi:type="dcterms:W3CDTF">2004-11-04T08:53:00Z</dcterms:modified>
  <cp:revision>4</cp:revision>
  <dc:subject/>
  <dc:title>Analiza oraz interpretacja  wyników oceniania zewnętrznego powinna być przeprowadzona dla poszczególnych oddziałów i całej szk</dc:title>
</cp:coreProperties>
</file>