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jewództwo Małopolskie - SZKOLENIE NAUCZYCIELI - GMP</w:t>
      </w:r>
    </w:p>
    <w:tbl>
      <w:tblPr>
        <w:tblW w:w="1375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53"/>
        <w:gridCol w:w="1832"/>
        <w:gridCol w:w="3605"/>
        <w:gridCol w:w="2520"/>
        <w:gridCol w:w="504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grup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zkole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(-y) objęte szkol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zenia zaję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szkoły, w której odbywa się szkoleni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1 w Boch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rnardyńska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Brze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owiejska 4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 w Chrzan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lona 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5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Gor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ścielny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 Kraków Krowodrz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owski – gminy: Czernichów, Liszki, Mogilany, Skawina, Świątniki Gó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 Limanowskiego 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ów Podgó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2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Żabia 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Nowa – H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owski – gminy: Igołomia Wawrzeńczyce, Kocmyrzów - Luborzy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45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Willowe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Śródmieś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 Limanowskiego 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owski  – gminy: Iwanowice, Jerzmanowice – Przeginia, Krzeszowice, Michałowice, Skała, Słomniki, Sułoszowa, Wielka Wieś, Zabierzów, Zielo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09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ckiewicza 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nr 1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(9), proszo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OI nr 3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rąkowa 3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Myślen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bieskiego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sądecki – gminy: m. Grybów, Chełmiec, Gródek nad Dunajcem, Grybów, Kaminka Wielka, Korzenna, Krynica Zdró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Nowym Sąc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sądecki – cd. – Łabowa, Łącko, Łososina Dolna, Muszyna, Nawojowa, Piwniczna Zdrój, Podegrodzie, Rytro, Stary Są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Nowy Są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Nowym Sąc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yd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Nowego Targ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, Fryd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Olkusz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Klucz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wierciańska 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Oświęcim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Olszewskiego 2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ublicznych nr 2 w Wadow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ublicznych nr 2 w Wadow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– gminy: Ciężkowice, Gromnik, Lisia Góra, Pleśna, Radłów, Ryglice, Rzepiennik Strzyżowski, Srzyszów, Tarnów, Tuchów, Wierzchosławice, Wietrzychowice, Wojn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Tar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-cd. – gminy: Zakliczyn, Żabno, Szerzy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. Tarnów, dąb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Tar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pan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Zakopan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kana 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05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Wielicz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łsudskiego 2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ojewództwo Małopolskie - </w:t>
      </w:r>
      <w:r>
        <w:rPr>
          <w:b/>
        </w:rPr>
        <w:t>SZKOLENIE EGZAMINATORÓW - GMP</w:t>
      </w:r>
    </w:p>
    <w:tbl>
      <w:tblPr>
        <w:tblW w:w="142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52"/>
        <w:gridCol w:w="2018"/>
        <w:gridCol w:w="4680"/>
        <w:gridCol w:w="2340"/>
        <w:gridCol w:w="4500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grup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zkol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(-y) objęte szkol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zenia zaję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szkoły, w której odbywa się szkoleni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</w:t>
            </w:r>
            <w:r>
              <w:rPr>
                <w:rFonts w:cs="Arial" w:ascii="Arial" w:hAnsi="Arial"/>
                <w:sz w:val="22"/>
                <w:szCs w:val="22"/>
              </w:rPr>
              <w:t>ń</w:t>
            </w:r>
            <w:r>
              <w:rPr>
                <w:rFonts w:cs="Arial" w:ascii="Arial" w:hAnsi="Arial"/>
                <w:sz w:val="22"/>
                <w:szCs w:val="22"/>
              </w:rPr>
              <w:t xml:space="preserve">ski - gminy: Bochni, Bochnia - miasto, Drwinia, Łapanów, Trzciana, Żegoc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Boch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rnardyńska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</w:t>
            </w:r>
            <w:r>
              <w:rPr>
                <w:rFonts w:cs="Arial" w:ascii="Arial" w:hAnsi="Arial"/>
                <w:sz w:val="22"/>
                <w:szCs w:val="22"/>
              </w:rPr>
              <w:t>ń</w:t>
            </w:r>
            <w:r>
              <w:rPr>
                <w:rFonts w:cs="Arial" w:ascii="Arial" w:hAnsi="Arial"/>
                <w:sz w:val="22"/>
                <w:szCs w:val="22"/>
              </w:rPr>
              <w:t>ski - cd. - gminy: Rzezawa, Lipnica Murowana, Nowy Wiśnic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Brze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owiejska 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 w Chrza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ielona 15,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br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>w  -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-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Tarn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3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1.2005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Gor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c Kościelny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– gminy: Czernichów, Liszki, Michałowice, Mogilany, Skawina, Świątniki Gór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05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l. Limanowskiego 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– cd. – gminy: Igołomia – Wawrzeńczyce, Iwanowice, Jerzamnowice – Przeginia, Kocmyrzów – Luborzyca, Krzeszowice, Słomniki, Wielka Wieś, Zabierzów, Zielo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2.2005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2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a 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A do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05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45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Willowe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Ci do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2.2005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45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Willowe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.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I do 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05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-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manowskiego 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.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r do 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2.2005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-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odstawowa nr 109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ckiewicza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.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Mi do P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2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a 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.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Po do St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OI nr 3 w Krakow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rąkowa 3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.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Stal do 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manowskiego 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 xml:space="preserve">w miasto-cd, - egzaminato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rządku alfabetycz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Wi do 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5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manowskiego 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y Sąc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S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z -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Nowym Sąc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Nowym Sąc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</w:t>
            </w:r>
            <w:r>
              <w:rPr>
                <w:rFonts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en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Myślen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bieskiego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, wado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2.2005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ublicznych nr 2 w Wadow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yd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Nowego Targ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, Fryd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c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Olkus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 - gminy: Bukowno, Klucze, Trzyciąż, Wolb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Klucz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wierciańska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c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Olkus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 -cd. - Olk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Klucz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wierciańska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w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ci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Oświęcim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ewskiego 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Tar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p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trza</w:t>
            </w:r>
            <w:r>
              <w:rPr>
                <w:rFonts w:cs="Arial" w:ascii="Arial" w:hAnsi="Arial"/>
                <w:sz w:val="22"/>
                <w:szCs w:val="22"/>
              </w:rPr>
              <w:t>ń</w:t>
            </w:r>
            <w:r>
              <w:rPr>
                <w:rFonts w:cs="Arial" w:ascii="Arial" w:hAnsi="Arial"/>
                <w:sz w:val="22"/>
                <w:szCs w:val="22"/>
              </w:rPr>
              <w:t>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 w Zakopan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kana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Wielicz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6838" w:h="23811"/>
      <w:pgMar w:left="794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80" w:hanging="567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57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8:00Z</dcterms:created>
  <dc:creator>elat-w</dc:creator>
  <dc:description/>
  <dc:language>en-US</dc:language>
  <cp:lastModifiedBy>elat-w</cp:lastModifiedBy>
  <cp:lastPrinted>2005-11-03T17:15:00Z</cp:lastPrinted>
  <dcterms:modified xsi:type="dcterms:W3CDTF">2005-11-15T14:46:00Z</dcterms:modified>
  <cp:revision>19</cp:revision>
  <dc:subject/>
  <dc:title>4</dc:title>
</cp:coreProperties>
</file>