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ojewództwo Podkarpackie - SZKOLENIE NAUCZYCIELI - GMP</w:t>
      </w:r>
    </w:p>
    <w:tbl>
      <w:tblPr>
        <w:tblW w:w="13930" w:type="dxa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53"/>
        <w:gridCol w:w="1832"/>
        <w:gridCol w:w="4505"/>
        <w:gridCol w:w="2340"/>
        <w:gridCol w:w="450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 grup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ejsce szkolenia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wiat (-y) objęte szkoleni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 i godz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wadzenia zaję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res szkoły, w której odbywa się szkolenie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ok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eszczadzk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ki, sano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55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 - 18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nr 4 w Sanok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adowa 1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ębica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ębicki – gminy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 Dębica, Brzostek, Czarna, Żyra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11.2005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30 - 2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kie Gimnazjum nr 1 w Dębi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Cmentarna 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ębica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ębicki-cd. - gminy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ębica, Jodłowa, Pilz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8.11.2005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0 - 19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kie Gimnazjum nr 1 w Dębi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Cmentarna 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rosław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rosła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11.2005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 - 18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zne Gimnazjum nr 3 w Jarosławi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 P.Skargi 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sło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sie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11.2005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 - 18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um nr 1 w Jaś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ul. Czackiego 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osno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. Krosno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zoz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2005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- 18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um nr 2 w Kroś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ul. J.S.Magurów 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osno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ośnieński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05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- 18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nr 7 w Kroś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ecowskiego 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rosław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żajski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bacz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1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- 18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zne Gimnazjum nr 3 w Jarosławi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lac P.Skargi 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ańcut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łańcucki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wor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- 18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1 w Łańcuc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lec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elecki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busz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1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 - 2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imnazjum nr 4 w Miel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Łąkowa 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myśl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myski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 Przemyś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1.2005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 - 19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1 w Przemyś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-go Maja 3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szów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zeszowski – gminy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. Dynów, Błażowa, Boguchwała, Chmielnik, Dynów, Głogów Małopolski, Hyżne, Kamień, Krasne, Lubenia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kołów Małopo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05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 - 19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7 w Rzesz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ejtana 3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szów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zeszowski – cd. – gminy: Świlcza, Trzebowisko, Tyczyn,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pczycko - sędzisz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1.2005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 - 19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7 w Rzesz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Rejtana 3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szów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. Rzeszów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zyż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- 18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karpackie Centrum Doskonalenia Nauczycieli w Rzeszo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tyzantów 10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lowa Wola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lowowolski, niża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- 18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5 w Stalowej Wol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oniatowskiego 5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nobrzeg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rnobrzeski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 Tarnobrze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4.11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 - 1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nr 10 w Tarnobrzeg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.Dabrowskiej 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Województwo Podkarpackie - SZKOLENIE</w:t>
      </w:r>
      <w:r>
        <w:rPr>
          <w:b/>
        </w:rPr>
        <w:t xml:space="preserve"> EGZAMINATORÓW - GMP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72565</wp:posOffset>
                </wp:positionV>
                <wp:extent cx="8731250" cy="1016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1016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85" w:type="dxa"/>
                                <w:right w:w="70" w:type="dxa"/>
                              </w:tblCellMar>
                            </w:tblPr>
                            <w:tblGrid>
                              <w:gridCol w:w="752"/>
                              <w:gridCol w:w="1824"/>
                              <w:gridCol w:w="4514"/>
                              <w:gridCol w:w="216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r grupy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Miejs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zkolenia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wiat (-y) objęte szkolenie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i godz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wadzenia zajęć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res szkoły, w której odbywa się szkol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nok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eszczadzki, leski, sanock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8.12.2055r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.30 - 18.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zkoła Podstawowa nr 4 w Sanoku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. Sadowa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ębica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ębick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.12.200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.00 - 18.3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ejskie Gimnazjum nr 1 w Dębi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. Cmentarn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arosław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arosławsk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2.12.2005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.30 - 18.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ubliczne Gimnazjum nr 3 w Jarosław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lac P.Skargi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asło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asielsk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.11.2005r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.00 - 18.3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imnazjum nr 1 w Jaśle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. Czackiego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rosno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Krosno - miast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rzozowsk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2.12.2005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.00 - 18.3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imnazjum nr 2 w Kroś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. J.S.Magurów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rosno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rośnieńsk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8.12.2005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.00 - 18.3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zkoła Podstawowa nr 7 w Kroś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. Decowskiego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żajsk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żajsk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2.12.2005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.00 - 18.3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zkoła Podstawowa nr 2 w Leżajs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. Mickiewicza 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arosław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ubaczowsk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zeworsk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.12.2005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.30 - 18.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ubliczne Gimnazjum nr 3 w Jarosław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lac P.Skargi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elec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elecki – gmina m. Miele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.12.2005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.30 - 20.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imnazjum nr 2 w Mielc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. Grunwaldzka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elec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ielecki – cd. – gminy: Borowa, Czermin, Mielec, Padew Narodowa. Przecław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Radomyśl Wielki, Tuszów Narodowy, Wadowice Górne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olbuszowsk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.12.2005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.30 - 20.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espół Szkół nr 2 w Mielc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. Łąkowa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zemyśl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zemysk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.12.2005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.00 - 19.3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imnazjum nr 1 w Przemyś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. 3-go Maja 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zemyśl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zemyśl - miast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6.12.2005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.00 - 19.3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espół Szkół Elektronicznych i Ogólnokształcących w Przemyś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. Kilińskiego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zeszów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zeszowsk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8.12.2005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.00 - 19.3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imnazjum nr 7 w Rzeszow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. Rejtana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zeszów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Rzeszów - miasto  egzaminatorz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w porządku alfabetyczny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d A do 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.11.2005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.00 - 19.3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imnazjum nr 7 w Rzeszow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. Rejtana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zeszów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Rzeszów - miasto -cd. -  egzaminatorz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w porządku alfabetyczny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d O do 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łańcuck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.11.2005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.00 - 18.3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ubliczne Gimnazjum nr 10 w Rzeszow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. Partyzantów 10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zeszów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pczycko – sędzisz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rzyżowsk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.12.2005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.30 - 19.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dkarpackie Centrum Doskonalenia Nauczycieli w Rzeszow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. Partyzantów 10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lowa Wola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lowowolski – gmina Stalowa Wol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.12.2005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.00 - 18.3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imnazjum nr 5 w Stalowej Wo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. Poniatowskiego 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lowa Wola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talowowolski - cd. – gminy: Pysznic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domyśl nad Sanem, Zaleszany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żańsk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8.12.2005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.00 - 18.3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imnazjum nr 5 w Stalowej Wo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. Poniatowskiego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rnobrzeg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rnobrzeg mia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rnobrzesk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.12.2005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.30 - 19.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zkoła Podstawowa nr 10 w Tarnobrzeg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. M.Dabrowskiej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800.35pt;mso-wrap-distance-left:0pt;mso-wrap-distance-right:7.05pt;mso-wrap-distance-top:0pt;mso-wrap-distance-bottom:0pt;margin-top:115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70" w:type="dxa"/>
                          <w:bottom w:w="85" w:type="dxa"/>
                          <w:right w:w="70" w:type="dxa"/>
                        </w:tblCellMar>
                      </w:tblPr>
                      <w:tblGrid>
                        <w:gridCol w:w="752"/>
                        <w:gridCol w:w="1824"/>
                        <w:gridCol w:w="4514"/>
                        <w:gridCol w:w="2160"/>
                        <w:gridCol w:w="4500"/>
                      </w:tblGrid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r grupy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iejs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zkolenia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owiat (-y) objęte szkolenie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ata i godz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owadzenia zajęć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dres szkoły, w której odbywa się szkol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nok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eszczadzki, leski, sanock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8.12.2055r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.30 - 18.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zkoła Podstawowa nr 4 w Sanok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Sadowa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ębica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ębick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.12.200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.00 - 18.3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ejskie Gimnazjum nr 1 w Dębi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Cmentarn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rosław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rosławsk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2.12.2005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.30 - 18.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ubliczne Gimnazjum nr 3 w Jarosław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ac P.Skargi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sło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sielsk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.11.2005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.00 - 18.3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imnazjum nr 1 w Jaśl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Czackiego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rosno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rosno - miast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zozowsk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2.12.2005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.00 - 18.3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imnazjum nr 2 w Kroś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J.S.Magurów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rosno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rośnieńsk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8.12.2005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.00 - 18.3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zkoła Podstawowa nr 7 w Kroś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Decowskiego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żajsk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żajsk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2.12.2005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.00 - 18.3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zkoła Podstawowa nr 2 w Leżaj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Mickiewicza 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rosław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ubaczowsk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zeworsk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.12.2005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.30 - 18.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ubliczne Gimnazjum nr 3 w Jarosław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ac P.Skargi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elec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elecki – gmina m. Miele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.12.2005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.30 - 20.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imnazjum nr 2 w Mielc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Grunwaldzka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elec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ielecki – cd. – gminy: Borowa, Czermin, Mielec, Padew Narodowa. Przecław, </w:t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adomyśl Wielki, Tuszów Narodowy, Wadowice Górne, </w:t>
                            </w:r>
                          </w:p>
                          <w:p>
                            <w:pPr>
                              <w:pStyle w:val="Normal"/>
                              <w:ind w:right="-25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lbuszowsk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.12.2005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.30 - 20.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espół Szkół nr 2 w Mielc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Łąkowa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zemyśl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zemysk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.12.2005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.00 - 19.3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imnazjum nr 1 w Przemyś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3-go Maja 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zemyśl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zemyśl - miast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6.12.2005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.00 - 19.3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espół Szkół Elektronicznych i Ogólnokształcących w Przemyśl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Kilińskiego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zeszów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zeszowsk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8.12.2005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.00 - 19.3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imnazjum nr 7 w Rzesz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Rejtana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zeszów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zeszów - miasto  egzaminatorz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 porządku alfabetyczny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d A do 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.11.2005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.00 - 19.3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imnazjum nr 7 w Rzesz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Rejtana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zeszów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zeszów - miasto -cd. -  egzaminatorz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 porządku alfabetyczn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d O do 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łańcuck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.11.2005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.00 - 18.3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ubliczne Gimnazjum nr 10 w Rzeszow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Partyzantów 10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zeszów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pczycko – sędzisz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zyżowsk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.12.2005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.30 - 19.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karpackie Centrum Doskonalenia Nauczycieli w Rzeszow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Partyzantów 10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lowa Wola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lowowolski – gmina Stalowa Wol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.12.2005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.00 - 18.3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imnazjum nr 5 w Stalowej Wo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Poniatowskiego 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lowa Wola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talowowolski - cd. – gminy: Pysznic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domyśl nad Sanem, Zaleszan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żańsk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8.12.2005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.00 - 18.3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imnazjum nr 5 w Stalowej Wo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Poniatowskiego 5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rnobrzeg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rnobrzeg mias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rnobrzesk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.12.2005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.30 - 19.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zkoła Podstawowa nr 10 w Tarnobrzeg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M.Dabrowskiej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FF0000"/>
      <w:sz w:val="22"/>
      <w:szCs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11:00Z</dcterms:created>
  <dc:creator>elat-w</dc:creator>
  <dc:description/>
  <dc:language>en-US</dc:language>
  <cp:lastModifiedBy>elat-w</cp:lastModifiedBy>
  <cp:lastPrinted>2005-10-20T16:33:00Z</cp:lastPrinted>
  <dcterms:modified xsi:type="dcterms:W3CDTF">2005-11-15T14:43:00Z</dcterms:modified>
  <cp:revision>14</cp:revision>
  <dc:subject/>
  <dc:title>Województwo Podkarpackie - SZKOLENIE NAUCZYCIELI</dc:title>
</cp:coreProperties>
</file>