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EGZAMIN GIMNAZJALNY – CZĘŚĆ HUMANISTYCZN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TERMINY SZKOLEŃ DLA EGZAMINATORÓW WOJEWÓDZTWA LUBELSKIEGO</w:t>
      </w:r>
    </w:p>
    <w:p>
      <w:pPr>
        <w:pStyle w:val="Heading1"/>
        <w:rPr/>
      </w:pPr>
      <w:r>
        <w:rPr/>
        <w:t>GRUDZIEŃ 2005</w:t>
      </w:r>
    </w:p>
    <w:p>
      <w:pPr>
        <w:pStyle w:val="Normal"/>
        <w:rPr/>
      </w:pPr>
      <w:r>
        <w:rPr/>
      </w:r>
    </w:p>
    <w:tbl>
      <w:tblPr>
        <w:tblW w:w="14162" w:type="dxa"/>
        <w:jc w:val="left"/>
        <w:tblInd w:w="-122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10"/>
        <w:gridCol w:w="3758"/>
        <w:gridCol w:w="1982"/>
        <w:gridCol w:w="1880"/>
        <w:gridCol w:w="5532"/>
      </w:tblGrid>
      <w:tr>
        <w:trPr>
          <w:tblHeader w:val="true"/>
        </w:trPr>
        <w:tc>
          <w:tcPr>
            <w:tcW w:w="10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grupy</w:t>
            </w:r>
          </w:p>
        </w:tc>
        <w:tc>
          <w:tcPr>
            <w:tcW w:w="37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wiat (-y) objęte szkoleniem</w:t>
            </w:r>
          </w:p>
        </w:tc>
        <w:tc>
          <w:tcPr>
            <w:tcW w:w="19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i godz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wadzenia zajęć</w:t>
            </w:r>
          </w:p>
        </w:tc>
        <w:tc>
          <w:tcPr>
            <w:tcW w:w="18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jsce szkolenia</w:t>
            </w:r>
          </w:p>
        </w:tc>
        <w:tc>
          <w:tcPr>
            <w:tcW w:w="55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zwa i adres szkoły, w której odbywa się szkolenie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Biała-Podlaska, parczew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2.2005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 – 19.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a - Podlaska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 nr 2 w Białej Podlaskiej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ul. Akademicka 8 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l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2.2005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 – 19.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a - Podlaska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 nr 2 w Białej Podlaski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l. Akademicka 8 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łgoraj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2.2005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0 - 17.4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łgoraj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um nr 2 w Biłgoraj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Nadstawna 62A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Chełm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2.2005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um nr 4 w Chełm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owstańców Warszawy 1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ski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odaw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12.2005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 - 18.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łm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um nr 4 w Chełm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Powstańców Warszawy 1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ski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śnik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Placówek Oświatowych nr 2 w Kraśni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zędowska 1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śnic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śnik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Placówek Oświatowych nr 2 w Kraśni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Urzędowska 1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nostaw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snystaw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 nr 1 w Krasnymsta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niatowskiego 37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ławski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ęblin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5 w Dębli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5 Pułku Piechoty 81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- 19.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lin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 w Lubli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łowicza 4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Lubli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lin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5 w Lublin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Elektryczna 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rt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artów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imnazjum nr 1 w Lubartowi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gionów 30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ęczyński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dnic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8.4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dnik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3 w Świdni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rzębinowa 6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owski –gminy –Łuków miasto, Łuków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zywda, Stanin, Wola Mysłowska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uków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imnazjum nr 2 w Łuk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eszkowizna 13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owski – gminy -  Stoczek Łukowski, Adamów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okomla,  Trzebieszów, Wojciesz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zyń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uków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2 w Łuk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eszkowizna 13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ow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masz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ubelski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mnazjum nr 1 w Tomaszowie Lubelski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pernika 4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Zamość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ość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4 w Zamośc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. J. Zamoyskiego 4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bieszow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ość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imnazjum nr 7 w Zamościu, ul. Peowiaków 30 A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j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ość</w:t>
            </w:r>
          </w:p>
        </w:tc>
        <w:tc>
          <w:tcPr>
            <w:tcW w:w="55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7 w Zamościu, ul. Peowiaków 30 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18:00Z</dcterms:created>
  <dc:creator>Marek Legutko</dc:creator>
  <dc:description/>
  <dc:language>en-US</dc:language>
  <cp:lastModifiedBy>Marek Legutko</cp:lastModifiedBy>
  <cp:lastPrinted>2005-11-25T14:08:00Z</cp:lastPrinted>
  <dcterms:modified xsi:type="dcterms:W3CDTF">2005-11-25T14:49:00Z</dcterms:modified>
  <cp:revision>31</cp:revision>
  <dc:subject/>
  <dc:title>TERMINY SZKOLEŃ DLA NAUCZYCIELI WOJEWÓDZTWA LUBELSKIEGO</dc:title>
</cp:coreProperties>
</file>