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ZAMIN GIMNAZJALNY – CZĘŚĆ HUMANISTYCZ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INY SZKOLEŃ DLA EGZAMINATORÓW WOJEWÓDZTWA MAŁOPOL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DZIEŃ 2005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4195" w:type="dxa"/>
        <w:jc w:val="left"/>
        <w:tblInd w:w="-12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87"/>
        <w:gridCol w:w="5986"/>
        <w:gridCol w:w="2192"/>
        <w:gridCol w:w="1591"/>
        <w:gridCol w:w="3539"/>
      </w:tblGrid>
      <w:tr>
        <w:trPr>
          <w:tblHeader w:val="true"/>
        </w:trPr>
        <w:tc>
          <w:tcPr>
            <w:tcW w:w="8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grupy</w:t>
            </w:r>
          </w:p>
        </w:tc>
        <w:tc>
          <w:tcPr>
            <w:tcW w:w="59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(-y) objęte szkoleniem</w:t>
            </w:r>
          </w:p>
        </w:tc>
        <w:tc>
          <w:tcPr>
            <w:tcW w:w="21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wadzenia zajęć</w:t>
            </w:r>
          </w:p>
        </w:tc>
        <w:tc>
          <w:tcPr>
            <w:tcW w:w="15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zkolenia</w:t>
            </w:r>
          </w:p>
        </w:tc>
        <w:tc>
          <w:tcPr>
            <w:tcW w:w="35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szkoły, w której odbywa się szkolenie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, brze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7.4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nia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 nr 4  w Boch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federatów Barskich 27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 - gminy - Alwern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ce, Chrzanó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iąż, Trzebini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1</w:t>
            </w:r>
            <w:r>
              <w:rPr/>
              <w:t xml:space="preserve"> w Chrzan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Zielona 15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 – gminy – Oświęci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ek, Brzeszcz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05r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Gimnazjum nr 2 w Oświęcim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Jezioro 2, Oświęcim – Zaborze 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 – gminy – Kęty, Osiek, Polanka Wielka, Przecieszów, Zator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Gimnazjum nr 2 w Oświęcim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Jezioro 2, Oświęcim – Zaborze 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– gminy – Zielonki, Igołomia, Wawrzeńczyce, Jerzmanowice,  Przeginia, Kocmyrzów, Luborzyca, Słomniki, Sułoszowa, Skała, Wielka Wie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7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Malborska 98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– gminy – Skawina, Świątniki Górne, Liszki, Czernichów, Krzeszowice, Zabierzów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7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lborska 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ów -  Podgórz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8.4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1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Komandosów 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Nowa – H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46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Teatralne 35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- Śródmieści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8.4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jum nr 21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Komandosów 29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- Krowodrz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9  w Kra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 Błonie 15 b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, wielic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8.4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2, w Krakow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.Kluczborska 3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a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 Samorządowych nr 2 w Limanowej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91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e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Myślen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bieskiego 1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osądecki  - gminy – Gródek nad Dunajcem, Grybów, Kamionka Wiel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 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e Liceum i Gimnazjum  w Nowym Sącz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63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Nowy Sącz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– gmina - Chełmiec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e Liceum i Gimnazjum  w Nowym Sącz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63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osądecki – gminy – Korzenna, Krynica Zdrój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bowa, Łącko, Łososina Dolna, Muszyna, Nawojowa, Podegrodzie, Rytro, Stary Sacz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e Liceum i Gimnazjum  w Nowym Sącz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 – gminy – Szaflary, Czorszty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wnica, Czarny Dunajec, Krościenko, Łapsze Niżne, Spytkowi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Targ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Ery 3, Nowy Targ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otarski – gminy - Nowy Targ, Jabłonka, Raba Wyżna, Rabka Zdrój, Ochotnica Doln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Targ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Ery 3, Nowy Targ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8. 4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z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 w Olkusz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czaka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 – Brzeźnica, Mucharz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05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ów Podhalański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w Makowie Podhalański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53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 200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Tar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30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Tarnów, dąbrow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 200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jum nr 2 w Tar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5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e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ublicznych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7:24:00Z</dcterms:created>
  <dc:creator>Marek Legutko</dc:creator>
  <dc:description/>
  <dc:language>en-US</dc:language>
  <cp:lastModifiedBy>Marek Legutko</cp:lastModifiedBy>
  <cp:lastPrinted>2005-11-25T14:10:00Z</cp:lastPrinted>
  <dcterms:modified xsi:type="dcterms:W3CDTF">2005-11-28T09:00:00Z</dcterms:modified>
  <cp:revision>43</cp:revision>
  <dc:subject/>
  <dc:title>TERMINY SZKOLEŃ DLA NAUCZYCIELI WOJEWÓDZTWA MAŁOPOLSKIEGO</dc:title>
</cp:coreProperties>
</file>