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GZAMIN GIMNAZJALNY – CZĘŚĆ HUMANISTYCZNA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TERMINY SZKOLEŃ DLA EGZAMINATORÓW WOJEWÓDZTWA PODKARPACKIEGO</w:t>
      </w:r>
    </w:p>
    <w:p>
      <w:pPr>
        <w:pStyle w:val="Heading1"/>
        <w:rPr/>
      </w:pPr>
      <w:r>
        <w:rPr/>
        <w:t>GRUDZIEŃ 2005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4162" w:type="dxa"/>
        <w:jc w:val="left"/>
        <w:tblInd w:w="-122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058"/>
        <w:gridCol w:w="3485"/>
        <w:gridCol w:w="2075"/>
        <w:gridCol w:w="1990"/>
        <w:gridCol w:w="5554"/>
      </w:tblGrid>
      <w:tr>
        <w:trPr>
          <w:tblHeader w:val="true"/>
        </w:trPr>
        <w:tc>
          <w:tcPr>
            <w:tcW w:w="105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r grupy</w:t>
            </w:r>
          </w:p>
        </w:tc>
        <w:tc>
          <w:tcPr>
            <w:tcW w:w="348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owiat (-y) objęte szkoleniem</w:t>
            </w:r>
          </w:p>
        </w:tc>
        <w:tc>
          <w:tcPr>
            <w:tcW w:w="2075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ata i godzi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rowadzenia zajęć</w:t>
            </w:r>
          </w:p>
        </w:tc>
        <w:tc>
          <w:tcPr>
            <w:tcW w:w="199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iejsce szkolenia</w:t>
            </w:r>
          </w:p>
        </w:tc>
        <w:tc>
          <w:tcPr>
            <w:tcW w:w="5554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dres szkoły, w której odbywa się szkolenie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ieszczadzki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ski, sanocki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7.4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anok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 w Sanok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obieskiego 5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ębicki 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12.2005r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30 – 17.4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ębica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jskie Gimnazjum nr 1 w Dębi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Cmentarna 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osławski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baczowski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2.2005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sz w:val="22"/>
              </w:rPr>
              <w:t>15.00 - 18.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rosław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zne Gimnazjum nr 2 w Jarosławiu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l. Jana Pawła II 26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ielski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12.2005r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 - 18.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sło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 nr 2 w Jaśle, ul. Szkolna 38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Krosno,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miny – Iwonicz Zdrój, Rymanów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sno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 nr 3 w Kroś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</w:rPr>
              <w:t>ul. Wojska Polskiego 1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śnieński – pozostałe gminy – Chorkówka, Dukla, Jedlicze, Miejsce Piastowe, Wojaszówka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zozows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- 18.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osno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imnazjum nr 3 w Krośn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l. Wojska Polskiego 13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lecki – m. Mielec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 18.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lec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1 w Miel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Biernackiego 6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lecki – pozostałe gminy – Czermin, Gawłuszowice, Tuszów Narodowy, Padew Narodowa, Wadowice Górne, Przecław, Radomyśl Wielki, Borowa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 18.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elec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Gimnazjum nr 1 w Mielc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 Biernackiego 6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buszowski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7.4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lbuszowa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 w Kolbuszowej,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 Obrońców Pokoju 46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myski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- 18.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myśl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z Oddziałami Integracyjnymi w Przemyśl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Grunwaldzka 8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Przemyśl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myśl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pół Szkół z Oddziałami Integracyjnymi w Przemyśl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Grunwaldzka 81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i -  gmina Sokołów Małopols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zyżowsk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ów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7 w Rzeszow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Rejtana 3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owski -  pozostałe gminy – Dynów, Błażowa, Boguchwała, Chmielnik, Głogów Małopolski, Hyżne, Kamień, Lubenia, Krasne, Świlcza, Trzebownisko, Tyczyn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9.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ów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7 w Rze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tana 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Rzeszów - miasto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– 19.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zeszów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7 w Rzeszowi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Rejtana 3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pczycko - sędziszowski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2.2005r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00 – 18.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pczyce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2 w Ropczycach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l.Konarskiego 4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lowowolski, niżański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15.30. – 18.4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lowa Wola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5 w Stalowej Wo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Poniatowskiego 55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arnobrzeski,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. Tarnobrzeg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2.2005r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00 - 19.1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rnobrzeg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nazjum nr 3 w Tarnobrzeg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Dekutowskiego 17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łańcucki, przeworski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 12. 2005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7.4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worsk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ubliczne Gimnazjum w Przeworsk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ul. Misiągiewicza 10</w:t>
            </w:r>
          </w:p>
        </w:tc>
      </w:tr>
      <w:tr>
        <w:trPr/>
        <w:tc>
          <w:tcPr>
            <w:tcW w:w="105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.</w:t>
            </w:r>
          </w:p>
        </w:tc>
        <w:tc>
          <w:tcPr>
            <w:tcW w:w="348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żajski</w:t>
            </w:r>
          </w:p>
        </w:tc>
        <w:tc>
          <w:tcPr>
            <w:tcW w:w="2075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2.2005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0 – 17.45</w:t>
            </w:r>
          </w:p>
        </w:tc>
        <w:tc>
          <w:tcPr>
            <w:tcW w:w="199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żajsk</w:t>
            </w:r>
          </w:p>
        </w:tc>
        <w:tc>
          <w:tcPr>
            <w:tcW w:w="555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zkoła Podstawowa nr 3 w Leżajsku, ul. 11 Listopada 8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34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34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5pt;height:13.8pt;mso-wrap-distance-left:0pt;mso-wrap-distance-right:0pt;mso-wrap-distance-top:0pt;mso-wrap-distance-bottom:0pt;margin-top:0.05pt;mso-position-vertical-relative:text;margin-left:3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Strona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z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13:03:00Z</dcterms:created>
  <dc:creator>Marek Legutko</dc:creator>
  <dc:description/>
  <dc:language>en-US</dc:language>
  <cp:lastModifiedBy>Marek Legutko</cp:lastModifiedBy>
  <cp:lastPrinted>2005-11-25T14:09:00Z</cp:lastPrinted>
  <dcterms:modified xsi:type="dcterms:W3CDTF">2005-11-28T13:35:00Z</dcterms:modified>
  <cp:revision>50</cp:revision>
  <dc:subject/>
  <dc:title>TERMINY SZKOLEŃ DLA NAUCZYCIELI WOJEWÓDZTWA PODKARPACKIEGO</dc:title>
</cp:coreProperties>
</file>