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spacing w:lineRule="atLeast" w:line="240" w:before="120" w:after="120"/>
        <w:ind w:left="510" w:hanging="510"/>
        <w:jc w:val="center"/>
        <w:rPr/>
      </w:pPr>
      <w:r>
        <w:rPr>
          <w:lang w:val="en-US"/>
        </w:rPr>
        <w:t>Plan testu „</w:t>
      </w:r>
      <w:r>
        <w:rPr>
          <w:i/>
          <w:iCs/>
          <w:lang w:val="en-US"/>
        </w:rPr>
        <w:t xml:space="preserve">Grunwald” </w:t>
      </w:r>
      <w:r>
        <w:rPr>
          <w:lang w:val="en-US"/>
        </w:rPr>
        <w:t xml:space="preserve"> S-A1</w:t>
      </w:r>
    </w:p>
    <w:p>
      <w:pPr>
        <w:pStyle w:val="Subtitl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53"/>
        <w:gridCol w:w="1141"/>
        <w:gridCol w:w="2795"/>
      </w:tblGrid>
      <w:tr>
        <w:trPr/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zar standardów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 zadań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  <w:br/>
              <w:t>punktów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ział % punktów </w:t>
              <w:br/>
              <w:t xml:space="preserve">w liczbie punktów </w:t>
              <w:br/>
              <w:t>za cały test</w:t>
            </w:r>
          </w:p>
        </w:tc>
      </w:tr>
      <w:tr>
        <w:trPr/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TANIE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2, 3, 4, 5, 6, 7, 8, 9, 19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IE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 26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UMOWANIE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1, 16, 17, 18, 24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ZYSTA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 INFORMACJI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 13, 21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RZYSTYWANIE WIEDZY</w:t>
              <w:br/>
              <w:t xml:space="preserve"> W PRAKTYCE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 15, 20, 22, 23, 24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ŁĄCZNIE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ytu2"/>
        <w:rPr/>
      </w:pPr>
      <w:r>
        <w:rPr/>
        <w:t>Kartoteka testu „</w:t>
      </w:r>
      <w:r>
        <w:rPr>
          <w:i/>
          <w:iCs/>
        </w:rPr>
        <w:t xml:space="preserve">Grunwald” </w:t>
      </w:r>
      <w:r>
        <w:rPr/>
        <w:t xml:space="preserve"> S-A1</w:t>
      </w:r>
    </w:p>
    <w:tbl>
      <w:tblPr>
        <w:tblW w:w="87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753"/>
        <w:gridCol w:w="2835"/>
        <w:gridCol w:w="2362"/>
        <w:gridCol w:w="554"/>
        <w:gridCol w:w="761"/>
      </w:tblGrid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zar standardów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dzana umiejęt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 numerem standardu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dzana czynność uczn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y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.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488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charakterystyczne cechy kroniki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uje i przetwarza informacje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uje i przetwarza informacje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uje i przetwarza informacje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tala chronologię zdarzeń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uje i przetwarza informacje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charakterystyczne cechy opisu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reśla funkcję elementów charakterystycznych dla danego tekstu (1.2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kście historycznym rozpoznaje porównanie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dane z tabeli (1.4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okres panowania dynastii Jagiellonów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umow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a datę w przedziale czasowym (3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początek wieku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umow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a upływ czasu między wydarzeniami (3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uje czas panowania władców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rzystan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 informacj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źródłem informacji (4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ządkuje nazwiska </w:t>
              <w:br/>
              <w:t>w kolejności alfabetycznej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rzystan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 informacj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źródłem informacji (4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odpowiedni przewodnik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Wykorzystywanie wiedzy </w:t>
              <w:br/>
              <w:t>w praktyc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w sytuacjach praktycznych własności liczb (5.5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licza średnią liczbę mieszkańców przypadającą  na 1 k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Wykorzystywanie wiedzy </w:t>
              <w:br/>
              <w:t>w praktyc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uje obliczenia dotyczące pól </w:t>
              <w:br/>
              <w:t>z uwzględnieniem procentów (5.3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licza powierzchnię, jaką zajmują lasy 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umow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charakterystyczne cechy</w:t>
              <w:br/>
              <w:t>i własności elementów środowiska (3.6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skazuje, co nie wchodzi </w:t>
              <w:br/>
              <w:t>w skład użytków rolnych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>
          <w:trHeight w:val="515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umow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charakterystyczne cechy</w:t>
              <w:br/>
              <w:t>i własności elementów środowiska (3.6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cechę ptaków drapieżnych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umow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poznaje charakterystyczne cechy</w:t>
              <w:br/>
              <w:t>i własności zjawisk (3.6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porę roku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dane z mapy (1.4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położenie województwa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rzystywanie wiedzy </w:t>
              <w:br/>
              <w:t>w praktyc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obliczenia dotyczące długości (5.3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skalę mapy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rzystan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informacj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uje ofertę mediów (4.2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jąc się wskazanym kryterium, wybiera odpowiednie imprezy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Wykorzystywanie wiedzy </w:t>
              <w:br/>
              <w:t>w praktyc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obliczenia dotyczące czasu (5.3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a czas trwania imprezy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Wykorzystywanie wiedzy </w:t>
              <w:br/>
              <w:t>w praktyc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obliczenia dotyczące czasu (5.3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uje porównania różnicowego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umow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tala sposób rozwiązywania zadania (3.8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la sposób oblicz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tańszego albu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zakup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zty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 – 3</w:t>
            </w:r>
          </w:p>
        </w:tc>
      </w:tr>
      <w:tr>
        <w:trPr>
          <w:trHeight w:val="812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Wykorzystywanie wiedzy </w:t>
              <w:br/>
              <w:t>w praktyc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obliczenia dotyczące pieniędzy z uwzględnieniem obliczeń procentowych (5.3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ę tańszego albu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ztę</w:t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3</w:t>
            </w:r>
          </w:p>
        </w:tc>
      </w:tr>
      <w:tr>
        <w:trPr>
          <w:trHeight w:val="54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formę zawiadomienia (2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w sposób komunikatywny i zwięzły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>
          <w:trHeight w:val="54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formę zawiadomienia (2.1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a w zawiadomieniu niezbędne informacje</w:t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3</w:t>
            </w:r>
          </w:p>
        </w:tc>
      </w:tr>
      <w:tr>
        <w:trPr>
          <w:trHeight w:val="54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przestrzega norm językowych (2.3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poprawnie pod względem językowym</w:t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1 </w:t>
            </w:r>
          </w:p>
        </w:tc>
      </w:tr>
      <w:tr>
        <w:trPr>
          <w:trHeight w:val="785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 xml:space="preserve">przestrzega norm ortograficznych </w:t>
            </w:r>
          </w:p>
          <w:p>
            <w:pPr>
              <w:pStyle w:val="Tekstpodstawowy3"/>
              <w:spacing w:before="0" w:after="0"/>
              <w:jc w:val="left"/>
              <w:rPr/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i interpunkcyjnych (2.3)</w:t>
            </w:r>
          </w:p>
          <w:p>
            <w:pPr>
              <w:pStyle w:val="Heading9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czeń z dysleksją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dba o estetykę zapisu (2.5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poprawnie pod względem ortograficznym i interpunkcyj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czytelnie</w:t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>
          <w:trHeight w:val="54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łuje wypowiedź ze świadomością celu (2.2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powiedzi zawiera powitanie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>
          <w:trHeight w:val="54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łuje wypowiedź ze świadomością celu (2.2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powiedzi przedstawia cel spotkania</w:t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>
          <w:trHeight w:val="54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przestrzega norm językowych (2.3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poprawnie pod względem językowym</w:t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>
          <w:trHeight w:val="54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left"/>
              <w:rPr/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przestrzega norm ortograficznych</w:t>
              <w:br/>
              <w:t>i interpunkcyjnych (2.3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i/>
                <w:iCs/>
                <w:sz w:val="18"/>
                <w:szCs w:val="18"/>
                <w:u w:val="single"/>
              </w:rPr>
              <w:t>Uczeń z dysleksją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buduje tekst komunikatywny (2.3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poprawnie pod względem ortograficznym</w:t>
              <w:br/>
              <w:t>i interpunkcyj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komunikatyw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</w:tbl>
    <w:p>
      <w:pPr>
        <w:pStyle w:val="Tytu2"/>
        <w:rPr/>
      </w:pPr>
      <w:r>
        <w:rPr/>
        <w:t>Klucz odpowiedzi do zadań zamknię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2"/>
        <w:gridCol w:w="422"/>
        <w:gridCol w:w="421"/>
        <w:gridCol w:w="421"/>
        <w:gridCol w:w="408"/>
        <w:gridCol w:w="421"/>
        <w:gridCol w:w="421"/>
        <w:gridCol w:w="408"/>
        <w:gridCol w:w="485"/>
        <w:gridCol w:w="484"/>
        <w:gridCol w:w="484"/>
        <w:gridCol w:w="485"/>
        <w:gridCol w:w="484"/>
        <w:gridCol w:w="485"/>
        <w:gridCol w:w="484"/>
        <w:gridCol w:w="485"/>
        <w:gridCol w:w="484"/>
        <w:gridCol w:w="485"/>
        <w:gridCol w:w="47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ytu2"/>
        <w:rPr/>
      </w:pPr>
      <w:r>
        <w:rPr/>
        <w:t xml:space="preserve">Schemat oceniania zadań otwartych testu </w:t>
      </w:r>
      <w:r>
        <w:rPr>
          <w:i/>
          <w:iCs/>
        </w:rPr>
        <w:t>„Grunwald”</w:t>
      </w:r>
      <w:r>
        <w:rPr/>
        <w:t xml:space="preserve"> S-A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7"/>
        <w:gridCol w:w="6405"/>
        <w:gridCol w:w="782"/>
        <w:gridCol w:w="605"/>
      </w:tblGrid>
      <w:tr>
        <w:trPr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zadania</w:t>
            </w:r>
          </w:p>
        </w:tc>
        <w:tc>
          <w:tcPr>
            <w:tcW w:w="6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ady punktowania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>
          <w:trHeight w:val="520" w:hRule="atLeast"/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6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pisanie trzech możliwości (</w:t>
            </w:r>
            <w:r>
              <w:rPr>
                <w:i/>
                <w:iCs/>
                <w:sz w:val="18"/>
                <w:szCs w:val="18"/>
              </w:rPr>
              <w:t>Koncert z balem dla dzieci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iCs/>
                <w:sz w:val="18"/>
                <w:szCs w:val="18"/>
              </w:rPr>
              <w:t>Koncerty i konkursy</w:t>
            </w:r>
            <w:r>
              <w:rPr>
                <w:sz w:val="18"/>
                <w:szCs w:val="18"/>
              </w:rPr>
              <w:t xml:space="preserve">; </w:t>
              <w:br/>
            </w:r>
            <w:r>
              <w:rPr>
                <w:i/>
                <w:iCs/>
                <w:sz w:val="18"/>
                <w:szCs w:val="18"/>
              </w:rPr>
              <w:t>Koncert z balem dla dzieci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iCs/>
                <w:sz w:val="18"/>
                <w:szCs w:val="18"/>
              </w:rPr>
              <w:t>Ogniobranie – harcerskie widowisko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Turnieje i gry rycersk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iCs/>
                <w:sz w:val="18"/>
                <w:szCs w:val="18"/>
              </w:rPr>
              <w:t>Ogniobranie – harcerskie widowisko</w:t>
            </w:r>
            <w:r>
              <w:rPr>
                <w:sz w:val="18"/>
                <w:szCs w:val="18"/>
              </w:rPr>
              <w:t xml:space="preserve">) – </w:t>
            </w:r>
            <w:r>
              <w:rPr>
                <w:b/>
                <w:bCs/>
                <w:sz w:val="18"/>
                <w:szCs w:val="18"/>
              </w:rPr>
              <w:t>2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isanie dwóch możliwości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0 – 2</w:t>
            </w:r>
          </w:p>
        </w:tc>
      </w:tr>
      <w:tr>
        <w:trPr>
          <w:trHeight w:val="307" w:hRule="atLeast"/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6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isanie poprawnej odpowiedzi: </w:t>
            </w:r>
            <w:r>
              <w:rPr>
                <w:i/>
                <w:iCs/>
                <w:sz w:val="18"/>
                <w:szCs w:val="18"/>
              </w:rPr>
              <w:t>3 godziny –</w:t>
            </w:r>
            <w:r>
              <w:rPr>
                <w:b/>
                <w:bCs/>
                <w:sz w:val="18"/>
                <w:szCs w:val="18"/>
              </w:rPr>
              <w:t xml:space="preserve"> 1 pkt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– 1 </w:t>
            </w:r>
          </w:p>
        </w:tc>
      </w:tr>
      <w:tr>
        <w:trPr>
          <w:trHeight w:val="497" w:hRule="atLeast"/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6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pisanie poprawnej odpowiedzi: </w:t>
            </w:r>
            <w:r>
              <w:rPr>
                <w:i/>
                <w:iCs/>
                <w:sz w:val="18"/>
                <w:szCs w:val="18"/>
              </w:rPr>
              <w:t xml:space="preserve">o 90 minut (lub o 1 godzinę i 30 minut albo </w:t>
              <w:br/>
              <w:t>o 1,5 godziny)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tawienie poprawnej metody prowadzącej do obli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y tańszego albumu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ów zakupów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zty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– 3 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6</w:t>
            </w:r>
          </w:p>
        </w:tc>
      </w:tr>
      <w:tr>
        <w:trPr>
          <w:trHeight w:val="774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Poprawne oblicz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y tańszego albumu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ów zakupów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zty –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3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Uwagi ogólne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eśli uczeń otrzymał 0 punktów za jedną z części kryterium I, to za odpowiednią część kryterium II otrzymuje również 0 punktów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żeli uczeń niepoprawnie obliczył cenę tańszego albumu, to następne obliczenia ocenia się z uwzględnieniem tego błędu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żeli uczeń niepoprawnie obliczył koszty zakupów, to następne obliczenia ocenia się z uwzględnieniem tego błędu.</w:t>
            </w:r>
          </w:p>
          <w:p>
            <w:pPr>
              <w:pStyle w:val="Normal"/>
              <w:ind w:hanging="1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śli uczeń poprawnie rozwiązał zadanie inną metodą niż wskazana w schemacie punktowania, otrzymuje maksymalną liczbę punktów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żeli uczeń w którymś z etapów zadania zastosował inną poprawną metodę rozwiązania, to należy przyznać równoważną liczbę punktów.</w:t>
            </w:r>
          </w:p>
        </w:tc>
      </w:tr>
      <w:tr>
        <w:trPr>
          <w:trHeight w:val="606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złość i komunikatywność zawiadomienia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Tekst jest krótki, spójny, zrozumiały, zawiera pros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formułowania – dominuje </w:t>
              <w:br/>
              <w:t xml:space="preserve">w nim funkcja komunikatywna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6</w:t>
            </w:r>
          </w:p>
        </w:tc>
      </w:tr>
      <w:tr>
        <w:trPr>
          <w:trHeight w:val="547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enie w zawiadomieniu niezbędnych inform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wiadomienie zawiera informację o </w:t>
            </w:r>
            <w:r>
              <w:rPr>
                <w:sz w:val="18"/>
                <w:szCs w:val="18"/>
                <w:u w:val="single"/>
              </w:rPr>
              <w:t xml:space="preserve">odwołaniu wieczorku muzycznego pt. </w:t>
            </w:r>
            <w:r>
              <w:rPr>
                <w:i/>
                <w:iCs/>
                <w:sz w:val="18"/>
                <w:szCs w:val="18"/>
                <w:u w:val="single"/>
              </w:rPr>
              <w:t>Polskie pieśni patriotyczn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wymagane jest podanie pełnego tytułu wieczorku muzycznego)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enie w zawiadomieniu niezbędnych inform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zawiera informację o </w:t>
            </w:r>
            <w:r>
              <w:rPr>
                <w:sz w:val="18"/>
                <w:szCs w:val="18"/>
                <w:u w:val="single"/>
              </w:rPr>
              <w:t>przyczynie</w:t>
            </w:r>
            <w:r>
              <w:rPr>
                <w:sz w:val="18"/>
                <w:szCs w:val="18"/>
              </w:rPr>
              <w:t xml:space="preserve"> odwołania wieczorku muzycznego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ieszczenie w zawiadomieniu niezbędnych inform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wiadomienie zawiera informację o </w:t>
            </w:r>
            <w:r>
              <w:rPr>
                <w:sz w:val="18"/>
                <w:szCs w:val="18"/>
                <w:u w:val="single"/>
              </w:rPr>
              <w:t>kolejnym terminie</w:t>
            </w:r>
            <w:r>
              <w:rPr>
                <w:sz w:val="18"/>
                <w:szCs w:val="18"/>
              </w:rPr>
              <w:t xml:space="preserve"> wieczorku muzycznego </w:t>
              <w:br/>
              <w:t xml:space="preserve">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prawność językowa</w:t>
            </w:r>
            <w:r>
              <w:rPr>
                <w:b w:val="false"/>
                <w:bCs/>
                <w:sz w:val="18"/>
                <w:szCs w:val="18"/>
              </w:rPr>
              <w:t xml:space="preserve"> – dopuszczalny jeden błąd językowy – </w:t>
            </w:r>
            <w:r>
              <w:rPr>
                <w:sz w:val="18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rawność ortograficzna i interpunkcyjna</w:t>
            </w:r>
            <w:r>
              <w:rPr>
                <w:sz w:val="18"/>
                <w:szCs w:val="18"/>
              </w:rPr>
              <w:t xml:space="preserve"> – dopuszczalne dwa błędy ortograficzne lub dwa błędy interpunkcyjne albo jeden błąd ortograficzny i jeden interpunkcyjny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dla ucznia z dysleksj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pis czytelny (mimo zaburzeń graficznych).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tosowanie właściwej formy grzecznościowej adekwatnej do odbiorcy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– 4 </w:t>
            </w:r>
          </w:p>
        </w:tc>
      </w:tr>
      <w:tr>
        <w:trPr>
          <w:trHeight w:val="316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isanie celu spotkania (informacja o celu spotkania musi być sensowna, zgodna </w:t>
              <w:br/>
              <w:t xml:space="preserve">z warunkami zadania, winna wskazywać na charakter wieczorku muzycznego) </w:t>
              <w:br/>
              <w:t xml:space="preserve">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I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ość językowa – dopuszczalny jeden błąd językowy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V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prawność ortograficzna i interpunkcyjna – dopuszczalny jeden błąd ortograficzny lub jeden błąd interpunkcyjny – </w:t>
            </w:r>
            <w:r>
              <w:rPr>
                <w:b/>
                <w:bCs/>
                <w:sz w:val="18"/>
                <w:szCs w:val="18"/>
              </w:rPr>
              <w:t>1 pk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żeli uczeń zapisał co najmniej 2 zdania pojedyncze lub jedno złożone, to dopuszczalne są dwa błędy (dwa ortograficzne lub dwa interpunkcyjne albo jeden ortograficzny i jeden interpunkcyjny).</w:t>
            </w:r>
          </w:p>
          <w:p>
            <w:pPr>
              <w:pStyle w:val="Heading7"/>
              <w:jc w:val="left"/>
              <w:rPr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sz w:val="18"/>
                <w:szCs w:val="18"/>
              </w:rPr>
              <w:t xml:space="preserve">Kryterium dla ucznia z dysleksją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ypowiedź jest komunikatywna (mimo błędów językowych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– 1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7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ytu2">
    <w:name w:val="tytuł 2+"/>
    <w:basedOn w:val="Normal"/>
    <w:qFormat/>
    <w:pPr>
      <w:spacing w:lineRule="atLeast" w:line="240" w:before="120" w:after="120"/>
      <w:ind w:left="510" w:hanging="51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57:00Z</dcterms:created>
  <dc:creator>dubiecka</dc:creator>
  <dc:description/>
  <cp:keywords/>
  <dc:language>en-US</dc:language>
  <cp:lastModifiedBy>dubiecka</cp:lastModifiedBy>
  <dcterms:modified xsi:type="dcterms:W3CDTF">2005-11-25T10:58:00Z</dcterms:modified>
  <cp:revision>1</cp:revision>
  <dc:subject/>
  <dc:title>Plan testu „Grunwald”  S-A1</dc:title>
</cp:coreProperties>
</file>