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 xml:space="preserve">Klucz odpowiedzi i schemat oceniania testu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</w:rPr>
        <w:t>„Kronika klasowa”</w:t>
      </w:r>
      <w:r>
        <w:rPr>
          <w:rFonts w:eastAsia="Arial Unicode MS" w:cs="Times New Roman" w:ascii="Times New Roman" w:hAnsi="Times New Roman"/>
          <w:b w:val="false"/>
          <w:bCs w:val="false"/>
        </w:rPr>
        <w:t xml:space="preserve"> – S-A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15"/>
        <w:gridCol w:w="885"/>
        <w:gridCol w:w="102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zad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prawna odpowied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sady przydzielania punkt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ktac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zar standardów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Każda wypowiedź zgodna z tematem i intencj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. Zapis poprawny pod względem ortograficznym (wielka litera na początku zdania) i interpunkcyjnym (zastosowanie znaku interpunkcyjnego na końcu zdania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apis działania prowadzącego do obliczenia ceny biletów dla uczniów: 9 x 2 lub 2 + 2 + 2 + 2 + 2 + 2 + 2 + 2 +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I. Zapis działania prowadzącego do obliczenia ceny biletów dla uczniów </w:t>
              <w:br/>
              <w:t>i wychowawczyni: 9 x 2+4 lub 2 + 2 + 2 + 2 + 2 + 2 + 2 + 2 + 2 + 4 lub 18 +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oprawne obliczenie ceny biletów dla uczniów: 18 z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oprawne obliczenie ceny biletów dla uczniów i wychowawczyni: 22 z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Sformułowanie odpowiedzi adekwatnej do wykonanych oblicze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>
          <w:trHeight w:val="11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waga!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żeli uczeń popełni błąd w pierwszej części zadania, część drugą ocenia się </w:t>
              <w:br/>
              <w:t>z uwzględnieniem tego błęd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Jeżeli uczeń rozwiązuje poprawnie zadanie metodą inną niż podana </w:t>
              <w:br/>
              <w:t>w schemacie, należy przyznać maksymalną liczbę punktów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2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N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apisanie co najmniej jednej logicznej zasady zachowania się w lesi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Wypowiedź ma formę opisu: uczeń używa rzeczowników i przymiotników nazywających i określających poszczególne elementy bukietu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Praca ma wyraźny związek z temate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Wypowiedź jest pełną realizacją tematu: uczeń opisuje co najmniej 3 elementy szkicu (liście, gałązka jarzębiny, wstążka, wazon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V. Poprawność językowa (odmiana, szyk wyrazów) –  dopuszczalne 3 błędy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. Poprawność ortograficzna – dopuszczalne 3 błędy (bierzemy pod uwagę tylko błędy z zakresu pisowni wielką i małą literą, wyrazów z: </w:t>
            </w:r>
            <w:r>
              <w:rPr>
                <w:i/>
                <w:iCs/>
                <w:sz w:val="20"/>
              </w:rPr>
              <w:t>rz, ż, u, ó, ch, h</w:t>
            </w:r>
            <w:r>
              <w:rPr>
                <w:sz w:val="20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Poprawność interpunkcyjna – dopuszczalne 3 błędy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 Zapis jest czytelny i przejrzysty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Uwaga! Ocenia się kryterium  III, IV, V, VI jeżeli uczeń napisał co najmniej dwa zdania złożone lub trzy zdania pojedyncz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–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apis działania prowadzącego do obliczenia różnicy temperatur: 18 -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. Poprawne obliczenie różnicy temperatur: 9 °C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Sformułowanie odpowiedzi adekwatnej do wykonanych oblicze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Uwaga! Jeżeli uczeń rozwiązuje poprawnie zadanie metodą inną niż podana </w:t>
              <w:br/>
              <w:t>w schemacie, należy przyznać maksymalną liczbę punktów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38:00Z</dcterms:created>
  <dc:creator>agruntkowska</dc:creator>
  <dc:description/>
  <dc:language>en-US</dc:language>
  <cp:lastModifiedBy>agruntkowska</cp:lastModifiedBy>
  <cp:lastPrinted>2005-11-25T10:09:00Z</cp:lastPrinted>
  <dcterms:modified xsi:type="dcterms:W3CDTF">2005-11-25T11:19:00Z</dcterms:modified>
  <cp:revision>28</cp:revision>
  <dc:subject/>
  <dc:title/>
</cp:coreProperties>
</file>