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6820</wp:posOffset>
                </wp:positionH>
                <wp:positionV relativeFrom="paragraph">
                  <wp:posOffset>86360</wp:posOffset>
                </wp:positionV>
                <wp:extent cx="2160270" cy="899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pt;margin-top:6.8pt;width:170.05pt;height:7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6600</wp:posOffset>
                </wp:positionH>
                <wp:positionV relativeFrom="paragraph">
                  <wp:posOffset>-228600</wp:posOffset>
                </wp:positionV>
                <wp:extent cx="356616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UZUPEŁNIA ZESPÓŁ NADZORUJĄ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5.1pt;mso-wrap-distance-left:9.05pt;mso-wrap-distance-right:9.05pt;mso-wrap-distance-top:0pt;mso-wrap-distance-bottom:0pt;margin-top:-18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UZUPEŁNIA ZESPÓŁ NADZORU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6555</wp:posOffset>
                </wp:positionH>
                <wp:positionV relativeFrom="paragraph">
                  <wp:posOffset>166370</wp:posOffset>
                </wp:positionV>
                <wp:extent cx="1365885" cy="581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KOD UCZNIA</w:t>
                            </w:r>
                          </w:p>
                          <w:tbl>
                            <w:tblPr>
                              <w:tblW w:w="10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45.75pt;mso-wrap-distance-left:9.05pt;mso-wrap-distance-right:9.05pt;mso-wrap-distance-top:0pt;mso-wrap-distance-bottom:0pt;margin-top:13.1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KOD UCZNIA</w:t>
                      </w:r>
                    </w:p>
                    <w:tbl>
                      <w:tblPr>
                        <w:tblW w:w="10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6160</wp:posOffset>
                </wp:positionH>
                <wp:positionV relativeFrom="paragraph">
                  <wp:posOffset>156210</wp:posOffset>
                </wp:positionV>
                <wp:extent cx="2532380" cy="725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TA URODZENIA UCZNIA</w:t>
                            </w:r>
                          </w:p>
                          <w:tbl>
                            <w:tblPr>
                              <w:tblW w:w="2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57.1pt;mso-wrap-distance-left:9.05pt;mso-wrap-distance-right:9.05pt;mso-wrap-distance-top:0pt;mso-wrap-distance-bottom:0pt;margin-top:12.3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ATA URODZENIA UCZNIA</w:t>
                      </w:r>
                    </w:p>
                    <w:tbl>
                      <w:tblPr>
                        <w:tblW w:w="2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5150</wp:posOffset>
                </wp:positionH>
                <wp:positionV relativeFrom="paragraph">
                  <wp:posOffset>54610</wp:posOffset>
                </wp:positionV>
                <wp:extent cx="1097915" cy="611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a naklejk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z kod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48.15pt;mso-wrap-distance-left:9.05pt;mso-wrap-distance-right:9.05pt;mso-wrap-distance-top:0pt;mso-wrap-distance-bottom:0pt;margin-top:4.3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a naklejk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z k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3675</wp:posOffset>
                </wp:positionH>
                <wp:positionV relativeFrom="paragraph">
                  <wp:posOffset>21590</wp:posOffset>
                </wp:positionV>
                <wp:extent cx="381000" cy="2082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zie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4pt;mso-wrap-distance-left:9.05pt;mso-wrap-distance-right:9.05pt;mso-wrap-distance-top:0pt;mso-wrap-distance-bottom:0pt;margin-top:1.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dz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8645</wp:posOffset>
                </wp:positionH>
                <wp:positionV relativeFrom="paragraph">
                  <wp:posOffset>22860</wp:posOffset>
                </wp:positionV>
                <wp:extent cx="452755" cy="208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iesią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6.45pt;mso-wrap-distance-left:9.05pt;mso-wrap-distance-right:9.05pt;mso-wrap-distance-top:0pt;mso-wrap-distance-bottom:0pt;margin-top:1.8pt;mso-position-vertical-relative:text;margin-left:1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miesią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7310</wp:posOffset>
                </wp:positionH>
                <wp:positionV relativeFrom="paragraph">
                  <wp:posOffset>38100</wp:posOffset>
                </wp:positionV>
                <wp:extent cx="224790" cy="208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6.45pt;mso-wrap-distance-left:9.05pt;mso-wrap-distance-right:9.05pt;mso-wrap-distance-top:0pt;mso-wrap-distance-bottom:0pt;margin-top:3pt;mso-position-vertical-relative:text;margin-left:2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63880</wp:posOffset>
                </wp:positionH>
                <wp:positionV relativeFrom="paragraph">
                  <wp:posOffset>100330</wp:posOffset>
                </wp:positionV>
                <wp:extent cx="682688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7.9pt" to="493.1pt,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0"/>
        </w:numPr>
        <w:tabs>
          <w:tab w:val="clear" w:pos="700"/>
          <w:tab w:val="left" w:pos="-180" w:leader="none"/>
        </w:tabs>
        <w:ind w:left="700" w:hanging="1420"/>
        <w:jc w:val="center"/>
        <w:rPr/>
      </w:pPr>
      <w:r>
        <w:rPr>
          <w:rFonts w:cs="Arial" w:ascii="Arial" w:hAnsi="Arial"/>
          <w:b/>
          <w:bCs/>
          <w:sz w:val="28"/>
        </w:rPr>
        <w:t>PRÓBNY SPRAWDZIAN W SZÓSTEJ KLASIE</w:t>
      </w:r>
    </w:p>
    <w:p>
      <w:pPr>
        <w:pStyle w:val="Heading6"/>
        <w:numPr>
          <w:ilvl w:val="0"/>
          <w:numId w:val="0"/>
        </w:numPr>
        <w:tabs>
          <w:tab w:val="clear" w:pos="700"/>
          <w:tab w:val="left" w:pos="-180" w:leader="none"/>
        </w:tabs>
        <w:ind w:left="340" w:hanging="14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SZKOŁY PODSTAWOWEJ</w:t>
      </w:r>
    </w:p>
    <w:p>
      <w:pPr>
        <w:pStyle w:val="Heading9"/>
        <w:tabs>
          <w:tab w:val="clear" w:pos="708"/>
          <w:tab w:val="left" w:pos="-180" w:leader="none"/>
        </w:tabs>
        <w:ind w:hanging="1420"/>
        <w:rPr/>
      </w:pPr>
      <w:r>
        <w:rPr/>
        <w:t>„</w:t>
      </w:r>
      <w:r>
        <w:rPr/>
        <w:t>Grunwald”</w:t>
      </w:r>
    </w:p>
    <w:p>
      <w:pPr>
        <w:pStyle w:val="Heading"/>
        <w:tabs>
          <w:tab w:val="clear" w:pos="708"/>
          <w:tab w:val="left" w:pos="-180" w:leader="none"/>
        </w:tabs>
        <w:ind w:hanging="1420"/>
        <w:jc w:val="lef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</w:tabs>
        <w:ind w:hanging="900"/>
        <w:jc w:val="left"/>
        <w:rPr/>
      </w:pPr>
      <w:r>
        <w:rPr/>
        <w:t>Informacje dla ucznia</w:t>
      </w:r>
    </w:p>
    <w:p>
      <w:pPr>
        <w:pStyle w:val="Heading"/>
        <w:tabs>
          <w:tab w:val="clear" w:pos="708"/>
          <w:tab w:val="left" w:pos="-180" w:leader="none"/>
        </w:tabs>
        <w:ind w:hanging="1420"/>
        <w:jc w:val="left"/>
        <w:rPr/>
      </w:pPr>
      <w:r>
        <w:rPr/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-180" w:leader="none"/>
        </w:tabs>
        <w:ind w:left="-180" w:hanging="540"/>
        <w:jc w:val="left"/>
        <w:rPr/>
      </w:pPr>
      <w:r>
        <w:rPr>
          <w:b w:val="false"/>
          <w:bCs w:val="false"/>
        </w:rPr>
        <w:t>Sprawdź, czy arkusz egzaminacyjny zawiera 12 stron. Ewentualny brak zgłoś nauczycielowi.</w:t>
      </w:r>
    </w:p>
    <w:p>
      <w:pPr>
        <w:pStyle w:val="Heading"/>
        <w:tabs>
          <w:tab w:val="clear" w:pos="708"/>
          <w:tab w:val="left" w:pos="-180" w:leader="none"/>
        </w:tabs>
        <w:ind w:left="360" w:hanging="142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-180" w:leader="none"/>
        </w:tabs>
        <w:ind w:left="720" w:hanging="1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zytaj uważnie wszystkie teksty i zadania.</w:t>
      </w:r>
    </w:p>
    <w:p>
      <w:pPr>
        <w:pStyle w:val="Heading"/>
        <w:tabs>
          <w:tab w:val="clear" w:pos="708"/>
          <w:tab w:val="left" w:pos="-180" w:leader="none"/>
        </w:tabs>
        <w:ind w:hanging="142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-180" w:leader="none"/>
        </w:tabs>
        <w:ind w:left="720" w:hanging="1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szystkie rozwiązania zadań zapisuj długopisem lub piórem.</w:t>
      </w:r>
    </w:p>
    <w:p>
      <w:pPr>
        <w:pStyle w:val="Heading"/>
        <w:tabs>
          <w:tab w:val="clear" w:pos="708"/>
          <w:tab w:val="left" w:pos="-180" w:leader="none"/>
        </w:tabs>
        <w:ind w:hanging="142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-180" w:leader="none"/>
        </w:tabs>
        <w:ind w:left="720" w:hanging="1420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1995</wp:posOffset>
                </wp:positionH>
                <wp:positionV relativeFrom="paragraph">
                  <wp:posOffset>143510</wp:posOffset>
                </wp:positionV>
                <wp:extent cx="1046480" cy="375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375840"/>
                          <a:chOff x="0" y="0"/>
                          <a:chExt cx="1046520" cy="37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960" y="0"/>
                            <a:ext cx="94356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20" y="252720"/>
                            <a:ext cx="2541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0960"/>
                            <a:ext cx="1904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11.3pt;width:82.4pt;height:29.6pt" coordorigin="3137,226" coordsize="1648,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9;top:226;width:1485;height:5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57;top:624;width:399;height:1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7;top:558;width:299;height:1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</w:rPr>
        <w:t>Pisz czytelnie i starannie.</w:t>
      </w:r>
    </w:p>
    <w:p>
      <w:pPr>
        <w:pStyle w:val="Heading"/>
        <w:tabs>
          <w:tab w:val="clear" w:pos="708"/>
          <w:tab w:val="left" w:pos="-180" w:leader="none"/>
        </w:tabs>
        <w:ind w:hanging="142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-180" w:leader="none"/>
        </w:tabs>
        <w:ind w:left="720" w:hanging="1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0430</wp:posOffset>
                </wp:positionH>
                <wp:positionV relativeFrom="paragraph">
                  <wp:posOffset>17780</wp:posOffset>
                </wp:positionV>
                <wp:extent cx="114300" cy="127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9pt;margin-top:1.4pt;width:8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Gdy przy zadaniu jest taki znak                          ,  to wybierz </w:t>
      </w:r>
      <w:r>
        <w:rPr>
          <w:b w:val="false"/>
          <w:bCs w:val="false"/>
          <w:u w:val="single"/>
        </w:rPr>
        <w:t>jedną</w:t>
      </w:r>
      <w:r>
        <w:rPr>
          <w:b w:val="false"/>
          <w:bCs w:val="false"/>
        </w:rPr>
        <w:t xml:space="preserve"> dobrą odpowiedź </w:t>
      </w:r>
    </w:p>
    <w:p>
      <w:pPr>
        <w:pStyle w:val="Heading"/>
        <w:tabs>
          <w:tab w:val="clear" w:pos="708"/>
          <w:tab w:val="left" w:pos="-180" w:leader="none"/>
        </w:tabs>
        <w:ind w:left="-700" w:hanging="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>i zamaluj wybrany kwadrat, np.:</w:t>
      </w:r>
    </w:p>
    <w:p>
      <w:pPr>
        <w:pStyle w:val="Heading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0</wp:posOffset>
                </wp:positionH>
                <wp:positionV relativeFrom="paragraph">
                  <wp:posOffset>14605</wp:posOffset>
                </wp:positionV>
                <wp:extent cx="133985" cy="633730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633600"/>
                          <a:chOff x="0" y="0"/>
                          <a:chExt cx="133920" cy="6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0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26320"/>
                            <a:ext cx="117360" cy="10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1360"/>
                            <a:ext cx="117360" cy="10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43080"/>
                            <a:ext cx="11736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.15pt;width:10.55pt;height:49.9pt" coordorigin="2400,23" coordsize="211,998">
                <v:rect id="shape_0" stroked="t" o:allowincell="f" style="position:absolute;left:2400;top:23;width:184;height:168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426;top:852;width:184;height:168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412;top:293;width:184;height:16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t" o:allowincell="f" style="position:absolute;left:2426;top:564;width:184;height:168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A.</w:t>
      </w:r>
    </w:p>
    <w:p>
      <w:pPr>
        <w:pStyle w:val="Heading"/>
        <w:tabs>
          <w:tab w:val="clear" w:pos="708"/>
          <w:tab w:val="left" w:pos="-180" w:leader="none"/>
        </w:tabs>
        <w:ind w:left="3540" w:hanging="1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</w:p>
    <w:p>
      <w:pPr>
        <w:pStyle w:val="Heading"/>
        <w:tabs>
          <w:tab w:val="clear" w:pos="708"/>
          <w:tab w:val="left" w:pos="-180" w:leader="none"/>
        </w:tabs>
        <w:ind w:left="3540" w:hanging="1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</w:p>
    <w:p>
      <w:pPr>
        <w:pStyle w:val="Heading"/>
        <w:tabs>
          <w:tab w:val="clear" w:pos="708"/>
          <w:tab w:val="left" w:pos="-180" w:leader="none"/>
        </w:tabs>
        <w:ind w:left="3540" w:hanging="1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-180" w:leader="none"/>
        </w:tabs>
        <w:ind w:left="720" w:hanging="1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dy się pomylisz, to otocz błąd kółkiem i zaznacz dobrą odpowiedź, np.:</w:t>
      </w:r>
    </w:p>
    <w:p>
      <w:pPr>
        <w:pStyle w:val="Heading"/>
        <w:tabs>
          <w:tab w:val="clear" w:pos="708"/>
          <w:tab w:val="left" w:pos="-18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27305</wp:posOffset>
                </wp:positionV>
                <wp:extent cx="179705" cy="636270"/>
                <wp:effectExtent l="6985" t="5080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636120"/>
                          <a:chOff x="0" y="0"/>
                          <a:chExt cx="179640" cy="636120"/>
                        </a:xfrm>
                      </wpg:grpSpPr>
                      <wps:wsp>
                        <wps:cNvSpPr/>
                        <wps:spPr>
                          <a:xfrm>
                            <a:off x="0" y="322560"/>
                            <a:ext cx="17964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28840"/>
                            <a:ext cx="117360" cy="10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73880"/>
                            <a:ext cx="117360" cy="10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45600"/>
                            <a:ext cx="11736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1736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2.15pt;width:14.15pt;height:50.1pt" coordorigin="2400,43" coordsize="283,1002">
                <v:oval id="shape_0" fillcolor="white" stroked="t" o:allowincell="f" style="position:absolute;left:2400;top:551;width:282;height:25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stroked="t" o:allowincell="f" style="position:absolute;left:2459;top:876;width:184;height:168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445;top:317;width:184;height:16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t" o:allowincell="f" style="position:absolute;left:2446;top:587;width:184;height:168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rect id="shape_0" fillcolor="black" stroked="t" o:allowincell="f" style="position:absolute;left:2442;top:43;width:184;height:168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b w:val="false"/>
          <w:bCs w:val="false"/>
        </w:rPr>
        <w:t xml:space="preserve">                                </w:t>
      </w:r>
      <w:r>
        <w:rPr>
          <w:b w:val="false"/>
          <w:bCs w:val="false"/>
          <w:lang w:val="en-US"/>
        </w:rPr>
        <w:t>A.</w:t>
      </w:r>
    </w:p>
    <w:p>
      <w:pPr>
        <w:pStyle w:val="Heading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  <w:lang w:val="en-US"/>
        </w:rPr>
      </w:pPr>
      <w:r>
        <w:rPr>
          <w:rFonts w:eastAsia="Arial"/>
          <w:b w:val="false"/>
          <w:bCs w:val="false"/>
          <w:lang w:val="en-US"/>
        </w:rPr>
        <w:t xml:space="preserve">                                </w:t>
      </w:r>
      <w:r>
        <w:rPr>
          <w:b w:val="false"/>
          <w:bCs w:val="false"/>
          <w:lang w:val="en-US"/>
        </w:rPr>
        <w:t>B.</w:t>
      </w:r>
    </w:p>
    <w:p>
      <w:pPr>
        <w:pStyle w:val="Heading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  <w:lang w:val="en-US"/>
        </w:rPr>
      </w:pPr>
      <w:r>
        <w:rPr>
          <w:rFonts w:eastAsia="Arial"/>
          <w:b w:val="false"/>
          <w:bCs w:val="false"/>
          <w:lang w:val="en-US"/>
        </w:rPr>
        <w:t xml:space="preserve">                                </w:t>
      </w:r>
      <w:r>
        <w:rPr>
          <w:b w:val="false"/>
          <w:bCs w:val="false"/>
          <w:lang w:val="en-US"/>
        </w:rPr>
        <w:t>C.</w:t>
      </w:r>
    </w:p>
    <w:p>
      <w:pPr>
        <w:pStyle w:val="Heading"/>
        <w:tabs>
          <w:tab w:val="clear" w:pos="708"/>
          <w:tab w:val="left" w:pos="-18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48510</wp:posOffset>
            </wp:positionH>
            <wp:positionV relativeFrom="paragraph">
              <wp:posOffset>136525</wp:posOffset>
            </wp:positionV>
            <wp:extent cx="943610" cy="3765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3088" r="-16" b="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 w:val="false"/>
          <w:lang w:val="en-US"/>
        </w:rPr>
        <w:t xml:space="preserve">                                </w:t>
      </w:r>
      <w:r>
        <w:rPr>
          <w:b w:val="false"/>
          <w:bCs w:val="false"/>
        </w:rPr>
        <w:t>D.</w:t>
      </w:r>
    </w:p>
    <w:p>
      <w:pPr>
        <w:pStyle w:val="Heading"/>
        <w:tabs>
          <w:tab w:val="clear" w:pos="708"/>
          <w:tab w:val="left" w:pos="-180" w:leader="none"/>
        </w:tabs>
        <w:ind w:hanging="1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-180" w:leader="none"/>
        </w:tabs>
        <w:ind w:left="-180" w:hanging="540"/>
        <w:jc w:val="left"/>
        <w:rPr/>
      </w:pPr>
      <w:r>
        <w:rPr>
          <w:b w:val="false"/>
          <w:bCs w:val="false"/>
        </w:rPr>
        <w:t xml:space="preserve">Gdy przy zadaniu jest taki znak                         , to wpisz wyraz lub sam napisz odpowiedź w miejscu kropek.   </w:t>
      </w:r>
      <w:r>
        <w:rPr>
          <w:b w:val="false"/>
          <w:bCs w:val="false"/>
          <w:u w:val="single"/>
        </w:rPr>
        <w:t>Pomyłki przekreślaj</w:t>
      </w:r>
      <w:r>
        <w:rPr>
          <w:b w:val="false"/>
          <w:bCs w:val="false"/>
        </w:rPr>
        <w:t xml:space="preserve">.  </w:t>
      </w:r>
    </w:p>
    <w:p>
      <w:pPr>
        <w:pStyle w:val="Heading"/>
        <w:tabs>
          <w:tab w:val="clear" w:pos="708"/>
          <w:tab w:val="left" w:pos="-180" w:leader="none"/>
        </w:tabs>
        <w:ind w:hanging="142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-180" w:leader="none"/>
        </w:tabs>
        <w:ind w:hanging="1420"/>
        <w:jc w:val="left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3110</wp:posOffset>
                </wp:positionH>
                <wp:positionV relativeFrom="paragraph">
                  <wp:posOffset>6985</wp:posOffset>
                </wp:positionV>
                <wp:extent cx="1098550" cy="5905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590400"/>
                          <a:chOff x="0" y="0"/>
                          <a:chExt cx="1098720" cy="590400"/>
                        </a:xfrm>
                      </wpg:grpSpPr>
                      <wps:wsp>
                        <wps:cNvSpPr/>
                        <wps:spPr>
                          <a:xfrm>
                            <a:off x="287640" y="5853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680" y="0"/>
                            <a:ext cx="10666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6240"/>
                            <a:ext cx="400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35440"/>
                            <a:ext cx="720" cy="176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35080"/>
                            <a:ext cx="720" cy="173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36160"/>
                            <a:ext cx="720" cy="176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3184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9412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31840"/>
                            <a:ext cx="720" cy="173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41292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34596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25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256680"/>
                            <a:ext cx="907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0.55pt;width:86.5pt;height:46.45pt" coordorigin="3186,11" coordsize="1730,929">
                <v:rect id="shape_0" fillcolor="#333333" stroked="f" o:allowincell="f" style="position:absolute;left:3639;top:933;width:8;height:7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stroked="f" o:allowincell="f" style="position:absolute;left:3236;top:11;width:1679;height:5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86;top:399;width:630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423,382" to="3423,658" stroked="t" o:allowincell="f" style="position:absolute">
                  <v:stroke color="#5f5f5f" weight="9000" joinstyle="miter" endcap="flat"/>
                  <v:fill o:detectmouseclick="t" on="false"/>
                  <w10:wrap type="none"/>
                </v:line>
                <v:line id="shape_0" from="3529,381" to="3529,653" stroked="t" o:allowincell="f" style="position:absolute">
                  <v:stroke color="#5f5f5f" weight="9000" joinstyle="miter" endcap="flat"/>
                  <v:fill o:detectmouseclick="t" on="false"/>
                  <w10:wrap type="none"/>
                </v:line>
                <v:line id="shape_0" from="3762,383" to="3762,660" stroked="t" o:allowincell="f" style="position:absolute">
                  <v:stroke color="#5f5f5f" weight="9000" joinstyle="miter" endcap="flat"/>
                  <v:fill o:detectmouseclick="t" on="false"/>
                  <w10:wrap type="none"/>
                </v:line>
                <v:line id="shape_0" from="3424,376" to="3760,376" stroked="t" o:allowincell="f" style="position:absolute;flip:x">
                  <v:stroke color="#5f5f5f" weight="9000" joinstyle="miter" endcap="flat"/>
                  <v:fill o:detectmouseclick="t" on="false"/>
                  <w10:wrap type="none"/>
                </v:line>
                <v:line id="shape_0" from="3424,474" to="3760,474" stroked="t" o:allowincell="f" style="position:absolute;flip:x">
                  <v:stroke color="#5f5f5f" weight="9000" joinstyle="miter" endcap="flat"/>
                  <v:fill o:detectmouseclick="t" on="false"/>
                  <w10:wrap type="none"/>
                </v:line>
                <v:line id="shape_0" from="3645,376" to="3645,648" stroked="t" o:allowincell="f" style="position:absolute">
                  <v:stroke color="#5f5f5f" weight="9000" joinstyle="miter" endcap="flat"/>
                  <v:fill o:detectmouseclick="t" on="false"/>
                  <w10:wrap type="none"/>
                </v:line>
                <v:line id="shape_0" from="3417,661" to="3753,661" stroked="t" o:allowincell="f" style="position:absolute;flip:x">
                  <v:stroke color="#5f5f5f" weight="9000" joinstyle="miter" endcap="flat"/>
                  <v:fill o:detectmouseclick="t" on="false"/>
                  <w10:wrap type="none"/>
                </v:line>
                <v:line id="shape_0" from="3419,556" to="3755,556" stroked="t" o:allowincell="f" style="position:absolute;flip:x">
                  <v:stroke color="#5f5f5f" weight="9000" joinstyle="miter" endcap="flat"/>
                  <v:fill o:detectmouseclick="t" on="false"/>
                  <w10:wrap type="none"/>
                </v:line>
                <v:line id="shape_0" from="3430,366" to="3430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22;top:415;width:142;height:1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-180" w:leader="none"/>
        </w:tabs>
        <w:ind w:left="720" w:hanging="1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dy przy zadaniu jest taki znak                            ,  to musisz policzyć.</w:t>
      </w:r>
    </w:p>
    <w:p>
      <w:pPr>
        <w:pStyle w:val="Normal"/>
        <w:tabs>
          <w:tab w:val="clear" w:pos="708"/>
          <w:tab w:val="left" w:pos="-180" w:leader="none"/>
        </w:tabs>
        <w:ind w:left="284" w:hanging="14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-180" w:leader="none"/>
        </w:tabs>
        <w:ind w:left="284" w:hanging="1420"/>
        <w:rPr/>
      </w:pPr>
      <w:r>
        <w:rPr>
          <w:rFonts w:eastAsia="Arial"/>
        </w:rPr>
        <w:t xml:space="preserve">               </w:t>
      </w:r>
      <w:r>
        <w:rPr/>
        <w:t>Obliczenia i wynik zapisz w miejscu kratek.</w:t>
      </w:r>
    </w:p>
    <w:p>
      <w:pPr>
        <w:pStyle w:val="Normal"/>
        <w:tabs>
          <w:tab w:val="clear" w:pos="708"/>
          <w:tab w:val="left" w:pos="-180" w:leader="none"/>
        </w:tabs>
        <w:ind w:left="284" w:hanging="14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720" w:right="357" w:hanging="1420"/>
        <w:rPr/>
      </w:pPr>
      <w:r>
        <w:rPr>
          <w:rFonts w:eastAsia="Arial"/>
        </w:rPr>
        <w:t xml:space="preserve"> </w:t>
      </w:r>
      <w:r>
        <w:rPr/>
        <w:t xml:space="preserve">Ostatnia strona arkusza jest przeznaczona na brudnopis. </w:t>
      </w:r>
    </w:p>
    <w:p>
      <w:pPr>
        <w:pStyle w:val="Normal"/>
        <w:tabs>
          <w:tab w:val="clear" w:pos="708"/>
          <w:tab w:val="left" w:pos="-180" w:leader="none"/>
        </w:tabs>
        <w:ind w:right="357" w:hanging="1420"/>
        <w:rPr/>
      </w:pPr>
      <w:r>
        <w:rPr>
          <w:rFonts w:eastAsia="Arial"/>
        </w:rPr>
        <w:t xml:space="preserve">                    </w:t>
      </w:r>
      <w:r>
        <w:rPr/>
        <w:t>Zapisy w brudnopisie nie będą sprawdzane.</w:t>
      </w:r>
    </w:p>
    <w:p>
      <w:pPr>
        <w:pStyle w:val="Normal"/>
        <w:tabs>
          <w:tab w:val="clear" w:pos="708"/>
          <w:tab w:val="left" w:pos="-180" w:leader="none"/>
        </w:tabs>
        <w:ind w:right="357" w:hanging="14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720" w:right="357" w:hanging="1420"/>
        <w:rPr>
          <w:bCs/>
        </w:rPr>
      </w:pPr>
      <w:r>
        <w:rPr>
          <w:rFonts w:eastAsia="Arial"/>
          <w:b/>
          <w:bCs/>
        </w:rPr>
        <w:t xml:space="preserve"> </w:t>
      </w:r>
      <w:r>
        <w:rPr/>
        <w:t xml:space="preserve">Na wykonanie wszystkich zadań masz 60 minut (czas można przedłużyć – </w:t>
      </w:r>
    </w:p>
    <w:p>
      <w:pPr>
        <w:pStyle w:val="Normal"/>
        <w:tabs>
          <w:tab w:val="clear" w:pos="708"/>
          <w:tab w:val="left" w:pos="-180" w:leader="none"/>
        </w:tabs>
        <w:ind w:left="686" w:hanging="1420"/>
        <w:rPr/>
      </w:pPr>
      <w:r>
        <w:rPr>
          <w:rFonts w:eastAsia="Arial"/>
        </w:rPr>
        <w:t xml:space="preserve">          </w:t>
      </w:r>
      <w:r>
        <w:rPr/>
        <w:t>nie więcej niż o 30 minut).</w:t>
      </w:r>
    </w:p>
    <w:p>
      <w:pPr>
        <w:pStyle w:val="Normal"/>
        <w:tabs>
          <w:tab w:val="clear" w:pos="708"/>
          <w:tab w:val="left" w:pos="-180" w:leader="none"/>
        </w:tabs>
        <w:ind w:left="686" w:hanging="14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80" w:leader="none"/>
        </w:tabs>
        <w:ind w:left="284" w:hanging="1420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12.    </w:t>
      </w:r>
      <w:r>
        <w:rPr/>
        <w:t>Za dobre rozwiązanie wszystkich zadań uzyskasz 40 punktów.</w:t>
      </w:r>
    </w:p>
    <w:p>
      <w:pPr>
        <w:pStyle w:val="Heading"/>
        <w:tabs>
          <w:tab w:val="clear" w:pos="708"/>
          <w:tab w:val="left" w:pos="-180" w:leader="none"/>
        </w:tabs>
        <w:ind w:left="360" w:hanging="1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-180" w:leader="none"/>
        </w:tabs>
        <w:ind w:left="360" w:hanging="142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Powodzenia!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0290</wp:posOffset>
                </wp:positionH>
                <wp:positionV relativeFrom="paragraph">
                  <wp:posOffset>167005</wp:posOffset>
                </wp:positionV>
                <wp:extent cx="723265" cy="3498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-A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.55pt;mso-wrap-distance-left:9.05pt;mso-wrap-distance-right:9.05pt;mso-wrap-distance-top:0pt;mso-wrap-distance-bottom:0pt;margin-top:13.15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-A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</w:rPr>
        <w:t xml:space="preserve">Tekst </w:t>
      </w:r>
      <w:r>
        <w:rPr>
          <w:rFonts w:cs="Verdana" w:ascii="Verdana" w:hAnsi="Verdana"/>
          <w:b/>
        </w:rPr>
        <w:t xml:space="preserve">I                   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Bitwa Grunwaldzka”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/>
      </w:pPr>
      <w:r>
        <w:rPr>
          <w:rFonts w:cs="Arial (PCL6);Arial" w:ascii="Arial (PCL6);Arial" w:hAnsi="Arial (PCL6);Arial"/>
        </w:rPr>
        <w:t xml:space="preserve">Król polski Władysław Jagiełło przygotowywał się do bitwy z Krzyżakami. </w:t>
        <w:br/>
        <w:t>Do obozu wojsk polskich przybyli dwaj krzyżaccy heroldowie</w:t>
      </w:r>
      <w:r>
        <w:rPr>
          <w:rFonts w:cs="Arial (PCL6);Arial" w:ascii="Arial (PCL6);Arial" w:hAnsi="Arial (PCL6);Arial"/>
          <w:vertAlign w:val="superscript"/>
        </w:rPr>
        <w:t>1</w:t>
      </w:r>
      <w:r>
        <w:rPr>
          <w:rFonts w:cs="Arial (PCL6);Arial" w:ascii="Arial (PCL6);Arial" w:hAnsi="Arial (PCL6);Arial"/>
        </w:rPr>
        <w:t>. Przynieśli oni dwa miecze, pokłonili się królowi i powiedzieli:</w:t>
      </w:r>
    </w:p>
    <w:p>
      <w:pPr>
        <w:pStyle w:val="Normal"/>
        <w:ind w:firstLine="709"/>
        <w:jc w:val="both"/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 xml:space="preserve">- „Najjaśniejszy królu! Wielki mistrz pruski Ulryk, te oto dwa miecze ci przesyła, abyś do wojny przystąpił, i żebyś dłużej w lasach i gajach nie ukrywał się i walki nie odwlekał”. </w:t>
      </w:r>
    </w:p>
    <w:p>
      <w:pPr>
        <w:pStyle w:val="Normal"/>
        <w:jc w:val="both"/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>Król polski Władysław z rąk krzyżackich posłów, ze spokojem i godnością przyjął miecze, a swoim rycerzom rozkazał rozpocząć bitwę.</w:t>
      </w:r>
    </w:p>
    <w:p>
      <w:pPr>
        <w:pStyle w:val="Normal"/>
        <w:jc w:val="both"/>
        <w:rPr/>
      </w:pPr>
      <w:r>
        <w:rPr>
          <w:rFonts w:cs="Arial (PCL6);Arial" w:ascii="Arial (PCL6);Arial" w:hAnsi="Arial (PCL6);Arial"/>
        </w:rPr>
        <w:tab/>
        <w:t xml:space="preserve">Najpierw zatrąbiono bojowe hasło, potem wojsko polskie zaśpiewało pieśń ojczystą </w:t>
      </w:r>
      <w:r>
        <w:rPr>
          <w:rFonts w:cs="Arial (PCL6);Arial" w:ascii="Arial (PCL6);Arial" w:hAnsi="Arial (PCL6);Arial"/>
          <w:i/>
        </w:rPr>
        <w:t>„Bogurodzica”</w:t>
      </w:r>
      <w:r>
        <w:rPr>
          <w:rFonts w:cs="Arial (PCL6);Arial" w:ascii="Arial (PCL6);Arial" w:hAnsi="Arial (PCL6);Arial"/>
        </w:rPr>
        <w:t xml:space="preserve"> i ruszyło do walki. </w:t>
      </w:r>
      <w:r>
        <w:rPr>
          <w:rFonts w:cs="Arial (PCL6);Arial" w:ascii="Arial (PCL6);Arial" w:hAnsi="Arial (PCL6);Arial"/>
          <w:u w:val="single"/>
        </w:rPr>
        <w:t>Zaczęła się wielka i straszna bitwa. Żołnierze obu armii z głośnym okrzykiem przystąpili do boju. Polacy walczyli dzielnie, mimo że Krzyżacy atakowali z wielką siłą. Walka była trudna. Każdy chciał pokona</w:t>
      </w:r>
      <w:r>
        <w:rPr>
          <w:rFonts w:cs="Arial (PCL6);Arial" w:ascii="Arial (PCL6);Arial" w:hAnsi="Arial (PCL6);Arial"/>
          <w:u w:val="single"/>
        </w:rPr>
        <w:t>ć</w:t>
      </w:r>
      <w:r>
        <w:rPr>
          <w:rFonts w:cs="Arial (PCL6);Arial" w:ascii="Arial (PCL6);Arial" w:hAnsi="Arial (PCL6);Arial"/>
          <w:u w:val="single"/>
        </w:rPr>
        <w:t xml:space="preserve"> wroga.</w:t>
      </w:r>
    </w:p>
    <w:p>
      <w:pPr>
        <w:pStyle w:val="Normal"/>
        <w:ind w:left="1416" w:hanging="0"/>
        <w:jc w:val="right"/>
        <w:rPr>
          <w:rFonts w:ascii="Arial (PCL6);Arial" w:hAnsi="Arial (PCL6);Arial" w:cs="Arial (PCL6);Arial"/>
          <w:sz w:val="20"/>
          <w:u w:val="single"/>
        </w:rPr>
      </w:pPr>
      <w:r>
        <w:rPr>
          <w:rFonts w:cs="Arial (PCL6);Arial" w:ascii="Arial (PCL6);Arial" w:hAnsi="Arial (PCL6);Arial"/>
          <w:sz w:val="20"/>
          <w:u w:val="single"/>
        </w:rPr>
      </w:r>
    </w:p>
    <w:p>
      <w:pPr>
        <w:pStyle w:val="Normal"/>
        <w:ind w:left="1416" w:hanging="0"/>
        <w:jc w:val="right"/>
        <w:rPr>
          <w:rFonts w:ascii="Arial (PCL6);Arial" w:hAnsi="Arial (PCL6);Arial" w:cs="Arial (PCL6);Arial"/>
          <w:sz w:val="20"/>
        </w:rPr>
      </w:pPr>
      <w:r>
        <w:rPr>
          <w:rFonts w:eastAsia="Arial (PCL6);Arial" w:cs="Arial (PCL6);Arial" w:ascii="Arial (PCL6);Arial" w:hAnsi="Arial (PCL6);Arial"/>
          <w:sz w:val="20"/>
        </w:rPr>
        <w:t xml:space="preserve"> </w:t>
      </w:r>
      <w:r>
        <w:rPr>
          <w:rFonts w:cs="Arial (PCL6);Arial" w:ascii="Arial (PCL6);Arial" w:hAnsi="Arial (PCL6);Arial"/>
          <w:sz w:val="20"/>
        </w:rPr>
        <w:t>Na podstawie fragmentu kroniki Jana Długosza,</w:t>
      </w:r>
    </w:p>
    <w:p>
      <w:pPr>
        <w:pStyle w:val="Normal"/>
        <w:ind w:left="1416" w:hanging="0"/>
        <w:jc w:val="right"/>
        <w:rPr/>
      </w:pPr>
      <w:r>
        <w:rPr>
          <w:rFonts w:cs="Arial (PCL6);Arial" w:ascii="Arial (PCL6);Arial" w:hAnsi="Arial (PCL6);Arial"/>
          <w:i/>
          <w:sz w:val="20"/>
        </w:rPr>
        <w:t>Spotkanie się i bitwa straszna Polaków z Krzyżakami 15 lipca 1410 roku,</w:t>
        <w:br/>
        <w:t xml:space="preserve"> </w:t>
      </w:r>
      <w:r>
        <w:rPr>
          <w:rFonts w:cs="Arial (PCL6);Arial" w:ascii="Arial (PCL6);Arial" w:hAnsi="Arial (PCL6);Arial"/>
          <w:sz w:val="20"/>
        </w:rPr>
        <w:t xml:space="preserve">Muzeum Warmii i Mazur, Olsztyn 1988 </w:t>
      </w:r>
    </w:p>
    <w:p>
      <w:pPr>
        <w:pStyle w:val="Normal"/>
        <w:ind w:left="2832" w:hanging="0"/>
        <w:rPr>
          <w:rFonts w:ascii="Arial (PCL6);Arial" w:hAnsi="Arial (PCL6);Arial" w:cs="Arial (PCL6);Arial"/>
          <w:sz w:val="20"/>
        </w:rPr>
      </w:pPr>
      <w:r>
        <w:rPr>
          <w:rFonts w:cs="Arial (PCL6);Arial" w:ascii="Arial (PCL6);Arial" w:hAnsi="Arial (PCL6);Arial"/>
          <w:sz w:val="20"/>
        </w:rPr>
      </w:r>
    </w:p>
    <w:p>
      <w:pPr>
        <w:pStyle w:val="Normal"/>
        <w:rPr/>
      </w:pPr>
      <w:r>
        <w:rPr>
          <w:rFonts w:cs="Arial (PCL6);Arial" w:ascii="Arial (PCL6);Arial" w:hAnsi="Arial (PCL6);Arial"/>
          <w:vertAlign w:val="superscript"/>
        </w:rPr>
        <w:t>1</w:t>
      </w:r>
      <w:r>
        <w:rPr>
          <w:rFonts w:cs="Arial (PCL6);Arial" w:ascii="Arial (PCL6);Arial" w:hAnsi="Arial (PCL6);Arial"/>
          <w:sz w:val="20"/>
        </w:rPr>
        <w:t xml:space="preserve"> </w:t>
      </w:r>
      <w:r>
        <w:rPr>
          <w:rFonts w:cs="Arial (PCL6);Arial" w:ascii="Arial (PCL6);Arial" w:hAnsi="Arial (PCL6);Arial"/>
        </w:rPr>
        <w:t>herold – poseł, który w imieniu (króla) ogłasza ważne wiadomości</w:t>
      </w:r>
    </w:p>
    <w:p>
      <w:pPr>
        <w:pStyle w:val="Rysunek"/>
        <w:rPr>
          <w:rFonts w:ascii="Arial (PCL6);Arial" w:hAnsi="Arial (PCL6);Arial" w:cs="Arial (PCL6);Arial"/>
        </w:rPr>
      </w:pPr>
      <w:r>
        <w:rPr>
          <w:rFonts w:cs="Arial (PCL6);Arial"/>
        </w:rPr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 xml:space="preserve">O bitwie Polaków z Krzyżakami przeczytasz w 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s</w:t>
      </w:r>
      <w:r>
        <w:rPr>
          <w:rFonts w:cs="Arial (PCL6);Arial" w:ascii="Arial (PCL6);Arial" w:hAnsi="Arial (PCL6);Arial"/>
          <w:iCs/>
        </w:rPr>
        <w:t>łowniku</w:t>
      </w:r>
      <w:r>
        <w:rPr>
          <w:rFonts w:cs="Arial (PCL6);Arial" w:ascii="Arial (PCL6);Arial" w:hAnsi="Arial (PCL6);Arial"/>
          <w:iCs/>
        </w:rPr>
        <w:t xml:space="preserve"> ortograficznym</w:t>
      </w:r>
      <w:r>
        <w:rPr>
          <w:rFonts w:cs="Arial (PCL6);Arial" w:ascii="Arial (PCL6);Arial" w:hAnsi="Arial (PCL6);Arial"/>
        </w:rPr>
        <w:t>.</w:t>
        <w:tab/>
      </w:r>
    </w:p>
    <w:p>
      <w:pPr>
        <w:pStyle w:val="Normal"/>
        <w:numPr>
          <w:ilvl w:val="0"/>
          <w:numId w:val="26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m</w:t>
      </w:r>
      <w:r>
        <w:rPr>
          <w:rFonts w:cs="Arial (PCL6);Arial" w:ascii="Arial (PCL6);Arial" w:hAnsi="Arial (PCL6);Arial"/>
          <w:iCs/>
        </w:rPr>
        <w:t>itach greckich</w:t>
      </w:r>
      <w:r>
        <w:rPr>
          <w:rFonts w:cs="Arial (PCL6);Arial" w:ascii="Arial (PCL6);Arial" w:hAnsi="Arial (PCL6);Arial"/>
        </w:rPr>
        <w:t>.</w:t>
        <w:tab/>
      </w:r>
    </w:p>
    <w:p>
      <w:pPr>
        <w:pStyle w:val="Normal"/>
        <w:numPr>
          <w:ilvl w:val="0"/>
          <w:numId w:val="26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k</w:t>
      </w:r>
      <w:r>
        <w:rPr>
          <w:rFonts w:cs="Arial (PCL6);Arial" w:ascii="Arial (PCL6);Arial" w:hAnsi="Arial (PCL6);Arial"/>
          <w:iCs/>
        </w:rPr>
        <w:t>ronikach historycznych</w:t>
      </w:r>
      <w:r>
        <w:rPr>
          <w:rFonts w:cs="Arial (PCL6);Arial" w:ascii="Arial (PCL6);Arial" w:hAnsi="Arial (PCL6);Arial"/>
        </w:rPr>
        <w:t>.</w:t>
        <w:tab/>
        <w:tab/>
      </w:r>
    </w:p>
    <w:p>
      <w:pPr>
        <w:pStyle w:val="Normal"/>
        <w:numPr>
          <w:ilvl w:val="0"/>
          <w:numId w:val="26"/>
        </w:numPr>
        <w:rPr>
          <w:rFonts w:ascii="Arial (PCL6);Arial" w:hAnsi="Arial (PCL6);Arial" w:cs="Arial (PCL6);Arial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atlasie przyrodniczym.</w:t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  <w:iCs/>
        </w:rPr>
        <w:t>Do kogo skierowane są słowa</w:t>
      </w:r>
      <w:r>
        <w:rPr>
          <w:rFonts w:cs="Arial (PCL6);Arial" w:ascii="Arial (PCL6);Arial" w:hAnsi="Arial (PCL6);Arial"/>
          <w:i/>
        </w:rPr>
        <w:t>: Najjaśniejszy królu</w:t>
      </w:r>
      <w:r>
        <w:rPr>
          <w:rFonts w:cs="Arial (PCL6);Arial" w:ascii="Arial (PCL6);Arial" w:hAnsi="Arial (PCL6);Arial"/>
          <w:iCs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Do mistrza pruskiego Ulryka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Do Władysława Jagiełły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Do posła krzyżackiego.</w:t>
      </w:r>
    </w:p>
    <w:p>
      <w:pPr>
        <w:pStyle w:val="Normal"/>
        <w:numPr>
          <w:ilvl w:val="0"/>
          <w:numId w:val="4"/>
        </w:numPr>
        <w:rPr>
          <w:rFonts w:ascii="Arial (PCL6);Arial" w:hAnsi="Arial (PCL6);Arial" w:cs="Arial (PCL6);Arial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Do rycerza polskiego.</w:t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>Posłowie przynieśli królowi polskiemu miecze, bo chcieli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przyjaźni.</w:t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pokoju.</w:t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wojny.</w:t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poddać się.</w:t>
      </w:r>
      <w:r>
        <w:br w:type="page"/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>Król Władysław Jagiełło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 xml:space="preserve">był zdenerwowany poselstwem krzyżackim i nie przyjął mieczy.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był zdenerwowany poselstwem krzyżackim, ale przyjął miecze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ze spokojem i godnością nie przyjął mieczy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ze spokojem i godnością przyjął miecze.</w:t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 (PCL6);Arial" w:hAnsi="Arial (PCL6);Arial" w:cs="Arial (PCL6);Arial"/>
        </w:rPr>
      </w:pPr>
      <w:r>
        <w:rPr>
          <w:rStyle w:val="Art1"/>
          <w:rFonts w:cs="Arial (PCL6);Arial" w:ascii="Arial (PCL6);Arial" w:hAnsi="Arial (PCL6);Arial"/>
          <w:sz w:val="24"/>
          <w:szCs w:val="24"/>
        </w:rPr>
        <w:t>Oto plan wydarzeń. Która kolejność wydarzeń jest właściwa (dobra)?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 xml:space="preserve">Zaśpiewanie pieśni </w:t>
      </w:r>
      <w:r>
        <w:rPr>
          <w:rFonts w:cs="Arial (PCL6);Arial" w:ascii="Arial (PCL6);Arial" w:hAnsi="Arial (PCL6);Arial"/>
          <w:i/>
        </w:rPr>
        <w:t>Bogurodzica</w:t>
      </w:r>
      <w:r>
        <w:rPr>
          <w:rFonts w:cs="Arial (PCL6);Arial" w:ascii="Arial (PCL6);Arial" w:hAnsi="Arial (PCL6);Arial"/>
        </w:rPr>
        <w:t xml:space="preserve">. </w:t>
      </w:r>
    </w:p>
    <w:p>
      <w:pPr>
        <w:pStyle w:val="Normal"/>
        <w:ind w:left="72" w:hanging="0"/>
        <w:rPr/>
      </w:pPr>
      <w:r>
        <w:rPr>
          <w:rFonts w:eastAsia="Arial (PCL6);Arial" w:cs="Arial (PCL6);Arial" w:ascii="Arial (PCL6);Arial" w:hAnsi="Arial (PCL6);Arial"/>
        </w:rPr>
        <w:t xml:space="preserve">      </w:t>
      </w:r>
      <w:r>
        <w:rPr>
          <w:rFonts w:cs="Arial (PCL6);Arial" w:ascii="Arial (PCL6);Arial" w:hAnsi="Arial (PCL6);Arial"/>
        </w:rPr>
        <w:tab/>
        <w:t xml:space="preserve">Rozpoczęcie bitwy. </w:t>
      </w:r>
    </w:p>
    <w:p>
      <w:pPr>
        <w:pStyle w:val="Normal"/>
        <w:ind w:left="72" w:hanging="0"/>
        <w:rPr/>
      </w:pPr>
      <w:r>
        <w:rPr>
          <w:rFonts w:eastAsia="Arial (PCL6);Arial" w:cs="Arial (PCL6);Arial" w:ascii="Arial (PCL6);Arial" w:hAnsi="Arial (PCL6);Arial"/>
        </w:rPr>
        <w:t xml:space="preserve">     </w:t>
      </w:r>
      <w:r>
        <w:rPr>
          <w:rFonts w:cs="Arial (PCL6);Arial" w:ascii="Arial (PCL6);Arial" w:hAnsi="Arial (PCL6);Arial"/>
        </w:rPr>
        <w:tab/>
        <w:t>Przybycie posłów krzyżackich.</w:t>
      </w:r>
    </w:p>
    <w:p>
      <w:pPr>
        <w:pStyle w:val="Normal"/>
        <w:ind w:left="72" w:hanging="0"/>
        <w:rPr>
          <w:rFonts w:ascii="Arial (PCL6);Arial" w:hAnsi="Arial (PCL6);Arial" w:cs="Arial (PCL6);Arial"/>
          <w:sz w:val="16"/>
        </w:rPr>
      </w:pPr>
      <w:r>
        <w:rPr>
          <w:rFonts w:cs="Arial (PCL6);Arial" w:ascii="Arial (PCL6);Arial" w:hAnsi="Arial (PCL6);Arial"/>
          <w:sz w:val="16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 xml:space="preserve">Przybycie posłów krzyżackich. </w:t>
      </w:r>
    </w:p>
    <w:p>
      <w:pPr>
        <w:pStyle w:val="Normal"/>
        <w:ind w:left="72" w:hanging="0"/>
        <w:rPr/>
      </w:pPr>
      <w:r>
        <w:rPr>
          <w:rFonts w:eastAsia="Arial (PCL6);Arial" w:cs="Arial (PCL6);Arial" w:ascii="Arial (PCL6);Arial" w:hAnsi="Arial (PCL6);Arial"/>
        </w:rPr>
        <w:t xml:space="preserve">      </w:t>
      </w:r>
      <w:r>
        <w:rPr>
          <w:rFonts w:cs="Arial (PCL6);Arial" w:ascii="Arial (PCL6);Arial" w:hAnsi="Arial (PCL6);Arial"/>
        </w:rPr>
        <w:tab/>
        <w:t xml:space="preserve">Rozpoczęcie bitwy. </w:t>
      </w:r>
    </w:p>
    <w:p>
      <w:pPr>
        <w:pStyle w:val="Normal"/>
        <w:ind w:left="72" w:hanging="0"/>
        <w:rPr/>
      </w:pPr>
      <w:r>
        <w:rPr>
          <w:rFonts w:eastAsia="Arial (PCL6);Arial" w:cs="Arial (PCL6);Arial" w:ascii="Arial (PCL6);Arial" w:hAnsi="Arial (PCL6);Arial"/>
        </w:rPr>
        <w:t xml:space="preserve">      </w:t>
      </w:r>
      <w:r>
        <w:rPr>
          <w:rFonts w:cs="Arial (PCL6);Arial" w:ascii="Arial (PCL6);Arial" w:hAnsi="Arial (PCL6);Arial"/>
        </w:rPr>
        <w:tab/>
        <w:t xml:space="preserve">Zaśpiewanie pieśni </w:t>
      </w:r>
      <w:r>
        <w:rPr>
          <w:rFonts w:cs="Arial (PCL6);Arial" w:ascii="Arial (PCL6);Arial" w:hAnsi="Arial (PCL6);Arial"/>
          <w:i/>
        </w:rPr>
        <w:t>Bogurodzica</w:t>
      </w:r>
      <w:r>
        <w:rPr>
          <w:rFonts w:cs="Arial (PCL6);Arial" w:ascii="Arial (PCL6);Arial" w:hAnsi="Arial (PCL6);Arial"/>
        </w:rPr>
        <w:t>.</w:t>
      </w:r>
    </w:p>
    <w:p>
      <w:pPr>
        <w:pStyle w:val="Normal"/>
        <w:ind w:left="72" w:hanging="0"/>
        <w:rPr>
          <w:rFonts w:ascii="Arial (PCL6);Arial" w:hAnsi="Arial (PCL6);Arial" w:cs="Arial (PCL6);Arial"/>
          <w:sz w:val="16"/>
        </w:rPr>
      </w:pPr>
      <w:r>
        <w:rPr>
          <w:rFonts w:cs="Arial (PCL6);Arial" w:ascii="Arial (PCL6);Arial" w:hAnsi="Arial (PCL6);Arial"/>
          <w:sz w:val="16"/>
        </w:rPr>
      </w:r>
    </w:p>
    <w:p>
      <w:pPr>
        <w:pStyle w:val="Normal"/>
        <w:numPr>
          <w:ilvl w:val="0"/>
          <w:numId w:val="23"/>
        </w:numPr>
        <w:rPr>
          <w:rFonts w:ascii="Arial (PCL6);Arial" w:hAnsi="Arial (PCL6);Arial" w:cs="Arial (PCL6);Arial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 xml:space="preserve">Przybycie posłów krzyżackich. </w:t>
      </w:r>
    </w:p>
    <w:p>
      <w:pPr>
        <w:pStyle w:val="Normal"/>
        <w:ind w:left="72" w:hanging="0"/>
        <w:rPr/>
      </w:pPr>
      <w:r>
        <w:rPr>
          <w:rFonts w:eastAsia="Arial (PCL6);Arial" w:cs="Arial (PCL6);Arial" w:ascii="Arial (PCL6);Arial" w:hAnsi="Arial (PCL6);Arial"/>
        </w:rPr>
        <w:t xml:space="preserve">      </w:t>
      </w:r>
      <w:r>
        <w:rPr>
          <w:rFonts w:cs="Arial (PCL6);Arial" w:ascii="Arial (PCL6);Arial" w:hAnsi="Arial (PCL6);Arial"/>
        </w:rPr>
        <w:tab/>
        <w:t xml:space="preserve">Zaśpiewanie pieśni </w:t>
      </w:r>
      <w:r>
        <w:rPr>
          <w:rFonts w:cs="Arial (PCL6);Arial" w:ascii="Arial (PCL6);Arial" w:hAnsi="Arial (PCL6);Arial"/>
          <w:i/>
        </w:rPr>
        <w:t>Bogurodzica</w:t>
      </w:r>
      <w:r>
        <w:rPr>
          <w:rFonts w:cs="Arial (PCL6);Arial" w:ascii="Arial (PCL6);Arial" w:hAnsi="Arial (PCL6);Arial"/>
        </w:rPr>
        <w:t xml:space="preserve">. </w:t>
      </w:r>
    </w:p>
    <w:p>
      <w:pPr>
        <w:pStyle w:val="Normal"/>
        <w:ind w:left="72" w:hanging="0"/>
        <w:rPr/>
      </w:pPr>
      <w:r>
        <w:rPr>
          <w:rFonts w:eastAsia="Arial (PCL6);Arial" w:cs="Arial (PCL6);Arial" w:ascii="Arial (PCL6);Arial" w:hAnsi="Arial (PCL6);Arial"/>
        </w:rPr>
        <w:t xml:space="preserve">      </w:t>
      </w:r>
      <w:r>
        <w:rPr>
          <w:rFonts w:cs="Arial (PCL6);Arial" w:ascii="Arial (PCL6);Arial" w:hAnsi="Arial (PCL6);Arial"/>
        </w:rPr>
        <w:tab/>
        <w:t>Rozpoczęcie bitwy.</w:t>
      </w:r>
    </w:p>
    <w:p>
      <w:pPr>
        <w:pStyle w:val="Normal"/>
        <w:ind w:left="72" w:hanging="0"/>
        <w:rPr>
          <w:rFonts w:ascii="Arial (PCL6);Arial" w:hAnsi="Arial (PCL6);Arial" w:cs="Arial (PCL6);Arial"/>
          <w:b/>
          <w:b/>
          <w:sz w:val="16"/>
        </w:rPr>
      </w:pPr>
      <w:r>
        <w:rPr>
          <w:rFonts w:cs="Arial (PCL6);Arial" w:ascii="Arial (PCL6);Arial" w:hAnsi="Arial (PCL6);Arial"/>
          <w:b/>
          <w:sz w:val="16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 xml:space="preserve">Rozpoczęcie bitwy. </w:t>
      </w:r>
    </w:p>
    <w:p>
      <w:pPr>
        <w:pStyle w:val="Normal"/>
        <w:ind w:left="72" w:hanging="0"/>
        <w:rPr/>
      </w:pPr>
      <w:r>
        <w:rPr>
          <w:rFonts w:eastAsia="Arial (PCL6);Arial" w:cs="Arial (PCL6);Arial" w:ascii="Arial (PCL6);Arial" w:hAnsi="Arial (PCL6);Arial"/>
        </w:rPr>
        <w:t xml:space="preserve">      </w:t>
      </w:r>
      <w:r>
        <w:rPr>
          <w:rFonts w:cs="Arial (PCL6);Arial" w:ascii="Arial (PCL6);Arial" w:hAnsi="Arial (PCL6);Arial"/>
        </w:rPr>
        <w:tab/>
        <w:t xml:space="preserve">Zaśpiewanie pieśni </w:t>
      </w:r>
      <w:r>
        <w:rPr>
          <w:rFonts w:cs="Arial (PCL6);Arial" w:ascii="Arial (PCL6);Arial" w:hAnsi="Arial (PCL6);Arial"/>
          <w:i/>
        </w:rPr>
        <w:t>Bogurodzica</w:t>
      </w:r>
      <w:r>
        <w:rPr>
          <w:rFonts w:cs="Arial (PCL6);Arial" w:ascii="Arial (PCL6);Arial" w:hAnsi="Arial (PCL6);Arial"/>
        </w:rPr>
        <w:t xml:space="preserve">. </w:t>
      </w:r>
    </w:p>
    <w:p>
      <w:pPr>
        <w:pStyle w:val="Normal"/>
        <w:ind w:left="72" w:hanging="0"/>
        <w:rPr/>
      </w:pPr>
      <w:r>
        <w:rPr>
          <w:rFonts w:eastAsia="Arial (PCL6);Arial" w:cs="Arial (PCL6);Arial" w:ascii="Arial (PCL6);Arial" w:hAnsi="Arial (PCL6);Arial"/>
        </w:rPr>
        <w:t xml:space="preserve">      </w:t>
      </w:r>
      <w:r>
        <w:rPr>
          <w:rFonts w:cs="Arial (PCL6);Arial" w:ascii="Arial (PCL6);Arial" w:hAnsi="Arial (PCL6);Arial"/>
        </w:rPr>
        <w:tab/>
        <w:t>Przybycie posłów krzyżackich.</w:t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 xml:space="preserve">Kto ogłaszał w imieniu władcy (króla) ogłaszał ważne wiadomości? </w:t>
      </w:r>
    </w:p>
    <w:p>
      <w:pPr>
        <w:pStyle w:val="Normal"/>
        <w:numPr>
          <w:ilvl w:val="0"/>
          <w:numId w:val="25"/>
        </w:numPr>
        <w:rPr>
          <w:rFonts w:ascii="Arial (PCL6);Arial" w:hAnsi="Arial (PCL6);Arial" w:cs="Arial (PCL6);Arial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książę.</w:t>
        <w:tab/>
      </w:r>
    </w:p>
    <w:p>
      <w:pPr>
        <w:pStyle w:val="Normal"/>
        <w:numPr>
          <w:ilvl w:val="0"/>
          <w:numId w:val="25"/>
        </w:numPr>
        <w:rPr>
          <w:rFonts w:ascii="Arial (PCL6);Arial" w:hAnsi="Arial (PCL6);Arial" w:cs="Arial (PCL6);Arial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poseł.</w:t>
        <w:tab/>
      </w:r>
    </w:p>
    <w:p>
      <w:pPr>
        <w:pStyle w:val="Normal"/>
        <w:numPr>
          <w:ilvl w:val="0"/>
          <w:numId w:val="25"/>
        </w:numPr>
        <w:rPr>
          <w:rFonts w:ascii="Arial (PCL6);Arial" w:hAnsi="Arial (PCL6);Arial" w:cs="Arial (PCL6);Arial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mistrz.</w:t>
        <w:tab/>
      </w:r>
    </w:p>
    <w:p>
      <w:pPr>
        <w:pStyle w:val="Normal"/>
        <w:numPr>
          <w:ilvl w:val="0"/>
          <w:numId w:val="25"/>
        </w:numPr>
        <w:rPr>
          <w:rFonts w:ascii="Arial (PCL6);Arial" w:hAnsi="Arial (PCL6);Arial" w:cs="Arial (PCL6);Arial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pisarz.</w:t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>
          <w:rFonts w:cs="Arial (PCL6);Arial" w:ascii="Arial (PCL6);Arial" w:hAnsi="Arial (PCL6);Arial"/>
        </w:rPr>
        <w:t xml:space="preserve">Podkreślone zdania w tekście </w:t>
      </w:r>
      <w:r>
        <w:rPr>
          <w:rFonts w:cs="Verdana" w:ascii="Verdana" w:hAnsi="Verdana"/>
        </w:rPr>
        <w:t>I</w:t>
      </w:r>
      <w:r>
        <w:rPr>
          <w:rFonts w:cs="Arial (PCL6);Arial" w:ascii="Arial (PCL6);Arial" w:hAnsi="Arial (PCL6);Arial"/>
        </w:rPr>
        <w:t xml:space="preserve"> to 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73375</wp:posOffset>
            </wp:positionH>
            <wp:positionV relativeFrom="paragraph">
              <wp:posOffset>114935</wp:posOffset>
            </wp:positionV>
            <wp:extent cx="2390775" cy="196215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opis krajobrazu.</w:t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opis postaci.</w:t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opis bitwy.</w:t>
        <w:tab/>
      </w:r>
    </w:p>
    <w:p>
      <w:pPr>
        <w:pStyle w:val="Normal"/>
        <w:numPr>
          <w:ilvl w:val="0"/>
          <w:numId w:val="6"/>
        </w:numPr>
        <w:rPr>
          <w:rFonts w:ascii="Arial (PCL6);Arial" w:hAnsi="Arial (PCL6);Arial" w:cs="Arial (PCL6);Arial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opis obrazu.</w:t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>
          <w:rFonts w:cs="Arial (PCL6);Arial" w:ascii="Arial (PCL6);Arial" w:hAnsi="Arial (PCL6);Arial"/>
        </w:rPr>
        <w:t xml:space="preserve">Na rysunku przedstawiono </w:t>
      </w:r>
      <w:r>
        <w:rPr>
          <w:rFonts w:cs="Arial (PCL6);Arial" w:ascii="Arial (PCL6);Arial" w:hAnsi="Arial (PCL6);Arial"/>
          <w:u w:val="single"/>
        </w:rPr>
        <w:t xml:space="preserve">znaki władzy króla. </w:t>
      </w:r>
      <w:r>
        <w:rPr>
          <w:rFonts w:cs="Arial (PCL6);Arial" w:ascii="Arial (PCL6);Arial" w:hAnsi="Arial (PCL6);Arial"/>
        </w:rPr>
        <w:t>Są to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korona, jabłko, tarcza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korona, jabłko, berło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berło, tarcza, jabłko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berło, korona, tarcza.</w:t>
        <w:tab/>
      </w:r>
    </w:p>
    <w:p>
      <w:pPr>
        <w:pStyle w:val="Normal"/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</w:r>
    </w:p>
    <w:p>
      <w:pPr>
        <w:pStyle w:val="Normal"/>
        <w:jc w:val="center"/>
        <w:rPr>
          <w:rFonts w:ascii="Arial (PCL6);Arial" w:hAnsi="Arial (PCL6);Arial" w:cs="Arial (PCL6);Arial"/>
          <w:b/>
          <w:b/>
        </w:rPr>
      </w:pPr>
      <w:r>
        <w:rPr>
          <w:rFonts w:cs="Arial (PCL6);Arial" w:ascii="Arial (PCL6);Arial" w:hAnsi="Arial (PCL6);Arial"/>
          <w:b/>
        </w:rPr>
        <w:t>Dynastia Jagiellonów</w:t>
      </w:r>
    </w:p>
    <w:p>
      <w:pPr>
        <w:pStyle w:val="Normal"/>
        <w:jc w:val="center"/>
        <w:rPr>
          <w:rFonts w:ascii="Arial (PCL6);Arial" w:hAnsi="Arial (PCL6);Arial" w:cs="Arial (PCL6);Arial"/>
          <w:b/>
          <w:b/>
          <w:sz w:val="16"/>
          <w:szCs w:val="16"/>
        </w:rPr>
      </w:pPr>
      <w:r>
        <w:rPr>
          <w:rFonts w:cs="Arial (PCL6);Arial" w:ascii="Arial (PCL6);Arial" w:hAnsi="Arial (PCL6);Arial"/>
          <w:b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1980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  <w:t>Władca (król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(PCL6);Arial" w:ascii="Arial (PCL6);Arial" w:hAnsi="Arial (PCL6);Arial"/>
                <w:b/>
              </w:rPr>
              <w:t>Lata panowania w Polsc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  <w:t>Rok koronacji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</w:rPr>
            </w:pPr>
            <w:hyperlink r:id="rId16">
              <w:r>
                <w:rPr>
                  <w:rStyle w:val="InternetLink"/>
                  <w:rFonts w:cs="Arial (PCL6);Arial" w:ascii="Arial (PCL6);Arial" w:hAnsi="Arial (PCL6);Arial"/>
                  <w:u w:val="none"/>
                </w:rPr>
                <w:t>Władysław II Jagiełło</w:t>
              </w:r>
            </w:hyperlink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</w:rPr>
            </w:pPr>
            <w:r>
              <w:rPr>
                <w:rFonts w:cs="Arial (PCL6);Arial" w:ascii="Arial (PCL6);Arial" w:hAnsi="Arial (PCL6);Arial"/>
              </w:rPr>
              <w:t>1386 - 143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</w:rPr>
            </w:pPr>
            <w:r>
              <w:rPr>
                <w:rFonts w:cs="Arial (PCL6);Arial" w:ascii="Arial (PCL6);Arial" w:hAnsi="Arial (PCL6);Arial"/>
              </w:rPr>
              <w:t>1386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</w:rPr>
            </w:pPr>
            <w:r>
              <w:rPr>
                <w:rFonts w:cs="Arial (PCL6);Arial" w:ascii="Arial (PCL6);Arial" w:hAnsi="Arial (PCL6);Arial"/>
              </w:rPr>
              <w:t>Władysław III Warneńczyk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</w:rPr>
            </w:pPr>
            <w:r>
              <w:rPr>
                <w:rFonts w:cs="Arial (PCL6);Arial" w:ascii="Arial (PCL6);Arial" w:hAnsi="Arial (PCL6);Arial"/>
              </w:rPr>
              <w:t>1434 - 144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</w:rPr>
            </w:pPr>
            <w:r>
              <w:rPr>
                <w:rFonts w:cs="Arial (PCL6);Arial" w:ascii="Arial (PCL6);Arial" w:hAnsi="Arial (PCL6);Arial"/>
              </w:rPr>
              <w:t>1434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</w:rPr>
            </w:pPr>
            <w:r>
              <w:rPr>
                <w:rFonts w:cs="Arial (PCL6);Arial" w:ascii="Arial (PCL6);Arial" w:hAnsi="Arial (PCL6);Arial"/>
              </w:rPr>
              <w:t>Kazimierz IV Jagiellończyk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  <w:lang w:val="de-DE"/>
              </w:rPr>
            </w:pPr>
            <w:r>
              <w:rPr>
                <w:rFonts w:cs="Arial (PCL6);Arial" w:ascii="Arial (PCL6);Arial" w:hAnsi="Arial (PCL6);Arial"/>
                <w:lang w:val="de-DE"/>
              </w:rPr>
              <w:t>1447 - 149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  <w:lang w:val="de-DE"/>
              </w:rPr>
            </w:pPr>
            <w:r>
              <w:rPr>
                <w:rFonts w:cs="Arial (PCL6);Arial" w:ascii="Arial (PCL6);Arial" w:hAnsi="Arial (PCL6);Arial"/>
                <w:lang w:val="de-DE"/>
              </w:rPr>
              <w:t>1447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  <w:lang w:val="de-DE"/>
              </w:rPr>
            </w:pPr>
            <w:r>
              <w:rPr>
                <w:rFonts w:cs="Arial (PCL6);Arial" w:ascii="Arial (PCL6);Arial" w:hAnsi="Arial (PCL6);Arial"/>
                <w:lang w:val="de-DE"/>
              </w:rPr>
              <w:t>Jan I Olbracht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  <w:lang w:val="de-DE"/>
              </w:rPr>
            </w:pPr>
            <w:r>
              <w:rPr>
                <w:rFonts w:cs="Arial (PCL6);Arial" w:ascii="Arial (PCL6);Arial" w:hAnsi="Arial (PCL6);Arial"/>
                <w:lang w:val="de-DE"/>
              </w:rPr>
              <w:t>1492 - 15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  <w:lang w:val="de-DE"/>
              </w:rPr>
            </w:pPr>
            <w:r>
              <w:rPr>
                <w:rFonts w:cs="Arial (PCL6);Arial" w:ascii="Arial (PCL6);Arial" w:hAnsi="Arial (PCL6);Arial"/>
                <w:lang w:val="de-DE"/>
              </w:rPr>
              <w:t>1492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  <w:lang w:val="de-DE"/>
              </w:rPr>
            </w:pPr>
            <w:r>
              <w:rPr>
                <w:rFonts w:cs="Arial (PCL6);Arial" w:ascii="Arial (PCL6);Arial" w:hAnsi="Arial (PCL6);Arial"/>
                <w:lang w:val="de-DE"/>
              </w:rPr>
              <w:t>Aleksander Jagiellończyk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</w:rPr>
            </w:pPr>
            <w:r>
              <w:rPr>
                <w:rFonts w:cs="Arial (PCL6);Arial" w:ascii="Arial (PCL6);Arial" w:hAnsi="Arial (PCL6);Arial"/>
              </w:rPr>
              <w:t>1501 - 150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</w:rPr>
            </w:pPr>
            <w:r>
              <w:rPr>
                <w:rFonts w:cs="Arial (PCL6);Arial" w:ascii="Arial (PCL6);Arial" w:hAnsi="Arial (PCL6);Arial"/>
              </w:rPr>
              <w:t>1501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</w:rPr>
            </w:pPr>
            <w:r>
              <w:rPr>
                <w:rFonts w:cs="Arial (PCL6);Arial" w:ascii="Arial (PCL6);Arial" w:hAnsi="Arial (PCL6);Arial"/>
              </w:rPr>
              <w:t>Zygmunt I Stary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  <w:lang w:val="en-US"/>
              </w:rPr>
            </w:pPr>
            <w:r>
              <w:rPr>
                <w:rFonts w:cs="Arial (PCL6);Arial" w:ascii="Arial (PCL6);Arial" w:hAnsi="Arial (PCL6);Arial"/>
                <w:lang w:val="en-US"/>
              </w:rPr>
              <w:t>1506 - 154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  <w:lang w:val="en-US"/>
              </w:rPr>
            </w:pPr>
            <w:r>
              <w:rPr>
                <w:rFonts w:cs="Arial (PCL6);Arial" w:ascii="Arial (PCL6);Arial" w:hAnsi="Arial (PCL6);Arial"/>
                <w:lang w:val="en-US"/>
              </w:rPr>
              <w:t>1507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  <w:lang w:val="en-US"/>
              </w:rPr>
            </w:pPr>
            <w:r>
              <w:rPr>
                <w:rFonts w:cs="Arial (PCL6);Arial" w:ascii="Arial (PCL6);Arial" w:hAnsi="Arial (PCL6);Arial"/>
                <w:lang w:val="en-US"/>
              </w:rPr>
              <w:t>Zygmunt II August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</w:rPr>
            </w:pPr>
            <w:r>
              <w:rPr>
                <w:rFonts w:cs="Arial (PCL6);Arial" w:ascii="Arial (PCL6);Arial" w:hAnsi="Arial (PCL6);Arial"/>
              </w:rPr>
              <w:t>1548 - 157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PCL6);Arial" w:hAnsi="Arial (PCL6);Arial" w:cs="Arial (PCL6);Arial"/>
              </w:rPr>
            </w:pPr>
            <w:r>
              <w:rPr>
                <w:rFonts w:cs="Arial (PCL6);Arial" w:ascii="Arial (PCL6);Arial" w:hAnsi="Arial (PCL6);Arial"/>
              </w:rPr>
              <w:t>1530</w:t>
            </w:r>
          </w:p>
        </w:tc>
      </w:tr>
    </w:tbl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 xml:space="preserve">Dynastia Jagiellonów panowała w Polsce w latach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 xml:space="preserve">1386 – 1530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1386 – 1572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1386 – 1492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1386 – 1506</w:t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>Kiedy koronowany był Aleksander Jagiellończyk?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w pierwszym roku XV wieku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w drugim roku XV wieku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w pierwszym roku XVI wieku.</w:t>
      </w:r>
    </w:p>
    <w:p>
      <w:pPr>
        <w:pStyle w:val="Normal"/>
        <w:numPr>
          <w:ilvl w:val="0"/>
          <w:numId w:val="8"/>
        </w:numPr>
        <w:rPr>
          <w:rFonts w:ascii="Arial (PCL6);Arial" w:hAnsi="Arial (PCL6);Arial" w:cs="Arial (PCL6);Arial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w drugim roku XVI wieku.</w:t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>Ile lat panował król Władysław Jagiełło?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58 lat.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48 lat.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52 lata.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42 lata.</w:t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>
          <w:rFonts w:cs="Arial (PCL6);Arial" w:ascii="Arial (PCL6);Arial" w:hAnsi="Arial (PCL6);Arial"/>
        </w:rPr>
        <w:t xml:space="preserve">Kto </w:t>
      </w:r>
      <w:r>
        <w:rPr>
          <w:rFonts w:cs="Arial (PCL6);Arial" w:ascii="Arial (PCL6);Arial" w:hAnsi="Arial (PCL6);Arial"/>
        </w:rPr>
        <w:t>był</w:t>
      </w:r>
      <w:r>
        <w:rPr>
          <w:rFonts w:cs="Arial (PCL6);Arial" w:ascii="Arial (PCL6);Arial" w:hAnsi="Arial (PCL6);Arial"/>
        </w:rPr>
        <w:t xml:space="preserve"> najkrócej panującym władcą z dynastii Jagiellonów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Jan I Olbrach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Władysław II Jagiełł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Władysław III Warneńczyk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Aleksander Jagiellończyk.</w:t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>Zaznacz, które nazwiska napisano w kolejności alfabetycznej?</w:t>
      </w:r>
    </w:p>
    <w:p>
      <w:pPr>
        <w:pStyle w:val="Pytaniawtecie"/>
        <w:spacing w:before="0" w:after="0"/>
        <w:outlineLvl w:val="9"/>
        <w:rPr>
          <w:rFonts w:ascii="Arial (PCL6);Arial" w:hAnsi="Arial (PCL6);Arial" w:cs="Arial (PCL6);Arial"/>
          <w:sz w:val="16"/>
          <w:szCs w:val="16"/>
        </w:rPr>
      </w:pPr>
      <w:r>
        <w:rPr>
          <w:rFonts w:eastAsia="Arial (PCL6);Arial" w:cs="Arial (PCL6);Arial" w:ascii="Arial (PCL6);Arial" w:hAnsi="Arial (PCL6);Arial"/>
        </w:rPr>
        <w:t xml:space="preserve"> </w:t>
      </w:r>
    </w:p>
    <w:p>
      <w:pPr>
        <w:pStyle w:val="Normal"/>
        <w:jc w:val="both"/>
        <w:rPr/>
      </w:pPr>
      <w:r>
        <w:rPr>
          <w:rFonts w:eastAsia="Arial (PCL6);Arial" w:cs="Arial (PCL6);Arial" w:ascii="Arial (PCL6);Arial" w:hAnsi="Arial (PCL6);Arial"/>
        </w:rPr>
        <w:t xml:space="preserve"> </w:t>
      </w:r>
      <w:r>
        <w:rPr>
          <w:spacing w:val="-8"/>
        </w:rPr>
        <w:t>A, Ą, B, C, Ć, D, E, Ę, F, G, H, I, J, K, L, Ł, M, N, Ń, O, Ó, P, R, S, Ś, T, U, W, X, Y, Z, Ź, Ż</w:t>
      </w:r>
      <w:r>
        <w:rPr>
          <w:rFonts w:cs="Arial (PCL6);Arial" w:ascii="Arial (PCL6);Arial" w:hAnsi="Arial (PCL6);Arial"/>
        </w:rPr>
        <w:t xml:space="preserve">                                     </w:t>
      </w:r>
    </w:p>
    <w:p>
      <w:pPr>
        <w:pStyle w:val="Footnote"/>
        <w:rPr>
          <w:rFonts w:ascii="Arial (PCL6);Arial" w:hAnsi="Arial (PCL6);Arial" w:cs="Arial (PCL6);Arial"/>
          <w:sz w:val="16"/>
          <w:szCs w:val="16"/>
        </w:rPr>
      </w:pPr>
      <w:r>
        <w:rPr>
          <w:rFonts w:cs="Arial (PCL6);Arial" w:ascii="Arial (PCL6);Arial" w:hAnsi="Arial (PCL6);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Jagiełło,  Warneńczyk,  Jagiellończy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Jagiellończyk,  Warneńczyk,  Jagiełł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Jagiellończyk,  Jagiełło,  Warneńczy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Jagiełło,  Jagiellończyk,  Warneńczyk</w:t>
      </w:r>
    </w:p>
    <w:p>
      <w:pPr>
        <w:pStyle w:val="Normal"/>
        <w:rPr>
          <w:rFonts w:ascii="Arial (PCL6);Arial" w:hAnsi="Arial (PCL6);Arial" w:cs="Arial (PCL6);Arial"/>
          <w:b/>
          <w:b/>
        </w:rPr>
      </w:pPr>
      <w:r>
        <w:rPr>
          <w:rFonts w:cs="Arial (PCL6);Arial" w:ascii="Arial (PCL6);Arial" w:hAnsi="Arial (PCL6);Arial"/>
          <w:b/>
        </w:rPr>
      </w:r>
    </w:p>
    <w:p>
      <w:pPr>
        <w:pStyle w:val="Normal"/>
        <w:rPr>
          <w:rFonts w:ascii="Arial (PCL6);Arial" w:hAnsi="Arial (PCL6);Arial" w:cs="Arial (PCL6);Arial"/>
          <w:b/>
          <w:b/>
        </w:rPr>
      </w:pPr>
      <w:r>
        <w:rPr>
          <w:rFonts w:cs="Arial (PCL6);Arial" w:ascii="Arial (PCL6);Arial" w:hAnsi="Arial (PCL6);Arial"/>
          <w:b/>
        </w:rPr>
      </w:r>
    </w:p>
    <w:p>
      <w:pPr>
        <w:pStyle w:val="Normal"/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  <w:b/>
        </w:rPr>
        <w:t xml:space="preserve">Tekst </w:t>
      </w:r>
      <w:r>
        <w:rPr>
          <w:rFonts w:cs="Verdana" w:ascii="Verdana" w:hAnsi="Verdana"/>
          <w:b/>
          <w:spacing w:val="-20"/>
        </w:rPr>
        <w:t>II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Gmina Grunwald leży w województwie warmińsko – mazurskim. </w:t>
      </w:r>
    </w:p>
    <w:p>
      <w:pPr>
        <w:pStyle w:val="Normal"/>
        <w:jc w:val="both"/>
        <w:rPr/>
      </w:pPr>
      <w:r>
        <w:rPr>
          <w:color w:val="000000"/>
        </w:rPr>
        <w:t>Mieszka tam 6 tysięcy osób. Gmina zajmuje powierzchnię 180 k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żytki rolne stanowią 71%, lasy – 20%, a jeziora – 2% całej powierzchni.</w:t>
      </w:r>
    </w:p>
    <w:p>
      <w:pPr>
        <w:pStyle w:val="Normal"/>
        <w:ind w:firstLine="600"/>
        <w:jc w:val="both"/>
        <w:rPr/>
      </w:pPr>
      <w:r>
        <w:rPr/>
        <w:t xml:space="preserve">W południowej części gminy rozciągają się Pola Grunwaldzkie z Muzeum Bitwy Grunwaldzkiej i Pomnikiem Zwycięstwa Grunwaldzkiego. </w:t>
      </w:r>
    </w:p>
    <w:p>
      <w:pPr>
        <w:pStyle w:val="TextBody"/>
        <w:ind w:firstLine="600"/>
        <w:rPr>
          <w:color w:val="000000"/>
        </w:rPr>
      </w:pPr>
      <w:r>
        <w:rPr>
          <w:color w:val="000000"/>
        </w:rPr>
        <w:t>Na terenie gminy znajduje się część Parku Krajobrazowego Wzgórz Dylewskich.</w:t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sz w:val="20"/>
        </w:rPr>
        <w:t>Na podstawie</w:t>
      </w:r>
      <w:r>
        <w:rPr>
          <w:i/>
          <w:sz w:val="20"/>
        </w:rPr>
        <w:t>:</w:t>
      </w:r>
      <w:r>
        <w:rPr>
          <w:sz w:val="20"/>
        </w:rPr>
        <w:t xml:space="preserve"> </w:t>
      </w:r>
      <w:hyperlink r:id="rId22">
        <w:r>
          <w:rPr>
            <w:rStyle w:val="InternetLink"/>
            <w:i/>
            <w:sz w:val="20"/>
          </w:rPr>
          <w:t>http://www.powiat-ostrodzki.pl/</w:t>
        </w:r>
      </w:hyperlink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wiedzając gminę Grunwald, skorzystasz z </w:t>
      </w:r>
      <w:r>
        <w:rPr>
          <w:u w:val="single"/>
        </w:rPr>
        <w:t>przewodnika po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Mazowszu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Wielkopolsc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Kujawach i Pomorzu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Warmii i Mazurach.</w:t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both"/>
        <w:rPr>
          <w:rFonts w:ascii="Arial (PCL6);Arial" w:hAnsi="Arial (PCL6);Arial" w:cs="Arial (PCL6);Arial"/>
        </w:rPr>
      </w:pPr>
      <w:r>
        <w:rPr>
          <w:color w:val="000000"/>
        </w:rPr>
        <w:t>W której części gminy Grunwald znajduje się Pomnik Zwycięstwa Grunwaldzkiego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color w:val="000000"/>
        </w:rPr>
        <w:t>We wschodni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 zachodni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 północnej.</w:t>
        <w:tab/>
        <w:tab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 południowej.</w:t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both"/>
        <w:rPr>
          <w:rFonts w:ascii="Arial (PCL6);Arial" w:hAnsi="Arial (PCL6);Arial" w:cs="Arial (PCL6);Arial"/>
        </w:rPr>
      </w:pPr>
      <w:r>
        <w:rPr>
          <w:color w:val="000000"/>
        </w:rPr>
        <w:t>Ile k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ajmują lasy w gminie Grunwald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color w:val="000000"/>
        </w:rPr>
        <w:t>3,6 k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color w:val="000000"/>
        </w:rPr>
        <w:t>36 k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color w:val="000000"/>
        </w:rPr>
        <w:t>144 k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color w:val="000000"/>
        </w:rPr>
        <w:t>176,4 km</w:t>
      </w:r>
      <w:r>
        <w:rPr>
          <w:color w:val="000000"/>
          <w:vertAlign w:val="superscript"/>
        </w:rPr>
        <w:t>2</w:t>
      </w:r>
      <w:r>
        <w:br w:type="page"/>
      </w:r>
    </w:p>
    <w:p>
      <w:pPr>
        <w:pStyle w:val="Normal"/>
        <w:jc w:val="both"/>
        <w:rPr>
          <w:rFonts w:ascii="Arial (PCL6);Arial" w:hAnsi="Arial (PCL6);Arial" w:cs="Arial (PCL6);Arial"/>
          <w:color w:val="000000"/>
          <w:vertAlign w:val="superscript"/>
        </w:rPr>
      </w:pPr>
      <w:r>
        <w:rPr>
          <w:rFonts w:cs="Arial (PCL6);Arial" w:ascii="Arial (PCL6);Arial" w:hAnsi="Arial (PCL6);Arial"/>
          <w:color w:val="000000"/>
          <w:vertAlign w:val="superscript"/>
        </w:rPr>
      </w:r>
    </w:p>
    <w:p>
      <w:pPr>
        <w:pStyle w:val="Normal"/>
        <w:jc w:val="both"/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>W Parku Krajobrazowym Wzgórz Dylewskich można spotkać orlika krzykliwego.</w:t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both"/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>Orlik krzykliwy jest ptakiem drapieżnym. Jego główne pożywienie t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color w:val="000000"/>
        </w:rPr>
        <w:t>ziarna zbóż.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color w:val="000000"/>
        </w:rPr>
        <w:t>owoce drzew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color w:val="000000"/>
        </w:rPr>
        <w:t>mięso zwierząt.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color w:val="000000"/>
        </w:rPr>
        <w:t>korzenie rośl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47115" cy="36576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both"/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 xml:space="preserve">Orlik krzykliwy jest ptakiem wędrownym. Zaobserwowano, że orliki, które przyleciały do Polski w połowie kwietnia, odleciały w ostatnim dniu września. </w:t>
      </w:r>
    </w:p>
    <w:p>
      <w:pPr>
        <w:pStyle w:val="Normal"/>
        <w:jc w:val="both"/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>Którą porę roku w całości te orliki spędziły w naszym kraju?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Lato.</w:t>
        <w:tab/>
      </w:r>
    </w:p>
    <w:p>
      <w:pPr>
        <w:pStyle w:val="Normal"/>
        <w:numPr>
          <w:ilvl w:val="0"/>
          <w:numId w:val="17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Jesień.</w:t>
        <w:tab/>
      </w:r>
    </w:p>
    <w:p>
      <w:pPr>
        <w:pStyle w:val="Normal"/>
        <w:numPr>
          <w:ilvl w:val="0"/>
          <w:numId w:val="17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 xml:space="preserve">Zimę. </w:t>
        <w:tab/>
      </w:r>
    </w:p>
    <w:p>
      <w:pPr>
        <w:pStyle w:val="Normal"/>
        <w:numPr>
          <w:ilvl w:val="0"/>
          <w:numId w:val="17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 (PCL6);Arial" w:ascii="Arial (PCL6);Arial" w:hAnsi="Arial (PCL6);Arial"/>
        </w:rPr>
        <w:t>Wiosnę.</w:t>
      </w:r>
    </w:p>
    <w:p>
      <w:pPr>
        <w:pStyle w:val="Normal"/>
        <w:rPr>
          <w:rFonts w:ascii="Arial (PCL6);Arial" w:hAnsi="Arial (PCL6);Arial" w:cs="Arial (PCL6);Arial"/>
          <w:b/>
          <w:b/>
          <w:sz w:val="20"/>
          <w:lang w:val="en-US" w:eastAsia="en-US"/>
        </w:rPr>
      </w:pPr>
      <w:r>
        <w:rPr>
          <w:rFonts w:cs="Arial (PCL6);Arial" w:ascii="Arial (PCL6);Arial" w:hAnsi="Arial (PCL6);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9870</wp:posOffset>
            </wp:positionH>
            <wp:positionV relativeFrom="paragraph">
              <wp:posOffset>40640</wp:posOffset>
            </wp:positionV>
            <wp:extent cx="5210810" cy="474599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640" t="3931" r="-37" b="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 jakiej części Polski leży województwo </w:t>
      </w:r>
      <w:r>
        <w:rPr>
          <w:u w:val="single"/>
        </w:rPr>
        <w:t>warmińsko – mazurskie</w:t>
      </w:r>
      <w:r>
        <w:rPr/>
        <w:t>?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W północno – wschodniej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W południowo – wschodniej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W północno – zachodniej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W południowo – zachodniej.</w:t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>Które województwo jest sąsiadem województwa warmińsko – mazurskiego?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Lubelskie.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bCs/>
        </w:rPr>
        <w:t>Mazowieckie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Łódzkie.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Wielkopol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Program obchodów </w:t>
      </w:r>
      <w:r>
        <w:rPr>
          <w:rFonts w:cs="Arial" w:ascii="Arial" w:hAnsi="Arial"/>
          <w:b/>
          <w:i/>
        </w:rPr>
        <w:t>DNI GRUNWALDU 200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/fragment/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16. 07. 2005 r.</w:t>
      </w:r>
    </w:p>
    <w:tbl>
      <w:tblPr>
        <w:tblW w:w="88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5652"/>
      </w:tblGrid>
      <w:tr>
        <w:trPr>
          <w:trHeight w:val="404" w:hRule="atLeast"/>
        </w:trPr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5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mprezy</w:t>
            </w:r>
          </w:p>
        </w:tc>
      </w:tr>
      <w:tr>
        <w:trPr/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15</w:t>
            </w:r>
          </w:p>
        </w:tc>
        <w:tc>
          <w:tcPr>
            <w:tcW w:w="5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enizacja </w:t>
            </w:r>
            <w:r>
              <w:rPr>
                <w:rFonts w:cs="Arial" w:ascii="Arial" w:hAnsi="Arial"/>
                <w:i/>
              </w:rPr>
              <w:t>Bitwy Grunwaldzkiej</w:t>
            </w:r>
          </w:p>
        </w:tc>
      </w:tr>
      <w:tr>
        <w:trPr>
          <w:trHeight w:val="283" w:hRule="atLeast"/>
        </w:trPr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8.30</w:t>
            </w:r>
          </w:p>
        </w:tc>
        <w:tc>
          <w:tcPr>
            <w:tcW w:w="5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z balem dla dzieci</w:t>
            </w:r>
          </w:p>
        </w:tc>
      </w:tr>
      <w:tr>
        <w:trPr/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 20.00</w:t>
            </w:r>
          </w:p>
        </w:tc>
        <w:tc>
          <w:tcPr>
            <w:tcW w:w="5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e i gry rycerskie</w:t>
            </w:r>
          </w:p>
        </w:tc>
      </w:tr>
      <w:tr>
        <w:trPr/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–  22.00</w:t>
            </w:r>
          </w:p>
        </w:tc>
        <w:tc>
          <w:tcPr>
            <w:tcW w:w="5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y i konkursy</w:t>
            </w:r>
          </w:p>
        </w:tc>
      </w:tr>
      <w:tr>
        <w:trPr>
          <w:trHeight w:val="482" w:hRule="atLeast"/>
        </w:trPr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 –  22.00</w:t>
            </w:r>
          </w:p>
        </w:tc>
        <w:tc>
          <w:tcPr>
            <w:tcW w:w="5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niobranie – harcerskie widowisko </w:t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20"/>
        </w:rPr>
        <w:t>Na podstawie</w:t>
      </w:r>
      <w:r>
        <w:rPr>
          <w:rFonts w:cs="Arial" w:ascii="Arial" w:hAnsi="Arial"/>
          <w:i/>
          <w:sz w:val="20"/>
        </w:rPr>
        <w:t xml:space="preserve">: </w:t>
      </w:r>
      <w:hyperlink r:id="rId31">
        <w:r>
          <w:rPr>
            <w:rStyle w:val="InternetLink"/>
            <w:rFonts w:cs="Arial" w:ascii="Arial" w:hAnsi="Arial"/>
            <w:i/>
            <w:sz w:val="20"/>
          </w:rPr>
          <w:t>http://www.album-grunwaldzki.iq.pl</w:t>
        </w:r>
      </w:hyperlink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(PCL6);Arial" w:hAnsi="Arial (PCL6);Arial" w:cs="Arial (PCL6);Arial"/>
        </w:rPr>
      </w:pPr>
      <w:r>
        <w:rPr>
          <w:b/>
        </w:rPr>
        <w:t xml:space="preserve">21. </w:t>
      </w:r>
      <w:r>
        <w:rPr/>
        <w:t xml:space="preserve">Kasia oglądnęła inscenizację </w:t>
      </w:r>
      <w:r>
        <w:rPr>
          <w:i/>
        </w:rPr>
        <w:t>Bitwy Grunwaldzkiej</w:t>
      </w:r>
      <w:r>
        <w:rPr/>
        <w:t xml:space="preserve"> i chciała jeszcze być od początku do końca na dwóch innych imprezach. </w:t>
      </w:r>
    </w:p>
    <w:p>
      <w:pPr>
        <w:pStyle w:val="Normal"/>
        <w:rPr/>
      </w:pPr>
      <w:r>
        <w:rPr/>
        <w:t>Napisz, które imprezy mogła wybrać.</w:t>
      </w:r>
    </w:p>
    <w:p>
      <w:pPr>
        <w:pStyle w:val="Normal"/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</w:r>
    </w:p>
    <w:p>
      <w:pPr>
        <w:pStyle w:val="Normal"/>
        <w:rPr>
          <w:rFonts w:ascii="Arial (PCL6);Arial" w:hAnsi="Arial (PCL6);Arial" w:cs="Arial (PCL6);Arial"/>
          <w:sz w:val="16"/>
        </w:rPr>
      </w:pPr>
      <w:r>
        <w:rPr>
          <w:rFonts w:cs="Arial (PCL6);Arial" w:ascii="Arial (PCL6);Arial" w:hAnsi="Arial (PCL6);Arial"/>
          <w:sz w:val="1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65" w:hRule="atLeast"/>
        </w:trPr>
        <w:tc>
          <w:tcPr>
            <w:tcW w:w="9494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rFonts w:ascii="Arial (PCL6);Arial" w:hAnsi="Arial (PCL6);Arial" w:cs="Arial (PCL6);Arial"/>
                <w:b/>
                <w:b/>
                <w:sz w:val="36"/>
              </w:rPr>
            </w:pPr>
            <w:r>
              <w:rPr>
                <w:rFonts w:cs="Arial (PCL6);Arial" w:ascii="Arial (PCL6);Arial" w:hAnsi="Arial (PCL6);Arial"/>
                <w:b/>
                <w:sz w:val="3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 (PCL6);Arial" w:ascii="Arial (PCL6);Arial" w:hAnsi="Arial (PCL6);Arial"/>
              </w:rPr>
              <w:t>...............................................................</w:t>
            </w:r>
            <w:r>
              <w:rPr>
                <w:rFonts w:cs="Arial (PCL6);Arial" w:ascii="Arial (PCL6);Arial" w:hAnsi="Arial (PCL6);Arial"/>
                <w:sz w:val="36"/>
              </w:rPr>
              <w:t xml:space="preserve"> </w:t>
            </w:r>
            <w:r>
              <w:rPr>
                <w:rFonts w:cs="Arial (PCL6);Arial" w:ascii="Arial (PCL6);Arial" w:hAnsi="Arial (PCL6);Arial"/>
              </w:rPr>
              <w:t>i ...............................................................</w:t>
              <w:br/>
            </w:r>
          </w:p>
        </w:tc>
      </w:tr>
      <w:tr>
        <w:trPr>
          <w:trHeight w:val="465" w:hRule="atLeast"/>
        </w:trPr>
        <w:tc>
          <w:tcPr>
            <w:tcW w:w="9494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rFonts w:ascii="Arial (PCL6);Arial" w:hAnsi="Arial (PCL6);Arial" w:cs="Arial (PCL6);Arial"/>
                <w:b/>
                <w:b/>
                <w:sz w:val="36"/>
              </w:rPr>
            </w:pPr>
            <w:r>
              <w:rPr>
                <w:rFonts w:cs="Arial (PCL6);Arial" w:ascii="Arial (PCL6);Arial" w:hAnsi="Arial (PCL6);Arial"/>
              </w:rPr>
              <w:t>...............................................................</w:t>
            </w:r>
            <w:r>
              <w:rPr>
                <w:rFonts w:cs="Arial (PCL6);Arial" w:ascii="Arial (PCL6);Arial" w:hAnsi="Arial (PCL6);Arial"/>
                <w:sz w:val="36"/>
              </w:rPr>
              <w:t xml:space="preserve"> </w:t>
            </w:r>
            <w:r>
              <w:rPr>
                <w:rFonts w:cs="Arial (PCL6);Arial" w:ascii="Arial (PCL6);Arial" w:hAnsi="Arial (PCL6);Arial"/>
              </w:rPr>
              <w:t>i ..............................................................</w:t>
              <w:br/>
            </w:r>
          </w:p>
        </w:tc>
      </w:tr>
    </w:tbl>
    <w:p>
      <w:pPr>
        <w:pStyle w:val="Rysunek"/>
        <w:rPr/>
      </w:pPr>
      <w:r>
        <w:rPr/>
      </w:r>
      <w:r>
        <w:br w:type="page"/>
      </w:r>
    </w:p>
    <w:p>
      <w:pPr>
        <w:pStyle w:val="Rysunek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098550" cy="59055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590400"/>
                          <a:chOff x="0" y="0"/>
                          <a:chExt cx="1098720" cy="590400"/>
                        </a:xfrm>
                      </wpg:grpSpPr>
                      <wps:wsp>
                        <wps:cNvSpPr/>
                        <wps:spPr>
                          <a:xfrm>
                            <a:off x="287640" y="5853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1680" y="0"/>
                            <a:ext cx="10666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6240"/>
                            <a:ext cx="400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35440"/>
                            <a:ext cx="720" cy="176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35080"/>
                            <a:ext cx="720" cy="173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36160"/>
                            <a:ext cx="720" cy="176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3184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9412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31840"/>
                            <a:ext cx="720" cy="173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41292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34596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25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256680"/>
                            <a:ext cx="907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5pt;width:86.5pt;height:46.5pt" coordorigin="0,29" coordsize="1730,930">
                <v:rect id="shape_0" fillcolor="#333333" stroked="f" o:allowincell="f" style="position:absolute;left:453;top:951;width:8;height:7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stroked="f" o:allowincell="f" style="position:absolute;left:50;top:29;width:1679;height:54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0;top:417;width:630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37,400" to="237,676" stroked="t" o:allowincell="f" style="position:absolute">
                  <v:stroke color="#5f5f5f" weight="9000" joinstyle="miter" endcap="flat"/>
                  <v:fill o:detectmouseclick="t" on="false"/>
                  <w10:wrap type="none"/>
                </v:line>
                <v:line id="shape_0" from="343,399" to="343,671" stroked="t" o:allowincell="f" style="position:absolute">
                  <v:stroke color="#5f5f5f" weight="9000" joinstyle="miter" endcap="flat"/>
                  <v:fill o:detectmouseclick="t" on="false"/>
                  <w10:wrap type="none"/>
                </v:line>
                <v:line id="shape_0" from="576,401" to="576,678" stroked="t" o:allowincell="f" style="position:absolute">
                  <v:stroke color="#5f5f5f" weight="9000" joinstyle="miter" endcap="flat"/>
                  <v:fill o:detectmouseclick="t" on="false"/>
                  <w10:wrap type="none"/>
                </v:line>
                <v:line id="shape_0" from="238,394" to="574,394" stroked="t" o:allowincell="f" style="position:absolute;flip:x">
                  <v:stroke color="#5f5f5f" weight="9000" joinstyle="miter" endcap="flat"/>
                  <v:fill o:detectmouseclick="t" on="false"/>
                  <w10:wrap type="none"/>
                </v:line>
                <v:line id="shape_0" from="238,492" to="574,492" stroked="t" o:allowincell="f" style="position:absolute;flip:x">
                  <v:stroke color="#5f5f5f" weight="9000" joinstyle="miter" endcap="flat"/>
                  <v:fill o:detectmouseclick="t" on="false"/>
                  <w10:wrap type="none"/>
                </v:line>
                <v:line id="shape_0" from="459,394" to="459,666" stroked="t" o:allowincell="f" style="position:absolute">
                  <v:stroke color="#5f5f5f" weight="9000" joinstyle="miter" endcap="flat"/>
                  <v:fill o:detectmouseclick="t" on="false"/>
                  <w10:wrap type="none"/>
                </v:line>
                <v:line id="shape_0" from="231,679" to="567,679" stroked="t" o:allowincell="f" style="position:absolute;flip:x">
                  <v:stroke color="#5f5f5f" weight="9000" joinstyle="miter" endcap="flat"/>
                  <v:fill o:detectmouseclick="t" on="false"/>
                  <w10:wrap type="none"/>
                </v:line>
                <v:line id="shape_0" from="233,574" to="569,574" stroked="t" o:allowincell="f" style="position:absolute;flip:x">
                  <v:stroke color="#5f5f5f" weight="9000" joinstyle="miter" endcap="flat"/>
                  <v:fill o:detectmouseclick="t" on="false"/>
                  <w10:wrap type="none"/>
                </v:line>
                <v:line id="shape_0" from="244,384" to="244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6;top:433;width:142;height:1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ysunek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Ile godzin trwała impreza </w:t>
      </w:r>
      <w:r>
        <w:rPr>
          <w:i/>
          <w:u w:val="single"/>
        </w:rPr>
        <w:t>Turnieje i gry rycerskie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Rysunek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1098550" cy="59055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590400"/>
                          <a:chOff x="0" y="0"/>
                          <a:chExt cx="1098720" cy="590400"/>
                        </a:xfrm>
                      </wpg:grpSpPr>
                      <wps:wsp>
                        <wps:cNvSpPr/>
                        <wps:spPr>
                          <a:xfrm>
                            <a:off x="287640" y="5853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1680" y="0"/>
                            <a:ext cx="10666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6240"/>
                            <a:ext cx="400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35440"/>
                            <a:ext cx="720" cy="176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35080"/>
                            <a:ext cx="720" cy="173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36160"/>
                            <a:ext cx="720" cy="176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3184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9412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31840"/>
                            <a:ext cx="720" cy="173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41292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34596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25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256680"/>
                            <a:ext cx="907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05pt;width:86.5pt;height:46.5pt" coordorigin="0,-181" coordsize="1730,930">
                <v:rect id="shape_0" fillcolor="#333333" stroked="f" o:allowincell="f" style="position:absolute;left:453;top:741;width:8;height:7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stroked="f" o:allowincell="f" style="position:absolute;left:50;top:-181;width:1679;height:54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0;top:207;width:630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37,190" to="237,466" stroked="t" o:allowincell="f" style="position:absolute">
                  <v:stroke color="#5f5f5f" weight="9000" joinstyle="miter" endcap="flat"/>
                  <v:fill o:detectmouseclick="t" on="false"/>
                  <w10:wrap type="none"/>
                </v:line>
                <v:line id="shape_0" from="343,189" to="343,461" stroked="t" o:allowincell="f" style="position:absolute">
                  <v:stroke color="#5f5f5f" weight="9000" joinstyle="miter" endcap="flat"/>
                  <v:fill o:detectmouseclick="t" on="false"/>
                  <w10:wrap type="none"/>
                </v:line>
                <v:line id="shape_0" from="576,191" to="576,468" stroked="t" o:allowincell="f" style="position:absolute">
                  <v:stroke color="#5f5f5f" weight="9000" joinstyle="miter" endcap="flat"/>
                  <v:fill o:detectmouseclick="t" on="false"/>
                  <w10:wrap type="none"/>
                </v:line>
                <v:line id="shape_0" from="238,184" to="574,184" stroked="t" o:allowincell="f" style="position:absolute;flip:x">
                  <v:stroke color="#5f5f5f" weight="9000" joinstyle="miter" endcap="flat"/>
                  <v:fill o:detectmouseclick="t" on="false"/>
                  <w10:wrap type="none"/>
                </v:line>
                <v:line id="shape_0" from="238,282" to="574,282" stroked="t" o:allowincell="f" style="position:absolute;flip:x">
                  <v:stroke color="#5f5f5f" weight="9000" joinstyle="miter" endcap="flat"/>
                  <v:fill o:detectmouseclick="t" on="false"/>
                  <w10:wrap type="none"/>
                </v:line>
                <v:line id="shape_0" from="459,184" to="459,456" stroked="t" o:allowincell="f" style="position:absolute">
                  <v:stroke color="#5f5f5f" weight="9000" joinstyle="miter" endcap="flat"/>
                  <v:fill o:detectmouseclick="t" on="false"/>
                  <w10:wrap type="none"/>
                </v:line>
                <v:line id="shape_0" from="231,469" to="567,469" stroked="t" o:allowincell="f" style="position:absolute;flip:x">
                  <v:stroke color="#5f5f5f" weight="9000" joinstyle="miter" endcap="flat"/>
                  <v:fill o:detectmouseclick="t" on="false"/>
                  <w10:wrap type="none"/>
                </v:line>
                <v:line id="shape_0" from="233,364" to="569,364" stroked="t" o:allowincell="f" style="position:absolute;flip:x">
                  <v:stroke color="#5f5f5f" weight="9000" joinstyle="miter" endcap="flat"/>
                  <v:fill o:detectmouseclick="t" on="false"/>
                  <w10:wrap type="none"/>
                </v:line>
                <v:line id="shape_0" from="244,174" to="244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6;top:223;width:142;height:1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ysunek"/>
        <w:rPr/>
      </w:pPr>
      <w:r>
        <w:rPr/>
      </w:r>
    </w:p>
    <w:p>
      <w:pPr>
        <w:pStyle w:val="Normal"/>
        <w:jc w:val="both"/>
        <w:rPr/>
      </w:pPr>
      <w:r>
        <w:rPr>
          <w:rFonts w:cs="Arial (PCL6);Arial" w:ascii="Arial (PCL6);Arial" w:hAnsi="Arial (PCL6);Arial"/>
          <w:b/>
        </w:rPr>
        <w:t xml:space="preserve">23. </w:t>
      </w:r>
      <w:r>
        <w:rPr>
          <w:rFonts w:cs="Arial (PCL6);Arial" w:ascii="Arial (PCL6);Arial" w:hAnsi="Arial (PCL6);Arial"/>
        </w:rPr>
        <w:t>Która impreza trwała najkrócej?</w:t>
      </w:r>
    </w:p>
    <w:p>
      <w:pPr>
        <w:pStyle w:val="Normal"/>
        <w:jc w:val="both"/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</w:r>
    </w:p>
    <w:p>
      <w:pPr>
        <w:pStyle w:val="Rysunek"/>
        <w:rPr>
          <w:rFonts w:ascii="Arial (PCL6);Arial" w:hAnsi="Arial (PCL6);Arial" w:cs="Arial (PCL6);Arial"/>
        </w:rPr>
      </w:pPr>
      <w:r>
        <w:rPr>
          <w:rFonts w:cs="Arial (PCL6);Arial"/>
        </w:rPr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1098550" cy="59055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590400"/>
                          <a:chOff x="0" y="0"/>
                          <a:chExt cx="1098720" cy="590400"/>
                        </a:xfrm>
                      </wpg:grpSpPr>
                      <wps:wsp>
                        <wps:cNvSpPr/>
                        <wps:spPr>
                          <a:xfrm>
                            <a:off x="287640" y="5853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1680" y="0"/>
                            <a:ext cx="10666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6240"/>
                            <a:ext cx="400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35440"/>
                            <a:ext cx="720" cy="176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35080"/>
                            <a:ext cx="720" cy="173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36160"/>
                            <a:ext cx="720" cy="176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3184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9412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31840"/>
                            <a:ext cx="720" cy="173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41292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34596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25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256680"/>
                            <a:ext cx="907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3pt;width:86.45pt;height:46.5pt" coordorigin="-180,26" coordsize="1729,930">
                <v:rect id="shape_0" fillcolor="#333333" stroked="f" o:allowincell="f" style="position:absolute;left:273;top:948;width:8;height:7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stroked="f" o:allowincell="f" style="position:absolute;left:-130;top:26;width:1679;height:54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80;top:414;width:630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7,397" to="57,673" stroked="t" o:allowincell="f" style="position:absolute">
                  <v:stroke color="#5f5f5f" weight="9000" joinstyle="miter" endcap="flat"/>
                  <v:fill o:detectmouseclick="t" on="false"/>
                  <w10:wrap type="none"/>
                </v:line>
                <v:line id="shape_0" from="163,396" to="163,668" stroked="t" o:allowincell="f" style="position:absolute">
                  <v:stroke color="#5f5f5f" weight="9000" joinstyle="miter" endcap="flat"/>
                  <v:fill o:detectmouseclick="t" on="false"/>
                  <w10:wrap type="none"/>
                </v:line>
                <v:line id="shape_0" from="396,398" to="396,675" stroked="t" o:allowincell="f" style="position:absolute">
                  <v:stroke color="#5f5f5f" weight="9000" joinstyle="miter" endcap="flat"/>
                  <v:fill o:detectmouseclick="t" on="false"/>
                  <w10:wrap type="none"/>
                </v:line>
                <v:line id="shape_0" from="58,391" to="394,391" stroked="t" o:allowincell="f" style="position:absolute;flip:x">
                  <v:stroke color="#5f5f5f" weight="9000" joinstyle="miter" endcap="flat"/>
                  <v:fill o:detectmouseclick="t" on="false"/>
                  <w10:wrap type="none"/>
                </v:line>
                <v:line id="shape_0" from="58,489" to="394,489" stroked="t" o:allowincell="f" style="position:absolute;flip:x">
                  <v:stroke color="#5f5f5f" weight="9000" joinstyle="miter" endcap="flat"/>
                  <v:fill o:detectmouseclick="t" on="false"/>
                  <w10:wrap type="none"/>
                </v:line>
                <v:line id="shape_0" from="279,391" to="279,663" stroked="t" o:allowincell="f" style="position:absolute">
                  <v:stroke color="#5f5f5f" weight="9000" joinstyle="miter" endcap="flat"/>
                  <v:fill o:detectmouseclick="t" on="false"/>
                  <w10:wrap type="none"/>
                </v:line>
                <v:line id="shape_0" from="50,676" to="386,676" stroked="t" o:allowincell="f" style="position:absolute;flip:x">
                  <v:stroke color="#5f5f5f" weight="9000" joinstyle="miter" endcap="flat"/>
                  <v:fill o:detectmouseclick="t" on="false"/>
                  <w10:wrap type="none"/>
                </v:line>
                <v:line id="shape_0" from="53,571" to="389,571" stroked="t" o:allowincell="f" style="position:absolute;flip:x">
                  <v:stroke color="#5f5f5f" weight="9000" joinstyle="miter" endcap="flat"/>
                  <v:fill o:detectmouseclick="t" on="false"/>
                  <w10:wrap type="none"/>
                </v:line>
                <v:line id="shape_0" from="63,381" to="63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6;top:430;width:142;height:1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4. </w:t>
      </w:r>
      <w:r>
        <w:rPr/>
        <w:t xml:space="preserve">Atlas historyczny w twardej oprawie kosztuje 20 zł, a w miękkiej oprawie </w:t>
        <w:br/>
        <w:t xml:space="preserve">jest o 10% tańszy. </w:t>
      </w:r>
      <w:r>
        <w:rPr>
          <w:rFonts w:cs="Times New Roman"/>
        </w:rPr>
        <w:t>Kupiono 10 atlasów w twardej oprawie i 5 atlasów w miękkiej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/>
        <w:t>Ile kosztuje atlas w miękkiej oprawie?</w:t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>
          <w:rFonts w:cs="Times New Roman"/>
        </w:rPr>
        <w:t>Ile zapłacono za wszystkie atlasy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29"/>
        <w:gridCol w:w="329"/>
        <w:gridCol w:w="329"/>
        <w:gridCol w:w="329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/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PCL6);Arial" w:hAnsi="Arial (PCL6);Arial" w:cs="Arial (PCL6);Arial"/>
                <w:b/>
                <w:b/>
                <w:i/>
                <w:i/>
              </w:rPr>
            </w:pPr>
            <w:r>
              <w:rPr>
                <w:rFonts w:cs="Arial (PCL6);Arial" w:ascii="Arial (PCL6);Arial" w:hAnsi="Arial (PCL6);Arial"/>
                <w:i/>
              </w:rPr>
              <w:t>Zapisz wszystkie obliczenia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  <w:i/>
                <w:i/>
              </w:rPr>
            </w:pPr>
            <w:r>
              <w:rPr>
                <w:rFonts w:cs="Arial (PCL6);Arial" w:ascii="Arial (PCL6);Arial" w:hAnsi="Arial (PCL6);Arial"/>
                <w:b/>
                <w:i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PCL6);Arial" w:ascii="Arial (PCL6);Arial" w:hAnsi="Arial (PCL6);Arial"/>
                <w:i/>
              </w:rPr>
              <w:t>Odpowiedź:</w:t>
            </w:r>
            <w:r>
              <w:rPr>
                <w:rFonts w:cs="Arial (PCL6);Arial" w:ascii="Arial (PCL6);Arial" w:hAnsi="Arial (PCL6);Arial"/>
              </w:rPr>
              <w:t xml:space="preserve"> Atlas w miękkiej oprawie kosztuje ........................................ .</w:t>
            </w:r>
          </w:p>
          <w:p>
            <w:pPr>
              <w:pStyle w:val="Normal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i/>
              </w:rPr>
              <w:t>Odpowiedź:</w:t>
            </w:r>
            <w:r>
              <w:rPr>
                <w:rFonts w:cs="Arial (PCL6);Arial" w:ascii="Arial (PCL6);Arial" w:hAnsi="Arial (PCL6);Arial"/>
              </w:rPr>
              <w:t xml:space="preserve"> Za wszystkie atlasy zapłacono ........................................ .</w:t>
            </w:r>
          </w:p>
        </w:tc>
      </w:tr>
    </w:tbl>
    <w:p>
      <w:pPr>
        <w:pStyle w:val="Rysunek"/>
        <w:rPr/>
      </w:pPr>
      <w:r>
        <w:rPr/>
      </w:r>
      <w:r>
        <w:br w:type="page"/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 (PCL6);Arial" w:ascii="Arial (PCL6);Arial" w:hAnsi="Arial (PCL6);Arial"/>
          <w:b/>
        </w:rPr>
        <w:t xml:space="preserve">25. </w:t>
      </w:r>
      <w:r>
        <w:rPr>
          <w:rFonts w:cs="Arial (PCL6);Arial" w:ascii="Arial (PCL6);Arial" w:hAnsi="Arial (PCL6);Arial"/>
        </w:rPr>
        <w:t xml:space="preserve">Uczniowie klas szóstych przygotowali wieczór poetycki pt. </w:t>
      </w:r>
      <w:r>
        <w:rPr>
          <w:rFonts w:cs="Arial (PCL6);Arial" w:ascii="Arial (PCL6);Arial" w:hAnsi="Arial (PCL6);Arial"/>
          <w:i/>
        </w:rPr>
        <w:t xml:space="preserve">„Polskie wiersze  </w:t>
      </w:r>
    </w:p>
    <w:p>
      <w:pPr>
        <w:pStyle w:val="Normal"/>
        <w:jc w:val="both"/>
        <w:rPr/>
      </w:pPr>
      <w:r>
        <w:rPr>
          <w:rFonts w:eastAsia="Arial (PCL6);Arial" w:cs="Arial (PCL6);Arial" w:ascii="Arial (PCL6);Arial" w:hAnsi="Arial (PCL6);Arial"/>
          <w:i/>
        </w:rPr>
        <w:t xml:space="preserve">     </w:t>
      </w:r>
      <w:r>
        <w:rPr>
          <w:rFonts w:cs="Arial (PCL6);Arial" w:ascii="Arial (PCL6);Arial" w:hAnsi="Arial (PCL6);Arial"/>
          <w:i/>
        </w:rPr>
        <w:t>patriotyczne”.</w:t>
      </w:r>
      <w:r>
        <w:rPr>
          <w:rFonts w:cs="Arial (PCL6);Arial" w:ascii="Arial (PCL6);Arial" w:hAnsi="Arial (PCL6);Arial"/>
        </w:rPr>
        <w:t xml:space="preserve"> Napisz </w:t>
      </w:r>
      <w:r>
        <w:rPr>
          <w:rFonts w:cs="Arial (PCL6);Arial" w:ascii="Arial (PCL6);Arial" w:hAnsi="Arial (PCL6);Arial"/>
          <w:b/>
          <w:u w:val="single"/>
        </w:rPr>
        <w:t>zaproszenie</w:t>
      </w:r>
      <w:r>
        <w:rPr>
          <w:rFonts w:cs="Arial (PCL6);Arial" w:ascii="Arial (PCL6);Arial" w:hAnsi="Arial (PCL6);Arial"/>
          <w:u w:val="single"/>
        </w:rPr>
        <w:t xml:space="preserve"> </w:t>
      </w:r>
      <w:r>
        <w:rPr>
          <w:rFonts w:cs="Arial (PCL6);Arial" w:ascii="Arial (PCL6);Arial" w:hAnsi="Arial (PCL6);Arial"/>
        </w:rPr>
        <w:t xml:space="preserve">dla rodziców. Pamiętaj, aby napisać: </w:t>
      </w:r>
    </w:p>
    <w:p>
      <w:pPr>
        <w:pStyle w:val="Normal"/>
        <w:numPr>
          <w:ilvl w:val="0"/>
          <w:numId w:val="10"/>
        </w:numPr>
        <w:jc w:val="both"/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>kto i kogo zaprasza,</w:t>
      </w:r>
    </w:p>
    <w:p>
      <w:pPr>
        <w:pStyle w:val="Normal"/>
        <w:numPr>
          <w:ilvl w:val="0"/>
          <w:numId w:val="10"/>
        </w:numPr>
        <w:jc w:val="both"/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>po co zaprasza,</w:t>
      </w:r>
    </w:p>
    <w:p>
      <w:pPr>
        <w:pStyle w:val="Normal"/>
        <w:numPr>
          <w:ilvl w:val="0"/>
          <w:numId w:val="10"/>
        </w:numPr>
        <w:jc w:val="both"/>
        <w:rPr>
          <w:rFonts w:ascii="Arial (PCL6);Arial" w:hAnsi="Arial (PCL6);Arial" w:cs="Arial (PCL6);Arial"/>
        </w:rPr>
      </w:pPr>
      <w:r>
        <w:rPr>
          <w:rFonts w:cs="Arial (PCL6);Arial" w:ascii="Arial (PCL6);Arial" w:hAnsi="Arial (PCL6);Arial"/>
        </w:rPr>
        <w:t>datę i godzinę spotkania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Arial (PCL6);Arial" w:hAnsi="Arial (PCL6);Arial" w:cs="Arial (PCL6);Arial"/>
          <w:b/>
          <w:b/>
        </w:rPr>
      </w:pPr>
      <w:r>
        <w:rPr>
          <w:rFonts w:cs="Arial (PCL6);Arial" w:ascii="Arial (PCL6);Arial" w:hAnsi="Arial (PCL6);Arial"/>
        </w:rPr>
        <w:t>miejsce spotkania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Rysunek"/>
        <w:rPr/>
      </w:pPr>
      <w:r>
        <w:rPr/>
        <w:drawing>
          <wp:inline distT="0" distB="0" distL="0" distR="0">
            <wp:extent cx="1047115" cy="36576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>
          <w:rFonts w:cs="Arial (PCL6);Arial" w:ascii="Arial (PCL6);Arial" w:hAnsi="Arial (PCL6);Arial"/>
        </w:rPr>
        <w:t xml:space="preserve">Zaczyna się wieczór poetycki pt. </w:t>
      </w:r>
      <w:r>
        <w:rPr>
          <w:rFonts w:cs="Arial (PCL6);Arial" w:ascii="Arial (PCL6);Arial" w:hAnsi="Arial (PCL6);Arial"/>
          <w:i/>
        </w:rPr>
        <w:t>„</w:t>
      </w:r>
      <w:r>
        <w:rPr>
          <w:rStyle w:val="Art1"/>
          <w:rFonts w:cs="Arial (PCL6);Arial" w:ascii="Arial (PCL6);Arial" w:hAnsi="Arial (PCL6);Arial"/>
          <w:i/>
          <w:sz w:val="24"/>
          <w:szCs w:val="24"/>
        </w:rPr>
        <w:t>Polskie wiersze patriotyczne”</w:t>
      </w:r>
      <w:r>
        <w:rPr>
          <w:rStyle w:val="Art1"/>
          <w:rFonts w:cs="Arial (PCL6);Arial" w:ascii="Arial (PCL6);Arial" w:hAnsi="Arial (PCL6);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Style w:val="Art1"/>
          <w:rFonts w:eastAsia="Arial (PCL6);Arial" w:cs="Arial (PCL6);Arial" w:ascii="Arial (PCL6);Arial" w:hAnsi="Arial (PCL6);Arial"/>
          <w:sz w:val="24"/>
          <w:szCs w:val="24"/>
        </w:rPr>
        <w:t xml:space="preserve">     </w:t>
      </w:r>
      <w:r>
        <w:rPr>
          <w:rStyle w:val="Art1"/>
          <w:rFonts w:cs="Arial (PCL6);Arial" w:ascii="Arial (PCL6);Arial" w:hAnsi="Arial (PCL6);Arial"/>
          <w:sz w:val="24"/>
          <w:szCs w:val="24"/>
        </w:rPr>
        <w:t xml:space="preserve">Napisz </w:t>
      </w:r>
      <w:r>
        <w:rPr>
          <w:rStyle w:val="Art1"/>
          <w:rFonts w:cs="Arial (PCL6);Arial" w:ascii="Arial (PCL6);Arial" w:hAnsi="Arial (PCL6);Arial"/>
          <w:b/>
          <w:sz w:val="24"/>
          <w:szCs w:val="24"/>
          <w:u w:val="single"/>
        </w:rPr>
        <w:t>powitanie</w:t>
      </w:r>
      <w:r>
        <w:rPr>
          <w:rFonts w:cs="Arial (PCL6);Arial" w:ascii="Arial (PCL6);Arial" w:hAnsi="Arial (PCL6);Arial"/>
        </w:rPr>
        <w:t xml:space="preserve"> przybyłych na to spotkanie gości. </w:t>
      </w:r>
    </w:p>
    <w:p>
      <w:pPr>
        <w:pStyle w:val="Normal"/>
        <w:rPr>
          <w:rFonts w:ascii="Arial (PCL6);Arial" w:hAnsi="Arial (PCL6);Arial" w:cs="Arial (PCL6);Arial"/>
        </w:rPr>
      </w:pPr>
      <w:r>
        <w:rPr>
          <w:rFonts w:eastAsia="Arial (PCL6);Arial" w:cs="Arial (PCL6);Arial" w:ascii="Arial (PCL6);Arial" w:hAnsi="Arial (PCL6);Arial"/>
        </w:rPr>
        <w:t xml:space="preserve">      </w:t>
      </w:r>
      <w:r>
        <w:rPr>
          <w:rFonts w:cs="Arial (PCL6);Arial" w:ascii="Arial (PCL6);Arial" w:hAnsi="Arial (PCL6);Arial"/>
        </w:rPr>
        <w:t xml:space="preserve">Uzupełnij zdania wyrazami z ramki. </w:t>
      </w:r>
    </w:p>
    <w:p>
      <w:pPr>
        <w:pStyle w:val="Normal"/>
        <w:spacing w:lineRule="auto" w:line="360"/>
        <w:jc w:val="both"/>
        <w:rPr>
          <w:rFonts w:ascii="Arial (PCL6);Arial" w:hAnsi="Arial (PCL6);Arial" w:cs="Arial (PCL6);Arial"/>
          <w:sz w:val="16"/>
        </w:rPr>
      </w:pPr>
      <w:r>
        <w:rPr>
          <w:rFonts w:cs="Arial (PCL6);Arial" w:ascii="Arial (PCL6);Arial" w:hAnsi="Arial (PCL6);Arial"/>
          <w:sz w:val="16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 !</w:t>
      </w:r>
    </w:p>
    <w:p>
      <w:pPr>
        <w:pStyle w:val="Normal"/>
        <w:spacing w:lineRule="auto" w:line="480"/>
        <w:jc w:val="both"/>
        <w:rPr/>
      </w:pPr>
      <w:r>
        <w:rPr/>
        <w:t>Bardzo  .............................................  witam wszystkich przybyłych ........................... : Dyrekcję, nauczycieli i ................................... .</w:t>
      </w:r>
    </w:p>
    <w:p>
      <w:pPr>
        <w:pStyle w:val="Normal"/>
        <w:spacing w:lineRule="auto" w:line="480"/>
        <w:jc w:val="both"/>
        <w:rPr/>
      </w:pPr>
      <w:r>
        <w:rPr/>
        <w:t xml:space="preserve">Spotykamy się dziś na wieczorze poetyckim z okazji Święta Narodowego. </w:t>
      </w:r>
    </w:p>
    <w:p>
      <w:pPr>
        <w:pStyle w:val="Normal"/>
        <w:spacing w:lineRule="auto" w:line="480"/>
        <w:jc w:val="both"/>
        <w:rPr/>
      </w:pPr>
      <w:r>
        <w:rPr/>
        <w:t>Wysłuchamy kilku polskich .............................. patriotycznych, recytowanych przez  ..................................  klasy szóstej. Życzę miłego wieczoru.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ń dobry,   Dobry wieczór,   uczniów,   rodziców,   gośc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rszy,   serdecznie,   piosenek</w:t>
            </w:r>
          </w:p>
        </w:tc>
      </w:tr>
    </w:tbl>
    <w:p>
      <w:pPr>
        <w:pStyle w:val="Heading1"/>
        <w:jc w:val="center"/>
        <w:rPr>
          <w:rFonts w:ascii="Arial (PCL6);Arial" w:hAnsi="Arial (PCL6);Arial" w:cs="Arial (PCL6);Arial"/>
          <w:b w:val="false"/>
          <w:b w:val="false"/>
          <w:i/>
          <w:i/>
        </w:rPr>
      </w:pPr>
      <w:r>
        <w:rPr>
          <w:rFonts w:cs="Arial (PCL6);Arial" w:ascii="Arial (PCL6);Arial" w:hAnsi="Arial (PCL6);Arial"/>
          <w:b w:val="false"/>
          <w:i/>
        </w:rPr>
      </w:r>
      <w:r>
        <w:br w:type="page"/>
      </w:r>
    </w:p>
    <w:p>
      <w:pPr>
        <w:pStyle w:val="Heading1"/>
        <w:jc w:val="center"/>
        <w:rPr>
          <w:rFonts w:ascii="Arial (PCL6);Arial" w:hAnsi="Arial (PCL6);Arial" w:cs="Arial (PCL6);Arial"/>
          <w:sz w:val="24"/>
          <w:szCs w:val="24"/>
        </w:rPr>
      </w:pPr>
      <w:r>
        <w:rPr>
          <w:rFonts w:cs="Arial (PCL6);Arial" w:ascii="Arial (PCL6);Arial" w:hAnsi="Arial (PCL6);Arial"/>
          <w:sz w:val="24"/>
          <w:szCs w:val="24"/>
        </w:rPr>
        <w:t>Brudnopis</w:t>
      </w:r>
    </w:p>
    <w:p>
      <w:pPr>
        <w:pStyle w:val="Normal"/>
        <w:jc w:val="both"/>
        <w:rPr>
          <w:rFonts w:ascii="Arial (PCL6);Arial" w:hAnsi="Arial (PCL6);Arial" w:cs="Arial (PCL6);Arial"/>
          <w:b/>
          <w:b/>
          <w:sz w:val="24"/>
          <w:szCs w:val="24"/>
        </w:rPr>
      </w:pPr>
      <w:r>
        <w:rPr>
          <w:rFonts w:cs="Arial (PCL6);Arial" w:ascii="Arial (PCL6);Arial" w:hAnsi="Arial (PCL6);Arial"/>
          <w:b/>
          <w:sz w:val="24"/>
          <w:szCs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79"/>
        <w:gridCol w:w="279"/>
        <w:gridCol w:w="279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(PCL6);Arial" w:hAnsi="Arial (PCL6);Arial" w:cs="Arial (PCL6);Arial"/>
          <w:sz w:val="24"/>
          <w:szCs w:val="24"/>
        </w:rPr>
      </w:pPr>
      <w:r>
        <w:rPr>
          <w:rFonts w:cs="Arial (PCL6);Arial" w:ascii="Arial (PCL6);Arial" w:hAnsi="Arial (PCL6);Arial"/>
          <w:sz w:val="24"/>
          <w:szCs w:val="24"/>
        </w:rPr>
        <w:t>Brudnopis</w:t>
      </w:r>
    </w:p>
    <w:p>
      <w:pPr>
        <w:pStyle w:val="Normal"/>
        <w:jc w:val="both"/>
        <w:rPr>
          <w:rFonts w:ascii="Arial (PCL6);Arial" w:hAnsi="Arial (PCL6);Arial" w:cs="Arial (PCL6);Arial"/>
          <w:b/>
          <w:b/>
          <w:sz w:val="24"/>
          <w:szCs w:val="24"/>
        </w:rPr>
      </w:pPr>
      <w:r>
        <w:rPr>
          <w:rFonts w:cs="Arial (PCL6);Arial" w:ascii="Arial (PCL6);Arial" w:hAnsi="Arial (PCL6);Arial"/>
          <w:b/>
          <w:sz w:val="24"/>
          <w:szCs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79"/>
        <w:gridCol w:w="279"/>
        <w:gridCol w:w="279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(PCL6);Arial" w:hAnsi="Arial (PCL6);Arial" w:cs="Arial (PCL6);Arial"/>
          <w:sz w:val="24"/>
          <w:szCs w:val="24"/>
        </w:rPr>
      </w:pPr>
      <w:r>
        <w:rPr>
          <w:rFonts w:cs="Arial (PCL6);Arial" w:ascii="Arial (PCL6);Arial" w:hAnsi="Arial (PCL6);Arial"/>
          <w:sz w:val="24"/>
          <w:szCs w:val="24"/>
        </w:rPr>
        <w:t>Brudnopis</w:t>
      </w:r>
    </w:p>
    <w:p>
      <w:pPr>
        <w:pStyle w:val="Normal"/>
        <w:jc w:val="both"/>
        <w:rPr>
          <w:rFonts w:ascii="Arial (PCL6);Arial" w:hAnsi="Arial (PCL6);Arial" w:cs="Arial (PCL6);Arial"/>
          <w:b/>
          <w:b/>
          <w:sz w:val="24"/>
          <w:szCs w:val="24"/>
        </w:rPr>
      </w:pPr>
      <w:r>
        <w:rPr>
          <w:rFonts w:cs="Arial (PCL6);Arial" w:ascii="Arial (PCL6);Arial" w:hAnsi="Arial (PCL6);Arial"/>
          <w:b/>
          <w:sz w:val="24"/>
          <w:szCs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79"/>
        <w:gridCol w:w="279"/>
        <w:gridCol w:w="279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PCL6);Arial" w:hAnsi="Arial (PCL6);Arial" w:cs="Arial (PCL6);Arial"/>
                <w:b/>
                <w:b/>
              </w:rPr>
            </w:pPr>
            <w:r>
              <w:rPr>
                <w:rFonts w:cs="Arial (PCL6);Arial" w:ascii="Arial (PCL6);Arial" w:hAnsi="Arial (PCL6)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(PCL6)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7"/>
        </w:tabs>
        <w:ind w:left="57" w:hanging="57"/>
      </w:pPr>
      <w:rPr>
        <w:i w:val="false"/>
        <w:b/>
        <w:color w:val="000000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22"/>
      <w:numFmt w:val="decimal"/>
      <w:lvlText w:val="%2."/>
      <w:lvlJc w:val="right"/>
      <w:pPr>
        <w:tabs>
          <w:tab w:val="num" w:pos="1137"/>
        </w:tabs>
        <w:ind w:left="1137" w:hanging="57"/>
      </w:pPr>
      <w:rPr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4"/>
      </w:numPr>
      <w:tabs>
        <w:tab w:val="clear" w:pos="708"/>
        <w:tab w:val="left" w:pos="700" w:leader="none"/>
      </w:tabs>
      <w:autoSpaceDE w:val="false"/>
      <w:ind w:left="700" w:hanging="360"/>
      <w:outlineLvl w:val="5"/>
    </w:pPr>
    <w:rPr>
      <w:rFonts w:ascii="Times New Roman" w:hAnsi="Times New Roman" w:cs="Times New Roman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9"/>
      </w:numPr>
      <w:outlineLvl w:val="7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rt1">
    <w:name w:val="art1"/>
    <w:basedOn w:val="Domylnaczcionkaakapitu"/>
    <w:qFormat/>
    <w:rPr>
      <w:rFonts w:ascii="Verdana" w:hAnsi="Verdana" w:cs="Verdana"/>
      <w:spacing w:val="7"/>
      <w:sz w:val="15"/>
      <w:szCs w:val="15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uletynnr">
    <w:name w:val="biuletyn_n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ytaniawtecie">
    <w:name w:val="Pytania w teście"/>
    <w:basedOn w:val="Normal"/>
    <w:qFormat/>
    <w:pPr>
      <w:spacing w:before="120" w:after="120"/>
      <w:outlineLvl w:val="0"/>
    </w:pPr>
    <w:rPr>
      <w:rFonts w:ascii="Times New Roman" w:hAnsi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Rysunek">
    <w:name w:val="rysunek"/>
    <w:qFormat/>
    <w:pPr>
      <w:widowControl/>
      <w:bidi w:val="0"/>
      <w:spacing w:lineRule="atLeast" w:line="240" w:before="120" w:after="40"/>
    </w:pPr>
    <w:rPr>
      <w:rFonts w:ascii="Arial (PCL6);Arial" w:hAnsi="Arial (PCL6);Arial" w:eastAsia="Times New Roman" w:cs="Arial (PCL6);Arial"/>
      <w:color w:val="auto"/>
      <w:sz w:val="24"/>
      <w:szCs w:val="24"/>
      <w:lang w:val="pl-PL" w:bidi="ar-SA" w:eastAsia="zh-CN"/>
    </w:rPr>
  </w:style>
  <w:style w:type="paragraph" w:styleId="Tyt2">
    <w:name w:val="tyt 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Wpisujeucze">
    <w:name w:val="wpisuje uczeń"/>
    <w:qFormat/>
    <w:pPr>
      <w:widowControl/>
      <w:bidi w:val="0"/>
      <w:spacing w:lineRule="exact" w:line="240" w:before="0" w:after="480"/>
      <w:ind w:left="2268" w:hanging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Koducznia">
    <w:name w:val="kod ucznia"/>
    <w:qFormat/>
    <w:pPr>
      <w:widowControl/>
      <w:bidi w:val="0"/>
      <w:spacing w:lineRule="exact" w:line="240" w:before="0" w:after="120"/>
      <w:ind w:left="113" w:hanging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Bezac">
    <w:name w:val="bezac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zienmiesiacrok">
    <w:name w:val="dzien/miesiac/rok"/>
    <w:qFormat/>
    <w:pPr>
      <w:widowControl/>
      <w:bidi w:val="0"/>
      <w:spacing w:lineRule="exact" w:line="240" w:before="0" w:after="920"/>
      <w:ind w:left="1701" w:hanging="0"/>
    </w:pPr>
    <w:rPr>
      <w:rFonts w:ascii="Arial" w:hAnsi="Arial" w:eastAsia="Times New Roman" w:cs="Arial"/>
      <w:i/>
      <w:color w:val="000000"/>
      <w:sz w:val="24"/>
      <w:szCs w:val="20"/>
      <w:lang w:val="pl-PL" w:bidi="ar-SA" w:eastAsia="zh-CN"/>
    </w:rPr>
  </w:style>
  <w:style w:type="paragraph" w:styleId="11p">
    <w:name w:val="11 p"/>
    <w:basedOn w:val="Bezac"/>
    <w:qFormat/>
    <w:pPr>
      <w:spacing w:lineRule="exact" w:line="2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hyperlink" Target="http://doktormengele.w.interia.pl/wladek.html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hyperlink" Target="http://www.powiat-ostrodzki.pl/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4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hyperlink" Target="http://www.album-grunwaldzki.iq.pl/" TargetMode="External"/><Relationship Id="rId32" Type="http://schemas.openxmlformats.org/officeDocument/2006/relationships/image" Target="media/image2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30:00Z</dcterms:created>
  <dc:creator>WS</dc:creator>
  <dc:description/>
  <cp:keywords/>
  <dc:language>en-US</dc:language>
  <cp:lastModifiedBy>dubiecka</cp:lastModifiedBy>
  <cp:lastPrinted>2005-02-21T13:58:00Z</cp:lastPrinted>
  <dcterms:modified xsi:type="dcterms:W3CDTF">2005-11-23T08:02:00Z</dcterms:modified>
  <cp:revision>5</cp:revision>
  <dc:subject/>
  <dc:title> </dc:title>
</cp:coreProperties>
</file>