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WOA/271-12/15-energia 2015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3"/>
          <w:lang w:eastAsia="pl-PL"/>
        </w:rPr>
      </w:pPr>
      <w:r>
        <w:rPr>
          <w:rFonts w:eastAsia="Times New Roman" w:cs="Arial" w:ascii="Verdana" w:hAnsi="Verdana"/>
          <w:color w:val="000000"/>
          <w:sz w:val="13"/>
          <w:lang w:eastAsia="pl-PL"/>
        </w:rPr>
        <w:t>Adres strony internetowej, na której Zamawiający udostępnia Specyfikację Istotnych Warunków Zamówienia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Arial" w:ascii="Verdana" w:hAnsi="Verdana"/>
            <w:b/>
            <w:bCs/>
            <w:color w:val="FF0000"/>
            <w:sz w:val="13"/>
            <w:lang w:eastAsia="pl-PL"/>
          </w:rPr>
          <w:t>www.oke.krakow.pl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180" w:hanging="0"/>
        <w:jc w:val="center"/>
        <w:rPr/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Kraków: Dostawa energii elektrycznej w okresie 2015-2018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</w: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  <w:t>Numer ogłoszenia: 118393 - 2015; data zamieszczenia: 07.08.2015</w:t>
      </w:r>
      <w:r>
        <w:rPr>
          <w:rFonts w:eastAsia="Times New Roman" w:cs="Arial" w:ascii="Arial" w:hAnsi="Arial"/>
          <w:sz w:val="28"/>
          <w:szCs w:val="28"/>
          <w:lang w:eastAsia="pl-PL"/>
        </w:rPr>
        <w:br/>
        <w:t>OGŁOSZENIE O ZAMÓWIENIU - dostaw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głoszenie dotyczy:</w:t>
      </w:r>
      <w:r>
        <w:rPr/>
        <w:t xml:space="preserve"> </w:t>
      </w:r>
    </w:p>
    <w:tbl>
      <w:tblPr>
        <w:tblW w:w="3763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3568"/>
      </w:tblGrid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V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amówienia publicznego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zawarcia umowy ramowej</w:t>
            </w:r>
          </w:p>
        </w:tc>
      </w:tr>
      <w:tr>
        <w:trPr/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>ustanowienia dynamicznego systemu zakupów (DSZ)</w:t>
            </w:r>
          </w:p>
        </w:tc>
      </w:tr>
    </w:tbl>
    <w:p>
      <w:pPr>
        <w:pStyle w:val="Normal"/>
        <w:spacing w:lineRule="auto" w:line="240" w:before="300" w:after="1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ęgowa Komisja Egzaminacyjna w Krakowie , Os. Szkolne 37, 31-978 Kraków, woj. małopolskie, tel. 12 68 32 101,102, faks 12 68 32 100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36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,oke.krakow.pl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Inny: Państwowa jednostka organizacyjna nadzorowana przez MEN, utworzona na podstawie Ustawy.</w:t>
      </w:r>
    </w:p>
    <w:p>
      <w:pPr>
        <w:pStyle w:val="Normal"/>
        <w:spacing w:lineRule="auto" w:line="240" w:before="300" w:after="1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a energii elektrycznej w okresie 2015-2018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wy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4) Określenie przedmiotu oraz wielkości lub zakresu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. Przedmiotem zamówienia jest kompleksowa dostawa energii elektrycznej, obejmująca sprzedaż energii elektrycznej oraz świadczenie usługi dystrybucji energii elektrycznej do punktu poboru - siedziby Okręgowej Komisji Egzaminacyjnej w Krakowie os. Szkolne 37, 31-978 Kraków, w formie usługi kompleksowej w rozumieniu art. 3 ust. 30 Ustawy - Prawo energetyczne, realizowana na podstawie umowy kompleksowej, o której mowa w art. 5 ust. 3 tej Ustawy. 2. Charakterystyka punktu poboru energii elektrycznej: Obiekt: Okręgowa Komisja Egzaminacyjna w Krakowie - część wschodnia budynku Zespołu Szkół Mechanicznych nr 3 os. Szkolne 37, 31-978 Kraków w dzierżawie od Gminy Kraków, Kategoria obiektu: Lokale niemieszkalne- budynek biurowy, Rodzaj przyłącza: Linia kablowa YAKY 4 x 120, Miejsce przyłączenia: Rozdzielnia nN zasilana ze stacji transformatorowej w Nowej Hucie, os. Stalowe [2067], Miejsce dostarczania energii elektrycznej: Zaciski prądowe na wejściu od zabezpieczeń głównych w złączu, w kierunku instalacji odbiorcy, Moc przyłączeniowa 85 kW - z podziałem na moc 45 kW dla zasilania ZSM nr 3 i 40 kW dla zasilania pomieszczeń OKE w Krakowie, Moc umowna: 85 kW, Prognozowane roczne zużycie energii: * 170 000 kWh, Prognozowane zużycie energii w okresie 3 lat:* 510 000 kWh, Grupa taryfowa: C21, Napięcie zasilania: 0,4 kV, Grupa przyłączeniowa: IV, Układ pomiarowo-rozliczeniowy na napięciu 0,4 KV, Rodzaj: - licznik energii elektrycznej 3-fazowy, Miejsce zainstalowania: tablica pomiarowa obok rozdzielni głównej, wewnątrz budynku, *Określone przez Zamawiającego prognozowane zużycie energii ma charakter szacunkowy i nie stanowi ze strony Zamawiającego zobowiązania do zakupu energii w podanej ilości. 3.Dostawa energii elektrycznej i świadczenie usług dystrybucji odbywać się będzie na warunkach określonych w ustawie - Prawo energetyczne z dnia 10 kwietnia 1997 r. (Dz. U. Nr 89 z 2006 r., poz. 625 ze zm.), przepisach wykonawczych do tej ustawy, a w szczególności Rozporządzeniu Ministra Gospodarki z dnia 4 maja 2007 roku w sprawie szczegółowych warunków funkcjonowania systemu elektroenergetycznego (Dz. U. Nr 93, poz.623), Taryfie dla energii elektrycznej sprzedawcy, Taryfie dla usług dystrybucji energii elektrycznej właściwego Operatora Systemu Dystrybucyjnego (Taryfie OSD), Instrukcji Ruchu i Eksploatacji Sieci Dystrybucyjnej (IRiESD) oraz ogólnie obowiązujących przepisach prawnych, zgodnie z warunkami opisanymi w SIWZ. 4. Energia elektryczna powinna spełniać parametry techniczne zgodnie z zapisami ustawy Prawo Energetyczne oraz rozporządzeniami wykonawczymi do tej ustawy i Polskimi Normami. 5. Rozliczenia za dystrybucję energii elektrycznej odbywać się będą na podstawie bieżących wskazań układów pomiarowo-rozliczeniowych wg stawek opłat wynikających z Taryfy Operatora Systemu Dystrybucyjnego oraz Taryfy Sprzedawcy. 6. Dostawca energii elektrycznej - powinien być również Operatorem Systemu Dystrybucyjnego, a jeżeli sam nim nie jest, musi mieć zawartą umowę o świadczenie usług dystrybucji z Operatorem Systemu Dystrybucyjnego obszaru, na którym znajduje się miejsce dostarczania energii elektrycznej. 7.W ramach realizacji przedmiotu zamówienia Wykonawca zobowiązany będzie do: 7.1.- złożenia OSD, w imieniu własnym i Zamawiającego, zgłoszenia o zawarciu umowy na sprzedaż energii elektrycznej. W dniu zawarcia umowy Zamawiający udzieli Wykonawcy stosownych pełnomocnictw w tym zakresie, 7.2. - dokonania wszelkich czynności i uzgodnień z OSD niezbędnych do przeprowadzenia procedury zmiany sprzedawcy, 7.3. - złożenia w imieniu Zamawiającego wniosku o zawarcie umów dystrybucyjnych z OSD - jeżeli zaistnieje taka konieczność, 7.4. - pełnienia funkcji podmiotu odpowiedzialnego za bilansowanie handlowe dla energii elektrycznej sprzedanej w ramach podpisanej umowy kompleksowej, 7.5. - bilansowania handlowego energii zakupionej przez Zamawiającego na podstawie ilości pobranej energii elektrycznej. Koszty wynikające z dokonania bilansowania uwzględnione będą w cenie energii elektrycznej. Wykonawca zwolni Zamawiającego z wszelkich kosztów i obowiązków związanych z bilansowaniem handlowym,7.6. - udzielania Zamawiającemu opustów cenowych w stosunku do ceny zawartej w złożonej ofercie w przypadku realizowania tego rodzaju polityki promocyjnej, niezależnie od treści zawartej umowy.</w:t>
      </w:r>
    </w:p>
    <w:p>
      <w:pPr>
        <w:pStyle w:val="Normal"/>
        <w:spacing w:lineRule="auto" w:line="240" w:before="0" w:after="0"/>
        <w:ind w:left="180" w:hanging="0"/>
        <w:rPr/>
      </w:pPr>
      <w:r>
        <w:rPr/>
        <w:t xml:space="preserve">II.1.5) </w:t>
      </w:r>
    </w:p>
    <w:tbl>
      <w:tblPr>
        <w:tblW w:w="4219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994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V</w:t>
            </w:r>
          </w:p>
        </w:tc>
        <w:tc>
          <w:tcPr>
            <w:tcW w:w="39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przewiduje się udzielenie zamówień uzupełniających: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kreślenie przedmiotu oraz wielkości lub zakresu zamówień uzupełniając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280"/>
        <w:ind w:left="36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rzewiduje możliwość udzielenia zamówień uzupełniających polegających na dostawie energii elektrycznej o wartości do 10% wartości zamówienia podstawowego po upływie terminu realizacji zamówienia podstawowego, również dla nowo uruchomionych punktów poboru, lub dostawie energii przy zwiększonej mocy umownej w stosunku do określonej w zamówieniu podstawowym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6) Wspólny Słownik Zamówień (CPV)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09.00.00.00-3, 65.31.00.00-9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7) Czy dopuszcza się złożenie oferty części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1.8) Czy dopuszcza się złożenie oferty wariantowej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miesiącach: 36.</w:t>
      </w:r>
    </w:p>
    <w:p>
      <w:pPr>
        <w:pStyle w:val="Normal"/>
        <w:spacing w:lineRule="auto" w:line="240" w:before="300" w:after="1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nie dotycz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wymaga aby do potwierdzenia spełnienia tego warunku Wykonawca posiadał: - ważną koncesję na prowadzenie działalności gospodarczej w zakresie obrotu energią elektryczną, wydaną przez Prezesa Urzędu Regulacji Energetyki; - ważną koncesję na prowadzenie działalności gospodarczej w zakresie dystrybucji energii elektrycznej wydaną przez Prezesa Urzędu Regulacji Energetyki lub podpisaną generalną umowę dystrybucyjną z OSD na świadczenie usługi kompleksowej (tj. sprzedaży i dystrybucji energii elektrycznej) za pośrednictwem sieci dystrybucyjnej tego OSD na obszarze obejmującym miejsce dostawy. Weryfikacja nastąpi na podstawie złożonego wraz z ofertą oświadczenia Wykonawcy wg załącznika nr 4 do SIWZ i ważnych koncesji na prowadzenie działalności gospodarczej w zakresie obrotu i dystrybucji energii elektrycznej, wydanych przez Prezesa Urzędu Regulacji Energetyk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ych wymagań potwierdzających spełnienie tego warunku; Weryfikacja nastąpi na podstawie złożonego wraz z ofertą oświadczenia Wykonawcy wg załącznika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ych wymagań potwierdzających spełnienie tego warunku; Weryfikacja nastąpi na podstawie złożonego wraz z ofertą oświadczenia Wykonawcy wg załącznika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ych wymagań potwierdzających spełnienie tego warunku; Weryfikacja nastąpi na podstawie złożonego wraz z ofertą oświadczenia Wykonawcy wg załącznika nr 4 do SIWZ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54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900" w:hanging="36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nie określa szczegółowych wymagań potwierdzających spełnienie tego warunku; Weryfikacja nastąpi na podstawie złożonego wraz z ofertą oświadczenia Wykonawcy wg załącznika nr 4 do SIWZ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7"/>
        </w:numPr>
        <w:spacing w:lineRule="auto" w:line="240" w:before="280" w:after="144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powołujący się przy wykazywaniu spełniania warunków udziału w postępowaniu na zasoby innych podmiotów, które będą brały udział w realizacji części zamówienia, przedkłada także dokumenty dotyczące tego podmiotu w zakresie wymaganym dla wykonawcy, określonym w pkt III.4.2.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5"/>
        </w:numPr>
        <w:spacing w:lineRule="auto" w:line="240" w:before="280" w:after="144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3.2)</w:t>
      </w:r>
    </w:p>
    <w:p>
      <w:pPr>
        <w:pStyle w:val="Normal"/>
        <w:numPr>
          <w:ilvl w:val="0"/>
          <w:numId w:val="1"/>
        </w:numPr>
        <w:spacing w:lineRule="auto" w:line="240" w:before="280" w:after="144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ind w:left="720" w:right="24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Wypełniony Formularz ofertowy zawierający wymaganą do ważności oferty treść wg wzoru przedstawionego w załączniku nr 1 do SIWZ wraz z załącznikiem nr 2 do SIWZ - Formularzem cenowym, który należy poprawnie wyliczyć. 2. Pełnomocnictwa osób podpisujących ofertę do podejmowania zobowiązań w imieniu firmy składającej ofertę (w formie oryginału, lub kopii poświadczonej za zgodność z oryginałem) - jeżeli są wymagane dla ważności oferty, zgodnie z aktem rejestracyjnym, wymaganiami ustawowymi oraz przepisami prawa.</w:t>
      </w:r>
    </w:p>
    <w:p>
      <w:pPr>
        <w:pStyle w:val="Normal"/>
        <w:spacing w:lineRule="auto" w:line="240" w:before="300" w:after="18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" w:ascii="Arial" w:hAnsi="Arial"/>
          <w:sz w:val="20"/>
          <w:szCs w:val="20"/>
          <w:lang w:eastAsia="pl-PL"/>
        </w:rPr>
        <w:t>najniższa cena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2.2)</w:t>
      </w:r>
      <w:r>
        <w:rPr/>
        <w:t xml:space="preserve"> </w:t>
      </w:r>
    </w:p>
    <w:tbl>
      <w:tblPr>
        <w:tblW w:w="6550" w:type="dxa"/>
        <w:jc w:val="left"/>
        <w:tblInd w:w="1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6325"/>
      </w:tblGrid>
      <w:tr>
        <w:trPr/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color w:val="000000"/>
                <w:sz w:val="13"/>
                <w:szCs w:val="13"/>
                <w:lang w:eastAsia="pl-PL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 </w:t>
            </w:r>
          </w:p>
        </w:tc>
        <w:tc>
          <w:tcPr>
            <w:tcW w:w="6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3"/>
                <w:szCs w:val="13"/>
                <w:lang w:eastAsia="pl-PL"/>
              </w:rPr>
              <w:t>przeprowadzona będzie aukcja elektroniczna,</w:t>
            </w:r>
            <w:r>
              <w:rPr>
                <w:rFonts w:eastAsia="Times New Roman" w:cs="Verdana" w:ascii="Verdana" w:hAnsi="Verdana"/>
                <w:color w:val="000000"/>
                <w:sz w:val="13"/>
                <w:szCs w:val="13"/>
                <w:lang w:eastAsia="pl-PL"/>
              </w:rPr>
              <w:t xml:space="preserve"> adres strony, na której będzie prowadzona: 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3. Zamawiający zastrzega możliwość zmiany istotnych postanowień zawartej umowy w stosunku do treści oferty, na podstawie której dokonano wyboru wykonawcy w zakresie: - zmian prognozowanej wielkości zużycia energii elektrycznej, - zwiększenia miejsc poboru energii elektrycznej, - zmniejszenia lub zwiększenia mocy umownej dostarczanej energii, w związku z dokonaną rozbudową, przebudową obiektu oraz innych zmian technicznych lub ekonomicznych warunków dostarczania energii w związku z koniecznością zmiany warunków przyłączenia, - zmiany ceny za dystrybucję energii w przypadku zmiany taryfy dystrybucji OSD zatwierdzonej przez Prezesa Urzędu Regulacji Energetyki, - zmiany cen za energię w grupie taryfowej określonej dla Zamawiającego w przypadku zmian taryfy Wykonawcy zatwierdzonej przez Prezesa Urzędu Regulacji Energetyki, - zmiany treści umowy w przypadku zaistnienia okoliczności, których nie można było przewidzieć na etapie wszczęcia postępowania o udzielenie zamówienia publicznego związanych z procedurami, zmianami organizacyjnymi i uwarunkowaniami wewnętrznymi Zamawiającego. Zmiany istotnych postanowień zawartej umowy w stosunku do treści oferty, na podstawie której dokonano wyboru wykonawcy mogą nastąpić w przypadkach, gdy: a) nastąpią zmiany przepisów skutkujących zmianą stawki podatku VAT, akcyzy lub innych powszechnie obowiązujących przepisów prawa, a w szczególności Ustaw lub aktów wykonawczych do tych Ustaw w zakresie wpływającym na realizację przedmiotu zamówienia, w tym na podwyższenie wynagrodzenia za realizację umowy. b) zaistnieje istotna zmiana okoliczności powodująca, że wykonanie umowy w dotychczasowym brzmieniu nie leży w interesie publicznym, czego nie można było przewidzieć w chwili zawarcia umowy, c) zaistnieją po stronie Wykonawcy okoliczności umożliwiające obniżenie ceny z oferty np. w ramach prowadzonej polityki promocyjnej, pod warunkiem dokonania stosownych uzgodnień między stronami.</w:t>
      </w:r>
    </w:p>
    <w:p>
      <w:pPr>
        <w:pStyle w:val="Normal"/>
        <w:spacing w:lineRule="auto" w:line="240" w:before="0" w:after="0"/>
        <w:ind w:left="18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" w:ascii="Arial" w:hAnsi="Arial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www.oke.krakow.pl</w:t>
        <w:br/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ęgowa Komisja Egzaminacyjna w Krakowie os. Szkolne 37, 31-978 Kraków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18.08.2015 godzina 15:00, miejsce: Okręgowa Komisja Egzaminacyjna w Krakowie os. Szkolne 37, 31-978 Kraków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" w:ascii="Arial" w:hAnsi="Arial"/>
          <w:sz w:val="20"/>
          <w:szCs w:val="20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amieszczono na stronie internetowej OKE w Krakowie i na tablicy ogłoszeń siedziby w dniu 2015-08-07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3"/>
      <w:szCs w:val="13"/>
    </w:rPr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8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00" w:after="1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18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stify">
    <w:name w:val="justify"/>
    <w:basedOn w:val="Normal"/>
    <w:qFormat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.krak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21:00Z</dcterms:created>
  <dc:creator>smistal</dc:creator>
  <dc:description/>
  <cp:keywords/>
  <dc:language>en-US</dc:language>
  <cp:lastModifiedBy>smistal</cp:lastModifiedBy>
  <cp:lastPrinted>2015-08-07T13:13:00Z</cp:lastPrinted>
  <dcterms:modified xsi:type="dcterms:W3CDTF">2015-08-07T11:46:00Z</dcterms:modified>
  <cp:revision>6</cp:revision>
  <dc:subject/>
  <dc:title/>
</cp:coreProperties>
</file>