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kręgowa Komisja Egzaminacyjna </w:t>
      </w:r>
    </w:p>
    <w:p>
      <w:pPr>
        <w:pStyle w:val="Normal"/>
        <w:rPr/>
      </w:pPr>
      <w:r>
        <w:rPr/>
        <w:t>w Krakowie</w:t>
      </w:r>
    </w:p>
    <w:p>
      <w:pPr>
        <w:pStyle w:val="Normal"/>
        <w:rPr/>
      </w:pPr>
      <w:r>
        <w:rPr/>
        <w:t>Wydział Badań i Analiz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róbny sprawdzian 200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Starając się do maksimum skrócić czas niezbędny do przeprowadzenia  </w:t>
      </w:r>
      <w:r>
        <w:rPr>
          <w:b/>
          <w:bCs/>
        </w:rPr>
        <w:t xml:space="preserve">analizy ilościowej próbnego sprawdzianu </w:t>
      </w:r>
      <w:r>
        <w:rPr/>
        <w:t xml:space="preserve">przygotowano w OKE w Krakowie programy ułatwiające jej wykonanie. Ze względu na różne preferencje odbiorców, w bieżącym roku otrzymujecie Państwo trzy różne narzędzia. Główną uwagę jednak należy skoncentrować na analizie jakościowej i informacji zwrotnej skierowanej do ucz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rogramy do analizy ilościowej na stronach OKE: </w:t>
      </w:r>
    </w:p>
    <w:p>
      <w:pPr>
        <w:pStyle w:val="Normal"/>
        <w:spacing w:lineRule="auto" w:line="360"/>
        <w:ind w:left="360" w:hanging="0"/>
        <w:rPr/>
      </w:pPr>
      <w:r>
        <w:rPr/>
        <w:t>1) TestPLUS (stosowany także w poprzednich latach)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2) Analiza sprawdzianu – </w:t>
      </w:r>
      <w:r>
        <w:rPr>
          <w:b/>
          <w:bCs/>
          <w:sz w:val="28"/>
        </w:rPr>
        <w:t>nowość!</w:t>
      </w:r>
      <w:r>
        <w:rPr/>
        <w:t xml:space="preserve">  Zawiera arkusz EXCEL  zintegrowany </w:t>
        <w:br/>
        <w:t xml:space="preserve">   z programem WORD, co umożliwia po wprowadzeniu danych drukować:</w:t>
      </w:r>
    </w:p>
    <w:p>
      <w:pPr>
        <w:pStyle w:val="Normal"/>
        <w:spacing w:lineRule="auto" w:line="360"/>
        <w:ind w:left="1080" w:hanging="0"/>
        <w:rPr/>
      </w:pPr>
      <w:r>
        <w:rPr/>
        <w:t>- indywidualną informację o wynikach dla każdego ucznia (dwu stronna</w:t>
        <w:br/>
        <w:t xml:space="preserve">  informacja, której wzór przedstawiono poniżej – korespondencja seryjna);</w:t>
      </w:r>
    </w:p>
    <w:p>
      <w:pPr>
        <w:pStyle w:val="TextBodyIndent"/>
        <w:rPr/>
      </w:pPr>
      <w:r>
        <w:rPr/>
        <w:t>- informację dla wychowawcy klasy (wymaga spokojnego wczytania się we wszystkie wyjaśnienia tekstowe a potem analizę danych liczbowych. Zawiera  wiele tabel szczegółowych (prezentujących wyniki w podtestach np. według rodzajów zadań, umiejętności, zakresu treści humanistycznych i matematyczno-przyrodniczych) oraz  dwie tabele zbiorcze zestawiające wyniki w klasie.</w:t>
      </w:r>
    </w:p>
    <w:p>
      <w:pPr>
        <w:pStyle w:val="Normal"/>
        <w:spacing w:lineRule="auto" w:line="360"/>
        <w:ind w:left="1980" w:hanging="0"/>
        <w:rPr/>
      </w:pPr>
      <w:r>
        <w:rPr/>
        <w:t xml:space="preserve">Program można znaleźć na ścieżce ze strony głównej </w:t>
      </w:r>
    </w:p>
    <w:p>
      <w:pPr>
        <w:pStyle w:val="Normal"/>
        <w:spacing w:lineRule="auto" w:line="360"/>
        <w:ind w:left="1980" w:hanging="0"/>
        <w:rPr/>
      </w:pPr>
      <w:r>
        <w:rPr>
          <w:b/>
          <w:bCs/>
        </w:rPr>
        <w:t>Sprawdzian</w:t>
      </w:r>
      <w:r>
        <w:rPr/>
        <w:t>/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Testy diagnostyczne 25 listopad 2005/</w:t>
      </w:r>
      <w:r>
        <w:rPr>
          <w:b/>
          <w:bCs/>
        </w:rPr>
        <w:t>Analiza sprawdzianu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Załącznik 1. </w:t>
      </w:r>
      <w:r>
        <w:rPr/>
        <w:t>Indywidualna informacja o wynikach sprawdzianu Grunwald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567" w:hanging="283"/>
        <w:jc w:val="both"/>
        <w:rPr/>
      </w:pPr>
      <w:r>
        <w:rPr/>
        <w:t xml:space="preserve">3) </w:t>
      </w:r>
      <w:r>
        <w:rPr>
          <w:b/>
        </w:rPr>
        <w:t>Arkusz EXCEL,</w:t>
      </w:r>
      <w:r>
        <w:rPr/>
        <w:t xml:space="preserve"> umożliwiający wykonanie analizy dla wszystkich uczniów w szkole </w:t>
      </w:r>
      <w:r>
        <w:rPr>
          <w:b/>
          <w:bCs/>
        </w:rPr>
        <w:t>(do 359 uczniów)</w:t>
      </w:r>
      <w:r>
        <w:rPr/>
        <w:t xml:space="preserve"> według zadań i standardów. Przydatny zwłaszcza dla tych wszystkich, którzy korzystali z niego w ubiegłych latach. Po wprowadzeniu danych (wyników uczniów) wykonuje automatycznie </w:t>
      </w:r>
      <w:r>
        <w:rPr>
          <w:b/>
          <w:bCs/>
        </w:rPr>
        <w:t xml:space="preserve">graficzną interpretację wyników. Nie wymaga dużej ilości papieru do drukowania.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Załącznik 2.</w:t>
      </w:r>
      <w:r>
        <w:rPr/>
        <w:t xml:space="preserve"> Instrukcja do wprowadzania danych do Arkusz EXCEL </w:t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098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ndywidualna informacja o wynikach sprawdzianu </w:t>
            </w:r>
            <w:r>
              <w:rPr>
                <w:b/>
                <w:i/>
                <w:sz w:val="32"/>
                <w:szCs w:val="32"/>
              </w:rPr>
              <w:t>Grunwald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nazwisko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oddział klasy VI i numer w dzienniku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kod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7682"/>
      </w:tblGrid>
      <w:tr>
        <w:trPr/>
        <w:tc>
          <w:tcPr>
            <w:tcW w:w="15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1380" cy="107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 dniu 25 listopada 2005 roku odbył się sprawdzian. Zadania sprawdzianu badały Twoje umiejętności z różnych przedmiotów. Sprawdzały pięć kluczowych grup umiejętności: czytanie, pisanie, rozumowanie, korzystanie z informacji, wykorzystywanie wiedzy w praktyce. Były zadania zamknięte, krótkiej i rozszerzonej odpowiedzi. 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równaj Twoje sumy punktów z maksymalnymi sumami. Twoje miejsce na podium zależy od tego, jaką część wymagań tego sprawdzianu spełniasz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ięcej niż ¾ punktów potrzeba, by zająć na podium miejsce 1. Dla miejsca 2 wymaga się więcej niż połowy punktów, dla miejsca 3 więcej niż ¼ punktów. Zobacz, w jakiej grupie zadań masz najlepsze miejsce na podium, w jakiej najsłabsze. Wyciągnij wnioski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równaj też Twoją sumę punktów ze średnią w klasie. W jakiej grupie zadań Twoja suma jest powyżej średniej klasy, w jakiej poniżej. Jakie wnioski wyciągniesz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496"/>
        <w:gridCol w:w="1020"/>
        <w:gridCol w:w="1594"/>
        <w:gridCol w:w="1277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dzian w dniu 25.XI.20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symalna suma punktó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ednia w klas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ja suma punkt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na podium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ik ogół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m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s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suma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podium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522"/>
        <w:gridCol w:w="1020"/>
        <w:gridCol w:w="1594"/>
        <w:gridCol w:w="1279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ne przedmiot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symalna suma punktó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ednia w klas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ja suma punktów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na podium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anistycz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m1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s1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p1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podium1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yczno-przyrodnicz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m2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s2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p2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podium2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504"/>
        <w:gridCol w:w="1025"/>
        <w:gridCol w:w="1627"/>
        <w:gridCol w:w="1254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uczowe umiejętnośc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symalna suma punktó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ednia w klas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ja suma punktó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na podium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tan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m3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s3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st1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podium3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an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m4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s4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st2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podium4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umowan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m5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s5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st3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podium5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zystanie z informacj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m6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s6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st4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podium6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rzystywanie wiedzy w prakty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m7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s7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st5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podium7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21"/>
        <w:gridCol w:w="1025"/>
        <w:gridCol w:w="1613"/>
        <w:gridCol w:w="1268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y zada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symalna suma punktó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ednia w klas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ja suma punktó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na podium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knię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m8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s8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typ1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podium8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ótkiej odpowiedz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m9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s9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typ2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podium9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szerzonej odpowiedz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m10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s10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typ3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podium10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530"/>
        <w:gridCol w:w="1010"/>
        <w:gridCol w:w="1587"/>
        <w:gridCol w:w="1270"/>
      </w:tblGrid>
      <w:tr>
        <w:trPr>
          <w:cantSplit w:val="true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zadań, za które uzyskano maksymalną liczbę punkt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zadań sprawdzian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ednia w klas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woj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zada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</w:rPr>
              <w:t>miejsce na podium</w:t>
            </w:r>
          </w:p>
        </w:tc>
      </w:tr>
      <w:tr>
        <w:trPr>
          <w:cantSplit w:val="true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m11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s11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max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podium11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obacz na kolejnej stronie,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jakie szczegółowe umiejętności badano zadaniami tego sprawdzian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jakie sumy punktów można było otrzymać za te zadania, porównaj je z Twoimi sumami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 jakiej grupie zadań Twoja suma równa się maksymalnej sumie, a w jakiej równa się 0.</w:t>
      </w:r>
    </w:p>
    <w:p>
      <w:pPr>
        <w:pStyle w:val="Normal"/>
        <w:jc w:val="both"/>
        <w:rPr/>
      </w:pPr>
      <w:r>
        <w:rPr/>
        <w:t>Wyciągnij wnioski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239"/>
      </w:tblGrid>
      <w:tr>
        <w:trPr>
          <w:trHeight w:val="560" w:hRule="atLeast"/>
          <w:cantSplit w:val="true"/>
        </w:trPr>
        <w:tc>
          <w:tcPr>
            <w:tcW w:w="4650" w:type="dxa"/>
            <w:vMerge w:val="restart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drawing>
                <wp:inline distT="0" distB="0" distL="0" distR="0">
                  <wp:extent cx="846455" cy="91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awdzian w dniu 25.XI.2005</w:t>
            </w:r>
          </w:p>
        </w:tc>
      </w:tr>
      <w:tr>
        <w:trPr>
          <w:trHeight w:val="560" w:hRule="atLeast"/>
          <w:cantSplit w:val="true"/>
        </w:trPr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MERGEFIELD nazwisko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>
          <w:trHeight w:val="560" w:hRule="atLeast"/>
          <w:cantSplit w:val="true"/>
        </w:trPr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kod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63"/>
        <w:gridCol w:w="4791"/>
        <w:gridCol w:w="1577"/>
        <w:gridCol w:w="1577"/>
      </w:tblGrid>
      <w:tr>
        <w:trPr>
          <w:trHeight w:val="27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Kluczowe</w:t>
            </w:r>
          </w:p>
          <w:p>
            <w:pPr>
              <w:pStyle w:val="Normal"/>
              <w:rPr/>
            </w:pPr>
            <w:r>
              <w:rPr/>
              <w:t>umiejętności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Zadania tego sprawdzianu sprawdzały czy i jak ucze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aksymalna suma punktów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woja suma punktów</w:t>
            </w:r>
          </w:p>
        </w:tc>
      </w:tr>
      <w:tr>
        <w:trPr>
          <w:trHeight w:val="270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zytani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szukuje i przetwarza informacje w tekście historycznym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m1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u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7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dczytuje dane z tabeli i mapy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m1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u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7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zpoznaje charakterystyczne cechy tekstu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m1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u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70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isani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osuje formę zawiadomienia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m1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u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7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ormułuje wypowiedź ze świadomością celu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m16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u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7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isze poprawnie pod względem językowym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m17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u6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525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isze poprawnie pod względem ortograficznym i interpunkcyjnym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m18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u7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70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ozumowani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rządkuje wydarzenia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m19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u8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7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ozpoznaje charakterystyczne cechy i własności elementów środowiska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m20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u9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7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tala sposób rozwiązywania zadania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m2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u10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70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rzystanie z informacji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sługuje się źródłem informacji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m2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u1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7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nalizuje ofertę mediów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m2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u1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510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ykorzystywanie wiedzy w praktyc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korzystuje własności liczb i wykonuje obliczenia dotyczące długości i czasu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m2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u1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57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konuje obliczenia z wykorzystaniem procentów dotyczące pola i pieniędzy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m2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u1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1976"/>
      </w:tblGrid>
      <w:tr>
        <w:trPr/>
        <w:tc>
          <w:tcPr>
            <w:tcW w:w="709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Wróć do zadań sprawdzianu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Sprawdź, które zadania nie sprawiły Ci trudności. Zobacz, ile już umiesz!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Sprawdź, które zadania były za trudne. Zastanów się, dlaczego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Czy teraz już wiesz, jak je te zadania rozwiązać?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Czy potrafisz rozwiązać podobne zadania?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Czy wiesz nad czym warto popracować?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Pokaż tę informację swoim rodzicom lub opiekunom. Ciekawe, co powiedzą.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drawing>
                <wp:inline distT="0" distB="0" distL="0" distR="0">
                  <wp:extent cx="1146810" cy="1263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 xml:space="preserve">Załącznik 2. </w:t>
      </w:r>
    </w:p>
    <w:p>
      <w:pPr>
        <w:pStyle w:val="Heading2"/>
        <w:rPr/>
      </w:pPr>
      <w:r>
        <w:rPr/>
        <w:t xml:space="preserve">Arkusz EXCEL  - Instrukcja do wprowadzania danych po sprawdzianie próbnym 2005 </w:t>
      </w:r>
    </w:p>
    <w:p>
      <w:pPr>
        <w:pStyle w:val="Normal"/>
        <w:rPr/>
      </w:pPr>
      <w:r>
        <w:rPr/>
      </w:r>
    </w:p>
    <w:tbl>
      <w:tblPr>
        <w:tblW w:w="9249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8368"/>
      </w:tblGrid>
      <w:tr>
        <w:trPr>
          <w:tblHeader w:val="true"/>
          <w:trHeight w:val="7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p.</w:t>
            </w:r>
          </w:p>
        </w:tc>
        <w:tc>
          <w:tcPr>
            <w:tcW w:w="8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113" w:hanging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Komentarze</w:t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 xml:space="preserve">W tabeli można wpisać wyniki </w:t>
            </w:r>
            <w:r>
              <w:rPr>
                <w:b/>
                <w:bCs/>
              </w:rPr>
              <w:t>359 uczniów</w:t>
            </w:r>
            <w:r>
              <w:rPr/>
              <w:t>, bez konieczności wprowadzania zmian w formułach. Jednak uważam, że najlepiej wykorzystamy go analizując wyniki każdego oddziału osobno.</w:t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W kolumnie A, począwszy od A12 wpisujemy kody uczniów</w:t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Wyniki kolejnych uczniów wpisujemy w obszarach B12:AN12, B13:AN13, itd.</w:t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A, B, C, D - oznaczenie odpowiedzi wybieranych w zadaniach zamkniętych (zz)</w:t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E - zapis w wypadku dwóch zaznaczonych odpowiedzi w  zz</w:t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N - brak zanaczenia w zz albo niepodjęcie próby rozwiązania w zo</w:t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Pola zaznaczone intensywnym żółtym kolorem przeznaczono na zapis "legendy" - komórki w układzie pionowym</w:t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Pola zaznaczone intensywnym zielonym kolorem przeznaczono na zapis "nagłówków" - komórki w układzie poziomym</w:t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Wartość zapisana w komórkach A8 oraz BO9 - liczba uczniów</w:t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W wierszu 7. (od V7 do BH7 ) obliczane są łatwości zadań zamkniętych i łatwości poszczególnych kryteriów zadań otwartych</w:t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W wierszu 8. (od BI8 do BN8) obliczane są  łatwości zadań otwartych</w:t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W wierszu 9. (od B9 do BH9 ) są zapisane numery standardów</w:t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W wierszu 10. (od B10 do BN10 ) są zapisane maksymalne punktacje zadań</w:t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W wierszu 11 zapisano numery zadań lub grup zadań</w:t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Kolumna BO jest wykorzystana tylko w pierwszych siedmiu komórkach</w:t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W obszarze BP1:BZ (</w:t>
            </w:r>
            <w:r>
              <w:rPr>
                <w:b/>
                <w:bCs/>
                <w:i/>
                <w:iCs/>
              </w:rPr>
              <w:t>numer ostatniego wiersza, gdzie wpisano dane uczniów)</w:t>
            </w:r>
            <w:r>
              <w:rPr/>
              <w:t xml:space="preserve"> znajdują się średnie i łatwości dla grup zadań</w:t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o wpisaniu danych wszystkich uczniów należy skasować wszystkie zapisy poniżej obszaru BP1:BZ (</w:t>
            </w:r>
            <w:r>
              <w:rPr>
                <w:b/>
                <w:bCs/>
                <w:i/>
                <w:iCs/>
              </w:rPr>
              <w:t>numer ostatniego wiersza, gdzie wpisano dane uczniów),</w:t>
            </w:r>
            <w:r>
              <w:rPr>
                <w:b/>
                <w:bCs/>
              </w:rPr>
              <w:t xml:space="preserve"> aż do wiersza 370; jest to warunkiem uzyskania poprawnych wykresów </w:t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W obszarze CA1:CL52 znajdują się rozkłady wyników dla wyróżnionych grup zadań</w:t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Liczby z kolumn od BP do BZ, w kolejnych wierszach od 12. do ostatniego, w którym są wpisane wyniki uczniów, stanowią informację o wynikach poszczególnych uczniów w zakresie kolejnych standardów, całego sprawdzianu i wyróżnionych grup  zadań</w:t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Grupa zadań humanistycznych: 1 - 10, 12, 25 i 26; łącznie 21 pkt</w:t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Grupa zadań m-p: 11, 13 - 24; łącznie 19 pkt</w:t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 xml:space="preserve">"Podsumowanie" tabeli znajduje się w obszarze B1: BZ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Wykorzystujących ten materiał, proszę o uwagi na adres:  </w:t>
      </w:r>
      <w:r>
        <w:rPr>
          <w:b/>
          <w:bCs/>
          <w:color w:val="0000FF"/>
        </w:rPr>
        <w:t>masob@oke.krakow.p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24:00Z</dcterms:created>
  <dc:creator>kika</dc:creator>
  <dc:description/>
  <cp:keywords/>
  <dc:language>en-US</dc:language>
  <cp:lastModifiedBy>kika</cp:lastModifiedBy>
  <dcterms:modified xsi:type="dcterms:W3CDTF">2006-01-04T11:24:00Z</dcterms:modified>
  <cp:revision>2</cp:revision>
  <dc:subject/>
  <dc:title>Lp</dc:title>
</cp:coreProperties>
</file>