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2" w:hanging="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left="722" w:hanging="0"/>
        <w:rPr/>
      </w:pPr>
      <w:r>
        <w:rPr>
          <w:sz w:val="44"/>
        </w:rPr>
        <w:t xml:space="preserve">Analizujemy wyniki egzaminu maturalnego 2005 w szkołach </w:t>
        <w:br/>
        <w:t xml:space="preserve">w kontekście diagnozy </w:t>
        <w:br/>
        <w:t xml:space="preserve">na wejściu na postawie wyników egzaminu gimnazjalnego 2002 dla tych samych uczniów </w:t>
      </w:r>
      <w:r>
        <w:br w:type="page"/>
      </w:r>
    </w:p>
    <w:p>
      <w:pPr>
        <w:pStyle w:val="TextBodyIndent"/>
        <w:spacing w:before="120" w:after="0"/>
        <w:ind w:left="1084" w:hanging="362"/>
        <w:rPr>
          <w:sz w:val="28"/>
        </w:rPr>
      </w:pPr>
      <w:r>
        <w:rPr>
          <w:sz w:val="28"/>
        </w:rPr>
        <w:t>Wstęp</w:t>
      </w:r>
    </w:p>
    <w:p>
      <w:pPr>
        <w:pStyle w:val="Normal"/>
        <w:spacing w:lineRule="auto" w:line="360"/>
        <w:ind w:left="360" w:firstLine="708"/>
        <w:jc w:val="both"/>
        <w:rPr/>
      </w:pPr>
      <w:r>
        <w:rPr/>
        <w:t xml:space="preserve">Zdając sobie sprawę z podstawowej przyczyny, która niewątpliwie w znacznym stopniu zadecydowała o zróżnicowaniu wyników między szkołami wykonano w OKE w Krakowie analizę wyników egzaminu maturalnego 2005 uwzględniając wyniki rekrutacji do szkół przeprowadzonej trzy lata temu a więc w 2002 roku. </w:t>
      </w:r>
    </w:p>
    <w:p>
      <w:pPr>
        <w:pStyle w:val="Normal"/>
        <w:spacing w:lineRule="auto" w:line="360"/>
        <w:ind w:left="360" w:firstLine="708"/>
        <w:jc w:val="both"/>
        <w:rPr/>
      </w:pPr>
      <w:r>
        <w:rPr/>
        <w:t xml:space="preserve">Przedstawiona propozycja po fazie próbnego zastosowania w grupach wizytatorów i dyrektorów trzech województw weszła w fazę realizacji </w:t>
        <w:br/>
        <w:t xml:space="preserve">w szkołach ponadgimnazjalnych obszaru OKE w Krakowie. Diagnozę „na wejściu” wykonano na podstawie jednego wskaźnika, za który przyjęto wynik egzaminu gimnazjalnego dla ucznia w roku 2002. Połączono wyniki 65753 uczniów z 797 szkół (w tym 477 liceów ogólnokształcących i 320 liceów profilowanych) trzech województw: lubelskiego, małopolskiego i podkarpackiego, którzy w roku 2005 przystąpili  do zewnętrznego egzaminu maturalnego z wynikami egzaminu gimnazjalnego 2002 tych samych uczniów. Na tej podstawie ustalono średnie zróżnicowanie wyników uczniów w szkołach ponadgimnazjalnych, czyli „na wejściu”,  które wynosi 50 punktów na 100 możliwych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Wprowadzeni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Wyłoniono dziewięć grup szkół </w:t>
      </w:r>
      <w:r>
        <w:rPr/>
        <w:t xml:space="preserve">(tabela 1) odpowiadających stopniom skali </w:t>
      </w:r>
      <w:r>
        <w:rPr>
          <w:i/>
        </w:rPr>
        <w:t>standardowej dziewiątki</w:t>
      </w:r>
      <w:r>
        <w:rPr/>
        <w:t xml:space="preserve"> a więc różniących się wynikami uczniów „na wejściu” do szkoły ponadgimnazjalnej. Zróżnicowanie średnich wyników w szkołach na starcie wynosi 50 punktów na 100. Dla każdej szkoły ponadgimnazjalnej, obliczono sredni wynik uczniów z egzaminu gimnazjalnego po czym przypisano szkole stopień skali </w:t>
      </w:r>
      <w:r>
        <w:rPr>
          <w:i/>
        </w:rPr>
        <w:t>standardowej dziewiątki</w:t>
      </w:r>
      <w:r>
        <w:rPr/>
        <w:t xml:space="preserve"> obliczony dla szkół gimnazjalnych w roku 2002 (przedziały punktowe dla wyniku średniego „na wejściu” podano w kolumnie 3 tabeli 1) . Znając średni wynik swoich uczniów w szkole można zastosować proponowaną analizę w stosunku do swoich uczniów.</w:t>
      </w:r>
      <w:r>
        <w:br w:type="page"/>
      </w:r>
    </w:p>
    <w:p>
      <w:pPr>
        <w:pStyle w:val="Normal"/>
        <w:spacing w:lineRule="auto" w:line="360"/>
        <w:ind w:left="360" w:firstLine="708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I grupę</w:t>
      </w:r>
      <w:r>
        <w:rPr/>
        <w:t xml:space="preserve"> – szkół z najniższymi średnimi wynikami tworzy 38 szkół, w tym 9 liceów ogólnokształcących i 29 liceów profilowanych, które w wyniku rekrutacji przyjęły uczniów, których średni wynik wahał się od 25,21 do 48,60 (tabela 1). Analizując zestawienie można stwierdzić, że egzamin dojrzałości z powodzeniem zaliczyło 56% uczniów tych szkół. Warto podkreślić, że procentowy udział uczniów, którzy egzamin maturalny zdali w swoich szkołach waha się w tej grupie szkół od 9,1% do 95%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</w:rPr>
        <w:t xml:space="preserve">IX grupę </w:t>
      </w:r>
      <w:r>
        <w:rPr>
          <w:sz w:val="22"/>
        </w:rPr>
        <w:t>– (szkoły z najwyższymi wynikami) tworzy 36 szkół, w tym 35 liceów ogólnokształcących i 1 liceum profilowane, które w wyniku rekrutacji przyjęły uczniów, których średni wynik wahał się od 76,38 do 94,00. Z powodzeniem zaliczyło egzamin dojrzałości 99% uczniów tych szkół. Warto podkreślić, że procentowy udział uczniów, którzy egzamin maturalny zdali w swoich szkołach waha się w tej grupie szkół od 93,3% do 100%. W tej grupie szkół znajduje się 71% ogółu laureatów i finalistów olimpiad przedmiotowych. Rysunek 1. przedstawia jak zmienia się struktura szkół w miarę wzrostu wyników uczniów „na wejściu”. Im wyższy wynik „na wejściu” tym mniej liceów profilowanych a więcej ogólnokształcących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12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Zadanie 1. Etap analizy materiałów źródłowych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Na podstawie analizy tabeli 1. wypisz prawidłowości dotyczące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średniego wyniku uczniów „na wejściu do szkoły ponadgimnazjalnej”,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procentowego udziału uczniów, którzy zdali egzamin w 9 grupach szkół,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>dolnego przedziału uczniów, którzy zdali egzamin w 9 grupach szkół,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>struktury szkół w 9 grupach szkół,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>liczby olimpijczyków w szkołach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985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sz w:val="18"/>
          <w:szCs w:val="18"/>
        </w:rPr>
        <w:t>Tabela 1. Wyniki egzaminu maturalnego w szkołach o podobnych wynikach uczniów na podstawie diagnozy „na wejściu” (szkoły OKE Kra</w:t>
      </w:r>
      <w:r>
        <w:rPr/>
        <w:t>ków)*</w:t>
      </w:r>
    </w:p>
    <w:tbl>
      <w:tblPr>
        <w:tblW w:w="14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8"/>
        <w:gridCol w:w="1629"/>
        <w:gridCol w:w="724"/>
        <w:gridCol w:w="905"/>
        <w:gridCol w:w="724"/>
        <w:gridCol w:w="724"/>
        <w:gridCol w:w="905"/>
        <w:gridCol w:w="724"/>
        <w:gridCol w:w="905"/>
        <w:gridCol w:w="905"/>
        <w:gridCol w:w="905"/>
        <w:gridCol w:w="1448"/>
        <w:gridCol w:w="905"/>
        <w:gridCol w:w="724"/>
      </w:tblGrid>
      <w:tr>
        <w:trPr>
          <w:trHeight w:val="46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skali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a </w:t>
              <w:br/>
              <w:t>suma punktów</w:t>
              <w:br/>
              <w:t>z egzaminu</w:t>
              <w:br/>
              <w:t>gimnazjalnego</w:t>
            </w:r>
          </w:p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szkół w 2002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% szkół</w:t>
            </w:r>
          </w:p>
        </w:tc>
        <w:tc>
          <w:tcPr>
            <w:tcW w:w="48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ik rekrutacji </w:t>
              <w:br/>
              <w:t xml:space="preserve">do szkół maturalnych 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i matury 2005 w szkołach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sz w:val="20"/>
                <w:szCs w:val="20"/>
              </w:rPr>
              <w:t xml:space="preserve">Laureaci </w:t>
              <w:br/>
              <w:t>i finaliści olimpiad</w:t>
            </w:r>
          </w:p>
        </w:tc>
      </w:tr>
      <w:tr>
        <w:trPr>
          <w:trHeight w:val="46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sz w:val="20"/>
                <w:szCs w:val="20"/>
              </w:rPr>
              <w:t xml:space="preserve">Uczniowie, którzy zdali </w:t>
              <w:br/>
              <w:t>egzamin maturalny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szkó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%</w:t>
              <w:br/>
              <w:t>ogółu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%</w:t>
            </w:r>
          </w:p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%</w:t>
              <w:br/>
              <w:t>L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%</w:t>
              <w:br/>
              <w:t>ogół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% </w:t>
              <w:br/>
              <w:t>od  -  d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ższ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1 do 48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 do 9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bardzo nis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1 do 52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 do 93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2 do 55,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 do 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żej śred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 do 58,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 do 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58,12 do 61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 do 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ej śred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5 do 65,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 do 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5 do 69,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 do 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wyso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 do 76,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 do 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wyższ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8 do 94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 do 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/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793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99,7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8179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97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0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709" w:top="1701" w:footer="709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0"/>
        <w:jc w:val="both"/>
        <w:rPr/>
      </w:pPr>
      <w:r>
        <w:rPr>
          <w:sz w:val="20"/>
          <w:szCs w:val="20"/>
        </w:rPr>
        <w:t>*</w:t>
      </w:r>
      <w:r>
        <w:rPr>
          <w:b/>
          <w:bCs/>
          <w:sz w:val="20"/>
          <w:szCs w:val="20"/>
        </w:rPr>
        <w:t>Szkoły o podobnych wynikach</w:t>
      </w:r>
      <w:r>
        <w:rPr>
          <w:sz w:val="20"/>
          <w:szCs w:val="20"/>
        </w:rPr>
        <w:t xml:space="preserve">, to np. szkoły, których wynik „na wejściu” został ustalony jako 1 stopień </w:t>
      </w:r>
      <w:r>
        <w:rPr>
          <w:i/>
          <w:sz w:val="20"/>
          <w:szCs w:val="20"/>
        </w:rPr>
        <w:t xml:space="preserve">skali standardowej dziewiątki. </w:t>
      </w:r>
      <w:r>
        <w:rPr>
          <w:sz w:val="20"/>
          <w:szCs w:val="20"/>
        </w:rPr>
        <w:t>Podstawę ustalenia stopnia skali stanowił średni wynik w szkole z egzaminu gimnazjalnego 2002 a więc uczniów, którzy rozpoczęli naukę (średni wynik szkół mieścił się w przedziale 25,21 do 48,60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Wyniki egzaminu maturalnego według przedmiotów nauczani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tabeli 2, 3 i 4 </w:t>
      </w:r>
      <w:r>
        <w:rPr>
          <w:spacing w:val="-6"/>
        </w:rPr>
        <w:t xml:space="preserve">zestawiono średnie procentowe wyniki egzaminów według przedmiotów maturalnych dla dziewięciu grup szkół wyróżnionych ze względu na podobny rezultat osiągnięć uczniów „na wejściu”. W tabeli 2. przedstawiono średnie wyniki w szkołach z przedmiotów humanistycznych,  w tabeli 3. z języków obcych </w:t>
        <w:br/>
        <w:t xml:space="preserve">a w tabeli 4. z przedmiotów matematycznych-przyrodniczych. </w:t>
      </w:r>
      <w:r>
        <w:rPr>
          <w:b/>
          <w:bCs/>
          <w:spacing w:val="-6"/>
        </w:rPr>
        <w:t>W tej części analizy uwzględniono wyłącznie wyniki uczniów</w:t>
      </w:r>
      <w:r>
        <w:rPr>
          <w:spacing w:val="-6"/>
        </w:rPr>
        <w:t xml:space="preserve"> </w:t>
      </w:r>
      <w:r>
        <w:rPr>
          <w:b/>
          <w:bCs/>
          <w:spacing w:val="-6"/>
        </w:rPr>
        <w:t>z przedmiotów zdawanych jako obowiązkowe</w:t>
      </w:r>
      <w:r>
        <w:rPr>
          <w:spacing w:val="-6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 xml:space="preserve">Analizę należy prowadzić pamiętając, że w wierszach kolejno od 1 do 9 znajdują się wyniki w szkołach, które przyjęły uczniów z coraz wyższymi wynikami „na wejściu”. Spostrzeżenie 1:  Średnie wyniki z każdego przedmiotu maturalnego są coraz wyższe  </w:t>
        <w:br/>
        <w:t xml:space="preserve">z każdym stopniem skali </w:t>
      </w:r>
      <w:r>
        <w:rPr>
          <w:i/>
          <w:iCs/>
          <w:spacing w:val="-6"/>
        </w:rPr>
        <w:t xml:space="preserve">standardowej dziewiątki </w:t>
      </w:r>
      <w:r>
        <w:rPr>
          <w:spacing w:val="-6"/>
        </w:rPr>
        <w:t>(dla wyników gimnazjalnych). Można więc stwierdzić, że wyniki egzaminu gimnazjalnego dobrze prognozują wyniki egzaminu maturalnego.</w:t>
      </w:r>
    </w:p>
    <w:p>
      <w:pPr>
        <w:pStyle w:val="Normal"/>
        <w:spacing w:lineRule="auto" w:line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b/>
          <w:bCs/>
        </w:rPr>
        <w:t>Zadanie 2.</w:t>
      </w:r>
    </w:p>
    <w:p>
      <w:pPr>
        <w:pStyle w:val="Normal"/>
        <w:spacing w:lineRule="auto" w:line="360"/>
        <w:jc w:val="both"/>
        <w:rPr/>
      </w:pPr>
      <w:r>
        <w:rPr>
          <w:spacing w:val="-6"/>
        </w:rPr>
        <w:t xml:space="preserve">a) Sprawdź czy przyczyną niepowodzeń uczniowskich nie był za trudny zestaw zadań maturalnych. W tym celu odczytaj z tabel 2, 3, 4  średni procentowy rezultat egzaminu maturalnego z 17 przedmiotów na poziomie podstawowym dla szkół, które rekrutowały na starcie najsłabszych uczniów. Pamiętaj, że średni wynik powinien wynosić co najmniej 30% . 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Zapisz wniosek:</w:t>
      </w:r>
    </w:p>
    <w:p>
      <w:pPr>
        <w:pStyle w:val="Normal"/>
        <w:spacing w:lineRule="auto" w:line="360"/>
        <w:jc w:val="both"/>
        <w:rPr/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360"/>
        <w:jc w:val="both"/>
        <w:rPr/>
      </w:pPr>
      <w:r>
        <w:rPr>
          <w:spacing w:val="-6"/>
        </w:rPr>
        <w:t xml:space="preserve">b) Porównaj wartości przedziałów punktowych dla 5 stopnia skali </w:t>
      </w:r>
      <w:r>
        <w:rPr>
          <w:i/>
          <w:iCs/>
          <w:spacing w:val="-6"/>
        </w:rPr>
        <w:t>standardowej dziewiątki</w:t>
        <w:br/>
        <w:t xml:space="preserve">   </w:t>
      </w:r>
      <w:r>
        <w:rPr>
          <w:spacing w:val="-6"/>
        </w:rPr>
        <w:t xml:space="preserve"> i zapisz spostrzeżenia.</w:t>
      </w:r>
    </w:p>
    <w:p>
      <w:pPr>
        <w:pStyle w:val="Normal"/>
        <w:spacing w:lineRule="auto" w:line="360"/>
        <w:jc w:val="both"/>
        <w:rPr/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360"/>
        <w:jc w:val="both"/>
        <w:rPr/>
      </w:pPr>
      <w:r>
        <w:rPr>
          <w:spacing w:val="-6"/>
        </w:rPr>
        <w:t>c) Porównaj wartości przedziałów dla najwyższych wyników (9-ty stopień skali). Zapisz spostrzeżenia.</w:t>
      </w:r>
    </w:p>
    <w:p>
      <w:pPr>
        <w:pStyle w:val="Normal"/>
        <w:spacing w:lineRule="auto" w:line="360"/>
        <w:jc w:val="both"/>
        <w:rPr/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360"/>
        <w:jc w:val="both"/>
        <w:rPr/>
      </w:pPr>
      <w:r>
        <w:rPr>
          <w:spacing w:val="-6"/>
        </w:rPr>
        <w:t>d) Wyjaśnij od czego może zależeć średni wynik procentowy uzyskany z poszczególnych przedmiotów.</w:t>
      </w:r>
    </w:p>
    <w:p>
      <w:pPr>
        <w:pStyle w:val="Normal"/>
        <w:spacing w:lineRule="auto" w:line="360"/>
        <w:jc w:val="both"/>
        <w:rPr/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360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-6"/>
        </w:rPr>
        <w:t xml:space="preserve">Zadanie 3. Polega na porównaniu wyników uzyskanych w Twojej szkole do wyników </w:t>
        <w:br/>
        <w:t xml:space="preserve"> uzyskanych w grupie szkół, które „na wejściu” startowały z podobnym pod względem wyników egzaminu gimnazjalnego 2002 zespołem uczniów. </w:t>
      </w:r>
    </w:p>
    <w:p>
      <w:pPr>
        <w:pStyle w:val="Normal"/>
        <w:spacing w:lineRule="auto" w:line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uto" w:line="360"/>
        <w:jc w:val="both"/>
        <w:rPr/>
      </w:pPr>
      <w:r>
        <w:rPr/>
        <w:t>W tym celu wykonaj szereg czynności a wyniki zapisz w tabeli (załącznik 1):</w:t>
      </w:r>
    </w:p>
    <w:p>
      <w:pPr>
        <w:pStyle w:val="Tekstpodstawowy3"/>
        <w:numPr>
          <w:ilvl w:val="0"/>
          <w:numId w:val="3"/>
        </w:numPr>
        <w:rPr/>
      </w:pPr>
      <w:r>
        <w:rPr/>
        <w:t>Oblicz średni wynik egzaminu gimnazjalnego uczniów z roku 2002.</w:t>
      </w:r>
    </w:p>
    <w:p>
      <w:pPr>
        <w:pStyle w:val="Tekstpodstawowy3"/>
        <w:numPr>
          <w:ilvl w:val="0"/>
          <w:numId w:val="3"/>
        </w:numPr>
        <w:rPr/>
      </w:pPr>
      <w:r>
        <w:rPr/>
        <w:t>Sprawdź w tabeli 1. stopień skali s</w:t>
      </w:r>
      <w:r>
        <w:rPr>
          <w:i/>
          <w:iCs/>
        </w:rPr>
        <w:t>tandardowej dziewiątki</w:t>
      </w:r>
      <w:r>
        <w:rPr/>
        <w:t xml:space="preserve"> odpowiadający średniemu wynikowi na wejściu.</w:t>
      </w:r>
    </w:p>
    <w:p>
      <w:pPr>
        <w:pStyle w:val="Tekstpodstawowy3"/>
        <w:numPr>
          <w:ilvl w:val="0"/>
          <w:numId w:val="3"/>
        </w:numPr>
        <w:rPr/>
      </w:pPr>
      <w:r>
        <w:rPr/>
        <w:t>Przedstaw informacje o grupie szkół, wśród których znajduje się szkoła.</w:t>
      </w:r>
    </w:p>
    <w:p>
      <w:pPr>
        <w:pStyle w:val="Tekstpodstawowy3"/>
        <w:numPr>
          <w:ilvl w:val="0"/>
          <w:numId w:val="3"/>
        </w:numPr>
        <w:rPr/>
      </w:pPr>
      <w:r>
        <w:rPr/>
        <w:t>Wypisz przedmioty egzaminacyjne zdawane przez uczniów w szkole (czytaj tabela 1).</w:t>
      </w:r>
    </w:p>
    <w:p>
      <w:pPr>
        <w:pStyle w:val="Tekstpodstawowy3"/>
        <w:numPr>
          <w:ilvl w:val="0"/>
          <w:numId w:val="3"/>
        </w:numPr>
        <w:rPr/>
      </w:pPr>
      <w:r>
        <w:rPr/>
        <w:t xml:space="preserve">Wypisz z tabeli 2, 3, 4 dane dotyczące średnich procentowych wyników dla szkół zgodnie ze stopniem </w:t>
      </w:r>
      <w:r>
        <w:rPr>
          <w:i/>
          <w:iCs/>
        </w:rPr>
        <w:t>skali standardowej</w:t>
      </w:r>
      <w:r>
        <w:rPr/>
        <w:t xml:space="preserve"> dziewiątki dla szkoły.</w:t>
      </w:r>
    </w:p>
    <w:p>
      <w:pPr>
        <w:pStyle w:val="Tekstpodstawowy3"/>
        <w:numPr>
          <w:ilvl w:val="0"/>
          <w:numId w:val="3"/>
        </w:numPr>
        <w:rPr/>
      </w:pPr>
      <w:r>
        <w:rPr/>
        <w:t xml:space="preserve">Uzupełnij tabelę (Załącznik 1) wpisując średni wynik procentowy każdego </w:t>
        <w:br/>
        <w:t>z przedmiotów w szkole.</w:t>
      </w:r>
      <w:r>
        <w:rPr>
          <w:sz w:val="20"/>
        </w:rPr>
        <w:t xml:space="preserve"> </w:t>
      </w:r>
    </w:p>
    <w:p>
      <w:pPr>
        <w:pStyle w:val="Tekstpodstawowy3"/>
        <w:numPr>
          <w:ilvl w:val="0"/>
          <w:numId w:val="3"/>
        </w:numPr>
        <w:rPr/>
      </w:pPr>
      <w:r>
        <w:rPr/>
        <w:t>Porównaj dane z kolumny 3.i 4 oraz 6 i 7  i wpisz ocenę wynikającą z tego porównania w kolumnach 5 i 8.</w:t>
      </w:r>
    </w:p>
    <w:p>
      <w:pPr>
        <w:pStyle w:val="Tekstpodstawowy3"/>
        <w:numPr>
          <w:ilvl w:val="0"/>
          <w:numId w:val="3"/>
        </w:numPr>
        <w:rPr/>
      </w:pPr>
      <w:r>
        <w:rPr/>
        <w:t>Wynotuj liczbę uczniów zdających wybrany przez uczniów</w:t>
      </w:r>
      <w:r>
        <w:rPr>
          <w:sz w:val="20"/>
        </w:rPr>
        <w:t xml:space="preserve"> </w:t>
      </w:r>
      <w:r>
        <w:rPr/>
        <w:t xml:space="preserve">przedmiot </w:t>
        <w:br/>
        <w:t>(w części obowiązkowej).</w:t>
      </w:r>
    </w:p>
    <w:p>
      <w:pPr>
        <w:pStyle w:val="Tekstpodstawowy3"/>
        <w:numPr>
          <w:ilvl w:val="0"/>
          <w:numId w:val="3"/>
        </w:numPr>
        <w:rPr>
          <w:i/>
          <w:i/>
          <w:iCs/>
        </w:rPr>
      </w:pPr>
      <w:r>
        <w:rPr/>
        <w:t xml:space="preserve">Przedstaw zróżnicowanie wyników uczniów z poszczególnych przedmiotów na obu poziomach egzaminów maturalnych – podając liczbę uczniów zdających poszczególne przedmioty i odnotowując ich wynik w skali </w:t>
      </w:r>
      <w:r>
        <w:rPr>
          <w:i/>
          <w:iCs/>
        </w:rPr>
        <w:t xml:space="preserve">standardowej dziewiątki </w:t>
      </w:r>
      <w:r>
        <w:rPr/>
        <w:t>(tak jak pokazano we wzorze).</w:t>
      </w:r>
    </w:p>
    <w:p>
      <w:pPr>
        <w:pStyle w:val="Tekstpodstawowy3"/>
        <w:numPr>
          <w:ilvl w:val="0"/>
          <w:numId w:val="3"/>
        </w:numPr>
        <w:rPr/>
      </w:pPr>
      <w:r>
        <w:rPr/>
        <w:t>Sporządź prostokątny strukturalny diagram wyboru przedmiotów przez uczniów i wyjaśnij, z czego wynika taki procentowy udział wyborów przedmiotów maturalnych przez uczniów (wymagań wyższych uczelni; przekonania, że  dany przedmiot najlepiej umieją; zaufania do nauczyciela, który pomoże przygotować się do egzaminu; zmniejszonej liczby godzi z przedmiotów  ogólnokształcących w liceach profilowanych; nauki poza szkołą itp.</w:t>
      </w:r>
    </w:p>
    <w:p>
      <w:pPr>
        <w:pStyle w:val="Tekstpodstawowy3"/>
        <w:numPr>
          <w:ilvl w:val="0"/>
          <w:numId w:val="3"/>
        </w:numPr>
        <w:rPr/>
      </w:pPr>
      <w:r>
        <w:rPr/>
        <w:t xml:space="preserve">Sporządź listę mocnych i słabszych stron kształcenia w szkole </w:t>
        <w:br/>
        <w:t>(podając nazwy przedmiotów).</w:t>
      </w:r>
      <w:r>
        <w:rPr>
          <w:sz w:val="20"/>
        </w:rPr>
        <w:t xml:space="preserve"> </w:t>
      </w:r>
    </w:p>
    <w:p>
      <w:pPr>
        <w:pStyle w:val="Tekstpodstawowy3"/>
        <w:numPr>
          <w:ilvl w:val="0"/>
          <w:numId w:val="3"/>
        </w:numPr>
        <w:rPr/>
      </w:pPr>
      <w:r>
        <w:rPr/>
        <w:t>Wyjaśnij przyczyny zróżnicowania</w:t>
      </w:r>
      <w:r>
        <w:rPr>
          <w:sz w:val="20"/>
        </w:rPr>
        <w:t xml:space="preserve"> </w:t>
      </w:r>
      <w:r>
        <w:rPr/>
        <w:t>wyników kształcenia z poszczególnych przedmiotów w szkole zarówno w aspekcie organizacyjnym (liczba godzin planowana a zrealizowana), nauczycielskim (frekwencja, znajomość wymagań egzaminacyjnych, umiejętność ukierunkowania pracy uczniów przygotowujących się do egzaminu), jak uczniowskim.(frekwencja, motywacja do nauki, zaangażowanie w uczenie się, aspiracje itp.</w:t>
      </w:r>
    </w:p>
    <w:p>
      <w:pPr>
        <w:pStyle w:val="Tekstpodstawowy3"/>
        <w:numPr>
          <w:ilvl w:val="0"/>
          <w:numId w:val="3"/>
        </w:numPr>
        <w:rPr/>
      </w:pPr>
      <w:r>
        <w:rPr/>
        <w:t>Porównaj warunki kształcenia (wymiar godzin nauki) z wyborem przedmiotów maturalnych przez uczniów a wynik zapisz w postaci wniosku.</w:t>
      </w:r>
    </w:p>
    <w:p>
      <w:pPr>
        <w:pStyle w:val="Tekstpodstawowy3"/>
        <w:numPr>
          <w:ilvl w:val="0"/>
          <w:numId w:val="3"/>
        </w:numPr>
        <w:rPr/>
      </w:pPr>
      <w:r>
        <w:rPr/>
        <w:t>Porównaj procent uczniów, którzy zdali egzamin dojrzałości w Twojej szkole z danymi stanowiącymi punkt odniesienia (tabela 1).</w:t>
      </w:r>
    </w:p>
    <w:p>
      <w:pPr>
        <w:pStyle w:val="Tekstpodstawowy3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Załącznik 1. </w:t>
      </w:r>
      <w:r>
        <w:rPr>
          <w:b/>
          <w:bCs/>
        </w:rPr>
        <w:t>Nazwa szkoły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topień skali </w:t>
      </w:r>
      <w:r>
        <w:rPr>
          <w:i/>
          <w:iCs/>
        </w:rPr>
        <w:t>standardowej dziewiątki</w:t>
      </w:r>
      <w:r>
        <w:rPr/>
        <w:t xml:space="preserve"> na wejściu (stanin)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693"/>
        <w:gridCol w:w="939"/>
        <w:gridCol w:w="939"/>
        <w:gridCol w:w="856"/>
        <w:gridCol w:w="822"/>
        <w:gridCol w:w="998"/>
        <w:gridCol w:w="909"/>
      </w:tblGrid>
      <w:tr>
        <w:trPr>
          <w:trHeight w:val="55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zedmiot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Liczba uczniów </w:t>
              <w:br/>
              <w:t>zdających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 w:val="false"/>
                <w:bCs w:val="false"/>
              </w:rPr>
              <w:t>na poziomie podstawowym</w:t>
            </w:r>
            <w:r>
              <w:rPr/>
              <w:t>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szerzony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iom podstawowy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iom rozszerzony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nik </w:t>
              <w:br/>
              <w:t>z tabel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 3,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dla grupy szkó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nik </w:t>
              <w:br/>
              <w:t>w Twojej szkol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orównanie</w:t>
              <w:br/>
              <w:t>+ lub (-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nik </w:t>
              <w:br/>
              <w:t>z tabel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 3,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la grupy szkół</w:t>
              <w:b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Wynik </w:t>
              <w:br/>
              <w:t>w Twojej szkol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orówn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lub (-)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W procentach punktów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W procentach punktów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 w:before="120" w:after="0"/>
              <w:rPr>
                <w:szCs w:val="24"/>
              </w:rPr>
            </w:pPr>
            <w:r>
              <w:rPr>
                <w:szCs w:val="24"/>
              </w:rPr>
              <w:t>J.polsk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J.obcy......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J. obc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Histori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WO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Historia sztuk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Biologi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Geografi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0"/>
              </w:rPr>
              <w:t>Matematyk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Fizyk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Chemi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ktura przedmiotów zdawanych na poziomie podstawowym i rozszerzonym np.</w:t>
      </w:r>
    </w:p>
    <w:p>
      <w:pPr>
        <w:pStyle w:val="Normal"/>
        <w:jc w:val="center"/>
        <w:rPr/>
      </w:pPr>
      <w:r>
        <w:rPr/>
        <w:object w:dxaOrig="3841" w:dyaOrig="2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2.75pt;height:117.75pt" filled="f" o:ole="">
            <v:imagedata r:id="rId7" o:title=""/>
          </v:shape>
          <o:OLEObject Type="Embed" ProgID="Excel.Sheet.12" ShapeID="ole_rId6" DrawAspect="Content" ObjectID="_1469672641" r:id="rId6"/>
        </w:object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before="0" w:after="120"/>
        <w:rPr/>
      </w:pPr>
      <w:r>
        <w:rPr/>
        <w:t>Wyniki uczniów Twojej szkoły w skali standardowej dziewiątki</w:t>
      </w:r>
    </w:p>
    <w:tbl>
      <w:tblPr>
        <w:tblW w:w="8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759"/>
        <w:gridCol w:w="760"/>
        <w:gridCol w:w="797"/>
        <w:gridCol w:w="796"/>
        <w:gridCol w:w="796"/>
        <w:gridCol w:w="796"/>
        <w:gridCol w:w="796"/>
        <w:gridCol w:w="760"/>
        <w:gridCol w:w="760"/>
      </w:tblGrid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jście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Stopnie skali </w:t>
            </w:r>
            <w:r>
              <w:rPr>
                <w:i/>
                <w:iCs/>
                <w:sz w:val="24"/>
              </w:rPr>
              <w:t>standardowej dziewiątki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%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J.polsk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/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/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/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.obcy......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.obc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P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////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istori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P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/////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////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////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/////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////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O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sztuk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P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/////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////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////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///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////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iologi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/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eografi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/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//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tematyk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/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/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zyk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hemi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51"/>
        <w:gridCol w:w="2929"/>
      </w:tblGrid>
      <w:tr>
        <w:trPr>
          <w:tblHeader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Mocne strony </w:t>
              <w:br/>
              <w:t>kształcenia w szkole</w:t>
              <w:br/>
              <w:t>(przedmioty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Umiarkowanie dobre </w:t>
              <w:br/>
              <w:t>wyniki kształcenia</w:t>
              <w:br/>
              <w:t>(przedmioty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łabe strony kształcenia </w:t>
              <w:br/>
              <w:t>w szkole</w:t>
              <w:br/>
              <w:t>(przedmioty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Wyjaśnij w aspekcie organizacyjnym, nauczycielskim, uczniowskim czynniki </w:t>
      </w:r>
    </w:p>
    <w:p>
      <w:pPr>
        <w:pStyle w:val="Normal"/>
        <w:spacing w:lineRule="auto" w:line="360"/>
        <w:rPr/>
      </w:pPr>
      <w:r>
        <w:rPr/>
        <w:t>decydujące o:</w:t>
      </w:r>
    </w:p>
    <w:p>
      <w:pPr>
        <w:pStyle w:val="Normal"/>
        <w:numPr>
          <w:ilvl w:val="0"/>
          <w:numId w:val="4"/>
        </w:numPr>
        <w:spacing w:before="120" w:after="0"/>
        <w:ind w:left="1066" w:hanging="357"/>
        <w:rPr/>
      </w:pPr>
      <w:r>
        <w:rPr/>
        <w:t>mocnych stronach kształcenia w sz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4"/>
        </w:numPr>
        <w:rPr/>
      </w:pPr>
      <w:r>
        <w:rPr/>
        <w:t>umiarkowanie dobrych wynikach kształcenia w sz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360"/>
        <w:ind w:left="708" w:hanging="0"/>
        <w:jc w:val="both"/>
        <w:rPr>
          <w:spacing w:val="-6"/>
        </w:rPr>
      </w:pPr>
      <w:r>
        <w:rPr/>
        <w:t>-    słabych wynikach kształcenia w szkole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985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>
          <w:b/>
          <w:sz w:val="18"/>
          <w:szCs w:val="18"/>
        </w:rPr>
        <w:t>Tabela 2. Wyniki egzaminu maturalnego w szkołach według diagnozy „na wejściu”– przedmioty humanistyczne (OKE Kraków)</w:t>
      </w:r>
    </w:p>
    <w:p>
      <w:pPr>
        <w:pStyle w:val="Normal"/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74"/>
        <w:gridCol w:w="975"/>
        <w:gridCol w:w="974"/>
        <w:gridCol w:w="975"/>
        <w:gridCol w:w="975"/>
        <w:gridCol w:w="974"/>
        <w:gridCol w:w="975"/>
        <w:gridCol w:w="974"/>
        <w:gridCol w:w="975"/>
        <w:gridCol w:w="975"/>
        <w:gridCol w:w="974"/>
        <w:gridCol w:w="975"/>
        <w:gridCol w:w="975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Stopień skali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tanin”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Wyniki egzaminu maturalnego w zależności od średniego wyniku uczniów na wejściu </w:t>
              <w:br/>
              <w:t>(średni wynik uczniów, którzy rozpoczęli naukę w szkole – mierzony wynikami egzaminu gimnazjalnego)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</w:t>
              <w:br/>
              <w:t>pol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n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ęzyk polski </w:t>
              <w:br/>
              <w:t>P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ęzyk polski </w:t>
              <w:br/>
              <w:t>P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  <w:br/>
              <w:t>P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P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S</w:t>
              <w:br/>
              <w:t>P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S </w:t>
              <w:br/>
              <w:t>P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storia </w:t>
              <w:br/>
              <w:t>sztuki P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storia </w:t>
              <w:br/>
              <w:t>sztuki P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muzyki P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muzyki</w:t>
              <w:br/>
              <w:t>P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 o tańcu</w:t>
              <w:br/>
              <w:t>P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 o tańcu</w:t>
              <w:br/>
              <w:t>PR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120"/>
        <w:rPr/>
      </w:pPr>
      <w:r>
        <w:rPr/>
        <w:t>PP- poziom podstawowy; PR – poziom rozszerzony</w:t>
      </w:r>
      <w:r>
        <w:br w:type="page"/>
      </w:r>
    </w:p>
    <w:p>
      <w:pPr>
        <w:pStyle w:val="Normal"/>
        <w:spacing w:before="120" w:after="120"/>
        <w:rPr/>
      </w:pPr>
      <w:r>
        <w:rPr/>
        <w:t>Tabela 3. Wyniki egzaminu maturalnego w szkołach według diagnozy „na wejściu”– języki obce (OKE Kraków)</w:t>
      </w:r>
    </w:p>
    <w:tbl>
      <w:tblPr>
        <w:tblW w:w="14118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439"/>
        <w:gridCol w:w="1255"/>
        <w:gridCol w:w="1038"/>
        <w:gridCol w:w="1038"/>
        <w:gridCol w:w="1039"/>
        <w:gridCol w:w="1038"/>
        <w:gridCol w:w="1039"/>
        <w:gridCol w:w="1039"/>
        <w:gridCol w:w="1038"/>
        <w:gridCol w:w="1039"/>
        <w:gridCol w:w="1038"/>
        <w:gridCol w:w="1039"/>
        <w:gridCol w:w="1039"/>
      </w:tblGrid>
      <w:tr>
        <w:trPr>
          <w:trHeight w:val="27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Stopień skal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tanin”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język angielski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język francuski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język hiszpański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język niemiecki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język rosyjski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język włoski</w:t>
            </w:r>
          </w:p>
        </w:tc>
      </w:tr>
      <w:tr>
        <w:trPr>
          <w:trHeight w:val="27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OZIOM PODSTAWOW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OZIOM ROZSZERZON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OZIOM PODSTAWOW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OZIOM ROZSZERZON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OZIOM PODSTAWOW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OZIOM ROZSZERZON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OZIOM PODSTAWOW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OZIOM ROZSZERZON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OZIOM PODSTAWOW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OZIOM ROZSZERZON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OZIOM PODSTAWOW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OZIOM ROZSZERZONY</w:t>
            </w:r>
          </w:p>
        </w:tc>
      </w:tr>
      <w:tr>
        <w:trPr>
          <w:trHeight w:val="27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3,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4,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3,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9,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3,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2,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1,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3,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1,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3,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6,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9,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8,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4,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2,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.</w:t>
            </w:r>
          </w:p>
        </w:tc>
      </w:tr>
      <w:tr>
        <w:trPr>
          <w:trHeight w:val="53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5,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5,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9,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4,4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3,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5,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6,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0,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2,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2,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3,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2,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7,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7,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4,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9,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7,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0,50</w:t>
            </w:r>
          </w:p>
        </w:tc>
      </w:tr>
      <w:tr>
        <w:trPr>
          <w:trHeight w:val="4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5,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4,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4,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7,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9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0,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8,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8,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8,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3,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4,50</w:t>
            </w:r>
          </w:p>
        </w:tc>
      </w:tr>
      <w:tr>
        <w:trPr>
          <w:trHeight w:val="27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0,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7,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9,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5,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3,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1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6,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2,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0,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1,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9,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3,43</w:t>
            </w:r>
          </w:p>
        </w:tc>
      </w:tr>
      <w:tr>
        <w:trPr>
          <w:trHeight w:val="27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6,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0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9,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6,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4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6,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7,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3,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6,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0,67</w:t>
            </w:r>
          </w:p>
        </w:tc>
      </w:tr>
      <w:tr>
        <w:trPr>
          <w:trHeight w:val="27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2,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6,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9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4,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6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0,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0,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4,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3,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0,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3,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5,28</w:t>
            </w:r>
          </w:p>
        </w:tc>
      </w:tr>
      <w:tr>
        <w:trPr>
          <w:trHeight w:val="27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8,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4,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2,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0,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8,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7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8,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2,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8,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3,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4,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0,92</w:t>
            </w:r>
          </w:p>
        </w:tc>
      </w:tr>
    </w:tbl>
    <w:p>
      <w:pPr>
        <w:pStyle w:val="Normal"/>
        <w:autoSpaceDE w:val="false"/>
        <w:spacing w:before="40" w:after="4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szCs w:val="18"/>
        </w:rPr>
        <w:t>Tabela 4.  Wyniki egzaminu maturalnego w szkołach według diagnozy „na wejściu”– przedmioty matematyczno-przyrodnicze (OKE Kraków)</w:t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3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skal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tanin”</w:t>
            </w:r>
          </w:p>
        </w:tc>
        <w:tc>
          <w:tcPr>
            <w:tcW w:w="1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Wyniki egzaminu maturalnego w zależności od średniego wyniku uczniów na wejściu </w:t>
              <w:br/>
              <w:t>(średni wynik uczniów, którzy rozpoczęli naukę w szkole mierzony wynikami egzaminu gimnazjalnego)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a </w:t>
              <w:br/>
              <w:t>PP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a </w:t>
              <w:br/>
              <w:t>P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PP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P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  <w:br/>
              <w:t>PP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P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zyka </w:t>
              <w:br/>
              <w:t>PP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zyka </w:t>
              <w:br/>
              <w:t>P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ia </w:t>
              <w:br/>
              <w:t>PP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</w:t>
              <w:br/>
              <w:t>PR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3</w:t>
            </w:r>
          </w:p>
        </w:tc>
      </w:tr>
      <w:tr>
        <w:trPr>
          <w:trHeight w:val="36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6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/>
        <w:t>PP- poziom podstawowy; PR – poziom rozszerzony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1701" w:gutter="0" w:header="709" w:top="1701" w:footer="709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Zadanie 4.</w:t>
      </w:r>
      <w:r>
        <w:rPr/>
        <w:t xml:space="preserve"> </w:t>
      </w:r>
      <w:r>
        <w:rPr>
          <w:b/>
          <w:bCs/>
        </w:rPr>
        <w:t>Analizujemy rozwój uczniów w naszej szkole według kl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360" w:hanging="0"/>
        <w:rPr/>
      </w:pPr>
      <w:r>
        <w:rPr/>
        <w:t xml:space="preserve">Porównaj wyniki uczniów klasy, w której byłeś wychowawcą „na wejściu” </w:t>
        <w:br/>
        <w:t>i „wyjściu” ze szkoły.</w:t>
      </w:r>
    </w:p>
    <w:p>
      <w:pPr>
        <w:pStyle w:val="Tekstpodstawowy3"/>
        <w:ind w:left="360" w:hanging="0"/>
        <w:rPr/>
      </w:pPr>
      <w:r>
        <w:rPr/>
        <w:t>W tym celu:</w:t>
      </w:r>
    </w:p>
    <w:p>
      <w:pPr>
        <w:pStyle w:val="Tekstpodstawowy3"/>
        <w:numPr>
          <w:ilvl w:val="0"/>
          <w:numId w:val="5"/>
        </w:numPr>
        <w:rPr/>
      </w:pPr>
      <w:r>
        <w:rPr/>
        <w:t xml:space="preserve">uzupełnij tabelę wynikami gimnazjalnymi z obu części egzaminu a następnie wpisz stopień skali standardowej dziewiątki odpowiadający temu wynikowi (źródło: Biuletyn OKE Kraków 2005- strona internetowa </w:t>
      </w:r>
      <w:hyperlink r:id="rId12">
        <w:r>
          <w:rPr>
            <w:rStyle w:val="InternetLink"/>
          </w:rPr>
          <w:t>www.oke</w:t>
        </w:r>
      </w:hyperlink>
      <w:r>
        <w:rPr/>
        <w:t>.krakow.pl),</w:t>
      </w:r>
    </w:p>
    <w:p>
      <w:pPr>
        <w:pStyle w:val="Tekstpodstawowy3"/>
        <w:numPr>
          <w:ilvl w:val="0"/>
          <w:numId w:val="5"/>
        </w:numPr>
        <w:rPr/>
      </w:pPr>
      <w:r>
        <w:rPr/>
        <w:t>wpisz wyniki egzaminu maturalnego w skali standardowej dziewiątki dla uczniów,</w:t>
      </w:r>
    </w:p>
    <w:p>
      <w:pPr>
        <w:pStyle w:val="Tekstpodstawowy3"/>
        <w:numPr>
          <w:ilvl w:val="0"/>
          <w:numId w:val="5"/>
        </w:numPr>
        <w:rPr>
          <w:sz w:val="20"/>
        </w:rPr>
      </w:pPr>
      <w:r>
        <w:rPr/>
        <w:t>oceń czy wynik egzaminu gimnazjalnego własciwie prognozuje wynik egzaminu maturalneg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izujemy rozwój uczniów w naszej szkole według klas.</w:t>
      </w:r>
    </w:p>
    <w:p>
      <w:pPr>
        <w:pStyle w:val="Normal"/>
        <w:rPr/>
      </w:pPr>
      <w:r>
        <w:rPr/>
        <w:t xml:space="preserve">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836"/>
        <w:gridCol w:w="836"/>
        <w:gridCol w:w="897"/>
        <w:gridCol w:w="940"/>
        <w:gridCol w:w="508"/>
        <w:gridCol w:w="508"/>
        <w:gridCol w:w="508"/>
        <w:gridCol w:w="508"/>
        <w:gridCol w:w="508"/>
        <w:gridCol w:w="485"/>
        <w:gridCol w:w="502"/>
        <w:gridCol w:w="398"/>
        <w:gridCol w:w="540"/>
        <w:gridCol w:w="540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Uczeń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Wynik egzaminu gimnazjalnego w 20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.pols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ustny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.polski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U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MAT-PRZYR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P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P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P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P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A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A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A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A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A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2" w:hanging="0"/>
        <w:rPr/>
      </w:pPr>
      <w:r>
        <w:rPr/>
        <w:t xml:space="preserve">Oceń rozwój swoich uczniów na podstawie wyników w kontekście wyników egzaminu gimnazjalnego, zainteresowań, zaangażowania w uczenie się i aspiracji. </w:t>
      </w:r>
    </w:p>
    <w:p>
      <w:pPr>
        <w:pStyle w:val="Normal"/>
        <w:spacing w:lineRule="auto" w:line="360"/>
        <w:ind w:left="362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2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2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2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2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2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2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2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2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2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2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2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2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2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2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2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2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2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2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2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2" w:hanging="0"/>
        <w:rPr/>
      </w:pPr>
      <w:r>
        <w:rPr/>
      </w:r>
    </w:p>
    <w:p>
      <w:pPr>
        <w:pStyle w:val="Normal"/>
        <w:spacing w:lineRule="auto" w:line="360"/>
        <w:ind w:left="362" w:hanging="0"/>
        <w:rPr/>
      </w:pPr>
      <w:r>
        <w:rPr/>
        <w:t xml:space="preserve">W razie trudności proszę kierować pytania na adres: </w:t>
      </w:r>
    </w:p>
    <w:p>
      <w:pPr>
        <w:pStyle w:val="Normal"/>
        <w:spacing w:lineRule="auto" w:line="360"/>
        <w:ind w:left="362" w:hanging="0"/>
        <w:rPr/>
      </w:pPr>
      <w:hyperlink r:id="rId13">
        <w:r>
          <w:rPr>
            <w:rStyle w:val="InternetLink"/>
          </w:rPr>
          <w:t>kika@oke.krakow.pl</w:t>
        </w:r>
      </w:hyperlink>
      <w:r>
        <w:rPr/>
        <w:t xml:space="preserve"> (dr Maria Krystyna Szmigel – Kierownik Wydziału Badań i Analiz</w:t>
      </w:r>
    </w:p>
    <w:p>
      <w:pPr>
        <w:pStyle w:val="Normal"/>
        <w:spacing w:lineRule="auto" w:line="360"/>
        <w:ind w:left="362" w:hanging="0"/>
        <w:rPr/>
      </w:pPr>
      <w:hyperlink r:id="rId14">
        <w:r>
          <w:rPr>
            <w:rStyle w:val="InternetLink"/>
            <w:lang w:val="de-DE"/>
          </w:rPr>
          <w:t>Rappe@oke.krakow.pl</w:t>
        </w:r>
      </w:hyperlink>
      <w:r>
        <w:rPr>
          <w:lang w:val="de-DE"/>
        </w:rPr>
        <w:t xml:space="preserve"> (Anna Rappe)</w:t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5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ydział Badań i Analiz</w:t>
    </w:r>
  </w:p>
  <w:p>
    <w:pPr>
      <w:pStyle w:val="Header"/>
      <w:rPr/>
    </w:pPr>
    <w:r>
      <w:rPr/>
      <w:t xml:space="preserve">Okręgowej Komisji Egzaminacyjnej </w:t>
      <w:br/>
      <w:t>w Krakow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ydział Badań i Analiz</w:t>
    </w:r>
  </w:p>
  <w:p>
    <w:pPr>
      <w:pStyle w:val="Header"/>
      <w:rPr/>
    </w:pPr>
    <w:r>
      <w:rPr/>
      <w:t xml:space="preserve">Okręgowej Komisji Egzaminacyjnej </w:t>
      <w:br/>
      <w:t>w Krakowi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ydział Badań i Analiz</w:t>
    </w:r>
  </w:p>
  <w:p>
    <w:pPr>
      <w:pStyle w:val="Header"/>
      <w:rPr/>
    </w:pPr>
    <w:r>
      <w:rPr/>
      <w:t xml:space="preserve">Okręgowej Komisji Egzaminacyjnej </w:t>
      <w:br/>
      <w:t>w Krakowi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ydział Badań i Analiz</w:t>
    </w:r>
  </w:p>
  <w:p>
    <w:pPr>
      <w:pStyle w:val="Header"/>
      <w:rPr/>
    </w:pPr>
    <w:r>
      <w:rPr/>
      <w:t xml:space="preserve">Okręgowej Komisji Egzaminacyjnej </w:t>
      <w:br/>
      <w:t>w Krakowi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ydział Badań i Analiz</w:t>
    </w:r>
  </w:p>
  <w:p>
    <w:pPr>
      <w:pStyle w:val="Header"/>
      <w:rPr/>
    </w:pPr>
    <w:r>
      <w:rPr/>
      <w:t xml:space="preserve">Okręgowej Komisji Egzaminacyjnej </w:t>
      <w:br/>
      <w:t>w Kra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Times New Roman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Times New Roman"/>
      <w:sz w:val="20"/>
      <w:szCs w:val="20"/>
    </w:rPr>
  </w:style>
  <w:style w:type="character" w:styleId="WW8Num36z0">
    <w:name w:val="WW8Num36z0"/>
    <w:qFormat/>
    <w:rPr>
      <w:rFonts w:ascii="Symbol" w:hAnsi="Symbol" w:cs="Times New Roman"/>
      <w:sz w:val="20"/>
      <w:szCs w:val="2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4" w:hanging="362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http://www.oke/" TargetMode="External"/><Relationship Id="rId13" Type="http://schemas.openxmlformats.org/officeDocument/2006/relationships/hyperlink" Target="mailto:kika@oke.krakow.pl" TargetMode="External"/><Relationship Id="rId14" Type="http://schemas.openxmlformats.org/officeDocument/2006/relationships/hyperlink" Target="mailto:Rappe@oke.krakow.pl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21:43:00Z</dcterms:created>
  <dc:creator>kika</dc:creator>
  <dc:description/>
  <dc:language>en-US</dc:language>
  <cp:lastModifiedBy>kika</cp:lastModifiedBy>
  <dcterms:modified xsi:type="dcterms:W3CDTF">2005-12-13T10:37:00Z</dcterms:modified>
  <cp:revision>11</cp:revision>
  <dc:subject/>
  <dc:title>Część D </dc:title>
</cp:coreProperties>
</file>