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cenianie części ustnej egzaminu maturalnego z </w:t>
      </w:r>
      <w:r>
        <w:rPr>
          <w:b/>
          <w:u w:val="single"/>
        </w:rPr>
        <w:t>języka polskiego</w:t>
      </w:r>
      <w:r>
        <w:rPr>
          <w:b/>
        </w:rPr>
        <w:t xml:space="preserve"> w sesji zimowej 200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esji zimowej roku szkolnego 2005/2006 r. egzamin ustny z języka polskiego oceniany jest z uwzględnieniem aneksu do </w:t>
      </w:r>
      <w:r>
        <w:rPr>
          <w:i/>
          <w:iCs/>
        </w:rPr>
        <w:t xml:space="preserve">Informatora maturalnego. Język polsk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Rejestr zmi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stronie 1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nkt 2c uzyskuje brzmie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15" w:leader="none"/>
        </w:tabs>
        <w:rPr/>
      </w:pPr>
      <w:r>
        <w:rPr>
          <w:sz w:val="20"/>
        </w:rPr>
        <w:t xml:space="preserve">w obu częściach egzaminu, </w:t>
      </w:r>
      <w:r>
        <w:rPr>
          <w:b/>
          <w:bCs/>
          <w:sz w:val="20"/>
        </w:rPr>
        <w:t>które są dla zdającego obowiązkowe</w:t>
      </w:r>
      <w:r>
        <w:rPr>
          <w:sz w:val="20"/>
        </w:rPr>
        <w:t xml:space="preserve">, sprawdza się i ocenia: sprawność oraz poprawność językową. Nie ocenia się oddzielnie języka prezentacji i języka rozmowy. </w:t>
      </w:r>
      <w:r>
        <w:rPr>
          <w:b/>
          <w:bCs/>
          <w:sz w:val="20"/>
        </w:rPr>
        <w:t>Jeżeli zdający nie podjął rozmowy, nie uzyskuje punktów za języ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je się podpunkt 2d:</w:t>
      </w:r>
    </w:p>
    <w:p>
      <w:pPr>
        <w:pStyle w:val="TextBodyIndent"/>
        <w:tabs>
          <w:tab w:val="clear" w:pos="708"/>
          <w:tab w:val="left" w:pos="915" w:leader="none"/>
        </w:tabs>
        <w:ind w:left="142" w:hanging="0"/>
        <w:rPr/>
      </w:pPr>
      <w:r>
        <w:rPr/>
        <w:t xml:space="preserve">d) </w:t>
      </w:r>
      <w:r>
        <w:rPr>
          <w:b/>
          <w:bCs/>
          <w:sz w:val="20"/>
        </w:rPr>
        <w:t>rozmowę na wybrany przez ucznia temat przeprowadza się po wygłoszonej prezentacji</w:t>
      </w:r>
      <w:r>
        <w:rPr>
          <w:sz w:val="20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nkt 3 uzyskuje brzmienie: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3. Zasady oceniania ustnej części egzaminu</w:t>
      </w:r>
    </w:p>
    <w:p>
      <w:pPr>
        <w:pStyle w:val="TextBodyIndent"/>
        <w:rPr/>
      </w:pPr>
      <w:r>
        <w:rPr/>
        <w:tab/>
      </w:r>
      <w:r>
        <w:rPr>
          <w:sz w:val="20"/>
        </w:rPr>
        <w:t>Egzamin jest oceniany według kryteriów jednakowych w całym kraju.</w:t>
      </w:r>
    </w:p>
    <w:p>
      <w:pPr>
        <w:pStyle w:val="Normal"/>
        <w:jc w:val="both"/>
        <w:rPr/>
      </w:pPr>
      <w:r>
        <w:rPr>
          <w:sz w:val="20"/>
        </w:rPr>
        <w:t xml:space="preserve">W ustnej części egzaminu ocenie podlegają: prezentacja tematu </w:t>
      </w:r>
      <w:r>
        <w:rPr>
          <w:color w:val="000000"/>
          <w:sz w:val="20"/>
        </w:rPr>
        <w:t>(zawartość merytoryczna i kompozycja wypowiedzi), rozmowa o problemach związanych</w:t>
      </w:r>
      <w:r>
        <w:rPr>
          <w:sz w:val="20"/>
        </w:rPr>
        <w:t xml:space="preserve"> z prezentowanym zagadnieniem i sprawność językowa w obu częściach egzaminu.</w:t>
      </w:r>
    </w:p>
    <w:p>
      <w:pPr>
        <w:pStyle w:val="Pytaniawtecie"/>
        <w:spacing w:before="0" w:after="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umie za ustną część egzaminu zdający może uzyskać 20 punktów w następującym układzie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 prezentację tematu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5 pkt (3 za zawartość merytoryczną , 2 za kompozycję) </w:t>
        <w:tab/>
        <w:t>– 25% ogólnej punktacji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 rozmowę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7 pkt</w:t>
        <w:tab/>
        <w:tab/>
        <w:tab/>
        <w:tab/>
        <w:tab/>
        <w:tab/>
        <w:tab/>
        <w:t>– 35% ogólnej punktacji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 język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8 pkt (oceniany w obu częściach egzaminu) </w:t>
        <w:tab/>
        <w:tab/>
        <w:tab/>
        <w:t>– 40% ogólnej punkt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685"/>
        <w:gridCol w:w="624"/>
        <w:gridCol w:w="2211"/>
        <w:gridCol w:w="624"/>
        <w:gridCol w:w="2665"/>
        <w:gridCol w:w="624"/>
        <w:gridCol w:w="3402"/>
        <w:gridCol w:w="624"/>
      </w:tblGrid>
      <w:tr>
        <w:trPr/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TERIA OCENIANIA ODPOWIEDZI  opracowane przy udziale CKE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Y-TE-RIA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ZENTACJ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Times New Roman"/>
                <w:szCs w:val="18"/>
              </w:rPr>
            </w:pPr>
            <w:r>
              <w:rPr>
                <w:rFonts w:cs="Times New Roman" w:ascii="Verdana" w:hAnsi="Verdana"/>
                <w:szCs w:val="18"/>
              </w:rPr>
              <w:t>ROZMOW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punk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ĘZYK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punkty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REALIZACJI TEMATU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punkty</w:t>
            </w:r>
          </w:p>
        </w:tc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MPOZYCJA WYPOWIEDZI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punkty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Heading5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zna, rozumie i na ogół poprawnie interpretuje materiał rzecz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trafnie dobiera materiał rzecz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prezentuje podstawowe zagadnienia w związku z tematem (rozumie tema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podejmuje częściowo udaną argumentacj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poprawnie odtwarza interpretacje, sądy, opinie;  formułuje na ogół poprawne wnios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wykorzystuje materiał pomocniczy (o ile temat tego wymag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buduje wypowiedź na ogół uporządkowaną i spójną (dopuszczalne zachwiania logicznego ciągu lub proporcji poszczególnych części wypowiedz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formułuje poprawne merytorycznie odpowiedzi  (na ogół rozumie pytania), wykorzystując przygotowaną bibliografię </w:t>
            </w:r>
            <w:r>
              <w:rPr>
                <w:rFonts w:cs="Verdana" w:ascii="Verdana" w:hAnsi="Verdana"/>
                <w:sz w:val="14"/>
                <w:szCs w:val="16"/>
              </w:rPr>
              <w:t>i/lub materiały pomocnicz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przestrzega zasad poprawności właściwych dla języka mówionego w zakresie: ortofonii (wymowy), fleksji, leksyki, frazeologii, składni; dopuszczalne usterki język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posługuje się stylem stosownym do sytua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posługuje się komunikatywnym stylem (dopuszczalna schematyczność), wystarczającym słownic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 xml:space="preserve">posługuje się terminologią specjalistyczną </w:t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w zakresie niezbędnym do realizacji tema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zna i rozumie materiał rzeczowy, poprawnie go interpretuje, wykorzystując podstawowe konteksty (o ile temat tego wymag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wykorzystuje w funkcji argumentacyjnej trafnie dobrany materiał rzeczowy (selekcjonuje materia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 xml:space="preserve">prezentuje zagadnienia w ścisłym związku </w:t>
            </w:r>
          </w:p>
          <w:p>
            <w:pPr>
              <w:pStyle w:val="Normal"/>
              <w:ind w:left="342" w:hanging="0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z tematem (rozumie tema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jasno formułuje główną myśl wypowiedzi i trafnie dobiera argumen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formułuje wnioski, sądy i opi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funkcjonalnie wykorzystuje przygotowany materiał pomocniczy (o ile temat tego wymag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buduje wypowiedź    zorganizowaną, tzn. z wyraźnym punktem    wyjścia, uporządkowaną argumentacją i logicznym  wnioskiem (zakończenie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buduje   wypowiedź spójną,   o właściwych   proporcjach; umiejętnie gospodaruje czasem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formułuje poprawne merytorycznie odpowiedzi (rozumie pytania), wykorzystując przygotowaną bibliografię </w:t>
            </w:r>
            <w:r>
              <w:rPr>
                <w:rFonts w:cs="Verdana" w:ascii="Verdana" w:hAnsi="Verdana"/>
                <w:sz w:val="14"/>
                <w:szCs w:val="16"/>
              </w:rPr>
              <w:t>i/lub materiały pomocnicz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broni własnego stanowiska (rozumie stanowisko nadawcy); </w:t>
            </w:r>
            <w:r>
              <w:rPr>
                <w:rFonts w:cs="Verdana" w:ascii="Verdana" w:hAnsi="Verdana"/>
                <w:sz w:val="14"/>
                <w:szCs w:val="16"/>
              </w:rPr>
              <w:t>uczestniczy w rozmow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stosowuje do pytania stopień szczegółowości (ogólności) odpowiedz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przestrzega zasad poprawności właściwych dla języka mówionego w zakresie: ortofonii (wymowy), fleksji, leksyki, frazeologii, skład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 xml:space="preserve">posługuje się stylem stosownym </w:t>
            </w:r>
          </w:p>
          <w:p>
            <w:pPr>
              <w:pStyle w:val="Normal"/>
              <w:ind w:firstLine="337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 xml:space="preserve">do sytuacji; </w:t>
            </w:r>
            <w:r>
              <w:rPr>
                <w:rFonts w:cs="Verdana" w:ascii="Verdana" w:hAnsi="Verdana"/>
                <w:sz w:val="13"/>
                <w:szCs w:val="16"/>
              </w:rPr>
              <w:t xml:space="preserve">przestrzega zasad etykiety </w:t>
            </w:r>
          </w:p>
          <w:p>
            <w:pPr>
              <w:pStyle w:val="Normal"/>
              <w:ind w:firstLine="337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język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 xml:space="preserve">posługuje się bogatym słownictwem </w:t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i komunikatywnym sty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posługuje się terminologią specjalistyczn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 xml:space="preserve">stosuje środki językowe typowe </w:t>
            </w:r>
          </w:p>
          <w:p>
            <w:pPr>
              <w:pStyle w:val="Normal"/>
              <w:ind w:left="337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dla rozm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zna i rozumie wybrany materiał, wnikliwie go interpretuje, przywołując różnorodne konteks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wykorzystuje w funkcji argumentacyjnej trafnie dobrany materiał (selekcjonuje materia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 xml:space="preserve">prezentuje zagadnienia w ścisłym związku </w:t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z tematem (rozumie tema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formułuje i rozwiązuje problemy badawcze, hierarchizuje argumen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formułuje wnioski, sądy i opinie, wartościuje; uogólnia, syntetyzu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funkcjonalnie wykorzystuje materiał pomocniczy (o ile temat tego wymag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formułuje poprawne merytorycznie odpowiedzi (rozumie pytania), wykorzystuje celowo przygotowaną bibliografię </w:t>
            </w:r>
            <w:r>
              <w:rPr>
                <w:rFonts w:cs="Verdana" w:ascii="Verdana" w:hAnsi="Verdana"/>
                <w:sz w:val="14"/>
                <w:szCs w:val="16"/>
              </w:rPr>
              <w:t>i/lub materiały pomocnicz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przekonująco broni własnego stanowiska (rozumie stanowisko nadawcy), </w:t>
            </w:r>
            <w:r>
              <w:rPr>
                <w:rFonts w:cs="Verdana" w:ascii="Verdana" w:hAnsi="Verdana"/>
                <w:sz w:val="14"/>
                <w:szCs w:val="16"/>
              </w:rPr>
              <w:t>swobodnie uczestniczy w rozmo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stosowuje do pytania stopień szczegółowości (ogólności) odpowiedz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 xml:space="preserve">przestrzega zasad poprawności właściwych dla języka mówionego </w:t>
            </w:r>
          </w:p>
          <w:p>
            <w:pPr>
              <w:pStyle w:val="Normal"/>
              <w:ind w:left="340" w:hanging="0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w zakresie: ortofonii (wymowy), fleksji,   leksyki, frazeologii, skład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posługuje się stylem stosownym do sytuacji, przestrzega zasad etykiety język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6"/>
              </w:rPr>
              <w:t>posługuje się bogatym słownictwem, komunikatywnym stylem, o wyraźnych cechach indywidual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posługuje się bogatą terminologią (unikając pseudonaukowośc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swobodnie stosuje środki językowe typowe dla rozm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neks do </w:t>
    </w:r>
    <w:r>
      <w:rPr>
        <w:b/>
        <w:bCs/>
        <w:i/>
        <w:iCs/>
      </w:rPr>
      <w:t>Informatora maturalnego. Język po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neks do </w:t>
    </w:r>
    <w:r>
      <w:rPr>
        <w:b/>
        <w:bCs/>
        <w:i/>
        <w:iCs/>
      </w:rPr>
      <w:t>Informatora maturalnego. Język 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Pytaniawtecie">
    <w:name w:val="Pytania w teście"/>
    <w:basedOn w:val="Normal"/>
    <w:qFormat/>
    <w:pPr>
      <w:spacing w:before="120" w:after="1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31:00Z</dcterms:created>
  <dc:creator>ktraple</dc:creator>
  <dc:description/>
  <cp:keywords/>
  <dc:language>en-US</dc:language>
  <cp:lastModifiedBy>ktraple</cp:lastModifiedBy>
  <dcterms:modified xsi:type="dcterms:W3CDTF">2006-01-11T14:25:00Z</dcterms:modified>
  <cp:revision>4</cp:revision>
  <dc:subject/>
  <dc:title>Ocenianie części ustnej egzaminu maturalnego z języka polskiego w sesji zimowej 2005/2006</dc:title>
</cp:coreProperties>
</file>