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minarz </w:t>
        <w:br/>
        <w:t>I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LUBELS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840"/>
        <w:gridCol w:w="1308"/>
        <w:gridCol w:w="3061"/>
        <w:gridCol w:w="1840"/>
      </w:tblGrid>
      <w:tr>
        <w:trPr>
          <w:trHeight w:val="551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zajęć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zkolenia</w:t>
            </w:r>
          </w:p>
        </w:tc>
      </w:tr>
      <w:tr>
        <w:trPr>
          <w:trHeight w:val="362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. Biała Podlas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l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 szkoły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Narutowicza 41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Narutowicza 41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Narutowicza 41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łgoraj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9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mnazjum 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Kościuszki 41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mnazjum 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Kościuszki 41</w:t>
            </w:r>
          </w:p>
        </w:tc>
      </w:tr>
      <w:tr>
        <w:trPr>
          <w:trHeight w:val="39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mnazjum 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Kościuszki 41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ełmsk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Cheł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1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Synów Pułku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Synów Pułku 15</w:t>
            </w:r>
          </w:p>
        </w:tc>
      </w:tr>
      <w:tr>
        <w:trPr>
          <w:trHeight w:val="48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eł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Synów Pułku 15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ubieszowski</w:t>
              <w:br/>
              <w:t>(52 szkoły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ubiesz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istopadowa 12</w:t>
            </w:r>
          </w:p>
        </w:tc>
      </w:tr>
      <w:tr>
        <w:trPr>
          <w:trHeight w:val="35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ubiesz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istopadowa 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ubiesz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istopadowa 12</w:t>
            </w:r>
          </w:p>
        </w:tc>
      </w:tr>
      <w:tr>
        <w:trPr>
          <w:trHeight w:val="33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ow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 szkół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anów Lubel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Jana Pawła II 1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anów Lubel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Jana Pawła II 1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anów Lubel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Jana Pawła II 1</w:t>
            </w:r>
          </w:p>
        </w:tc>
      </w:tr>
      <w:tr>
        <w:trPr>
          <w:trHeight w:val="390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snostawski</w:t>
              <w:br/>
              <w:t>(45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snyst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oniatowskiego 37</w:t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30-13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snyst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oniatowskiego 37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3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snyst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oniatowskiego 37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śnic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7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aś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Urzędowska 435</w:t>
            </w:r>
          </w:p>
        </w:tc>
      </w:tr>
      <w:tr>
        <w:trPr>
          <w:trHeight w:val="35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aśn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Urzędowska 435</w:t>
            </w:r>
          </w:p>
        </w:tc>
      </w:tr>
      <w:tr>
        <w:trPr>
          <w:trHeight w:val="42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aśn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Urzędowska 435</w:t>
            </w:r>
          </w:p>
        </w:tc>
      </w:tr>
      <w:tr>
        <w:trPr>
          <w:trHeight w:val="414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artow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6 szkó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egionów 3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egionów 3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egionów 3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ęczyń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 szkół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ęcz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Jaśminowa 6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ęcz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Jaśminowa 6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ęcz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Jaśminowa 6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ukow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9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nr 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11 listopada 20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nr 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11 listopada 20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nr 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11 listopada 20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el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6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</w:t>
              <w:br/>
              <w:t>nr 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K. Przerwy Tetmajera  2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</w:t>
              <w:br/>
              <w:t>nr 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K. Przerwy Tetmajera  2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</w:t>
              <w:br/>
              <w:t>nr 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K. Przerwy Tetmajera  2</w:t>
            </w:r>
          </w:p>
        </w:tc>
      </w:tr>
      <w:tr>
        <w:trPr>
          <w:trHeight w:val="388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Lubl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8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</w:t>
              <w:br/>
              <w:t>nr  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Bursztynowa 22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</w:t>
              <w:br/>
              <w:t>nr  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Bursztynowa 22</w:t>
            </w:r>
          </w:p>
        </w:tc>
      </w:tr>
      <w:tr>
        <w:trPr>
          <w:trHeight w:val="35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Podstawowa </w:t>
              <w:br/>
              <w:t>nr  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Bursztynowa 22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l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39 szkół)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ole Lubels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Fabryczna 28</w:t>
            </w:r>
          </w:p>
        </w:tc>
      </w:tr>
      <w:tr>
        <w:trPr>
          <w:trHeight w:val="24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ole Lubels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Fabryczna 28</w:t>
            </w:r>
          </w:p>
        </w:tc>
      </w:tr>
      <w:tr>
        <w:trPr>
          <w:trHeight w:val="24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ole Lubels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Fabryczna 28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mojsk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Zam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5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eowiaków 30A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3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eowiaków 30A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3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. Peowiaków 30A </w:t>
            </w:r>
          </w:p>
        </w:tc>
      </w:tr>
      <w:tr>
        <w:trPr>
          <w:trHeight w:val="322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zew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 szkoły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cze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olna 34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cze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olna 34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cze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olna 34</w:t>
            </w:r>
          </w:p>
        </w:tc>
      </w:tr>
      <w:tr>
        <w:trPr/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ław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4 szkoły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ł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egionu Puławskiego 8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ł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egionu Puławskiego 8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ł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egionu Puławskiego 8</w:t>
            </w:r>
          </w:p>
        </w:tc>
      </w:tr>
      <w:tr>
        <w:trPr/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zyń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1 szkół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Jana Pawła II 25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Jana Pawła II 25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Jana Pawła II 25</w:t>
            </w:r>
          </w:p>
        </w:tc>
      </w:tr>
      <w:tr>
        <w:trPr/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 szkół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SO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y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Słowackiego 2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SO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y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Słowackiego 2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SO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y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Słowackiego 2</w:t>
            </w:r>
          </w:p>
        </w:tc>
      </w:tr>
      <w:tr>
        <w:trPr/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dnic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 szkół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dn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Armii Krajowej 3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dn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Armii Krajowej 3</w:t>
            </w:r>
          </w:p>
        </w:tc>
      </w:tr>
      <w:tr>
        <w:trPr/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dn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Armii Krajowej 3</w:t>
            </w:r>
          </w:p>
        </w:tc>
      </w:tr>
      <w:tr>
        <w:trPr>
          <w:trHeight w:val="390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ow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1 szkół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masz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Żwirki i Wigury 6</w:t>
            </w:r>
          </w:p>
        </w:tc>
      </w:tr>
      <w:tr>
        <w:trPr>
          <w:trHeight w:val="33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masz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Żwirki i Wigury 6</w:t>
            </w:r>
          </w:p>
        </w:tc>
      </w:tr>
      <w:tr>
        <w:trPr>
          <w:trHeight w:val="34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masz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Żwirki i Wigury 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odawski</w:t>
              <w:br/>
              <w:t>(24 szkoły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humanistyczn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od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Z Sierpińskiego 4</w:t>
            </w:r>
          </w:p>
        </w:tc>
      </w:tr>
      <w:tr>
        <w:trPr>
          <w:trHeight w:val="891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przedmiotów matematyczno przyrodniczych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od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Z Sierpińskiego</w:t>
            </w:r>
          </w:p>
        </w:tc>
      </w:tr>
      <w:tr>
        <w:trPr>
          <w:trHeight w:val="645" w:hRule="atLeast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15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nauczania zintegrowanego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od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Z Sierpiński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38:00Z</dcterms:created>
  <dc:creator>dubiecka</dc:creator>
  <dc:description/>
  <cp:keywords/>
  <dc:language>en-US</dc:language>
  <cp:lastModifiedBy>dubiecka</cp:lastModifiedBy>
  <cp:lastPrinted>2006-01-13T13:16:00Z</cp:lastPrinted>
  <dcterms:modified xsi:type="dcterms:W3CDTF">2006-01-13T13:38:00Z</dcterms:modified>
  <cp:revision>2</cp:revision>
  <dc:subject/>
  <dc:title>Terminarz </dc:title>
</cp:coreProperties>
</file>