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Schemat punktowania zadań zamkniętych testu </w:t>
      </w:r>
      <w:r>
        <w:rPr>
          <w:b/>
          <w:i/>
        </w:rPr>
        <w:t>INTERN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2"/>
        <w:gridCol w:w="422"/>
        <w:gridCol w:w="421"/>
        <w:gridCol w:w="421"/>
        <w:gridCol w:w="408"/>
        <w:gridCol w:w="421"/>
        <w:gridCol w:w="421"/>
        <w:gridCol w:w="408"/>
        <w:gridCol w:w="485"/>
        <w:gridCol w:w="484"/>
        <w:gridCol w:w="484"/>
        <w:gridCol w:w="485"/>
        <w:gridCol w:w="484"/>
        <w:gridCol w:w="485"/>
        <w:gridCol w:w="484"/>
        <w:gridCol w:w="485"/>
        <w:gridCol w:w="484"/>
        <w:gridCol w:w="485"/>
        <w:gridCol w:w="47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emat oceniania zadań otwartych  testu INTERNE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57"/>
        <w:gridCol w:w="6994"/>
        <w:gridCol w:w="585"/>
        <w:gridCol w:w="586"/>
      </w:tblGrid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  <w:br/>
              <w:t>zad.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ady punktowania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danie właściwego  źródła informacji: np.  Słownik wyrazów obcych, encyklopedia, podręcznik do nauki informatyki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>0 – 1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81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edstawienie poprawnego sposobu rozwiązania zadania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–5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Wyróżnienie dwóch przedziałów czasowych.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pisanie wyrażenia </w:t>
            </w:r>
            <w:r>
              <w:rPr>
                <w:sz w:val="20"/>
                <w:szCs w:val="20"/>
              </w:rPr>
              <w:t xml:space="preserve"> arytmetycznego opisującego sytuację przedstawioną </w:t>
              <w:br/>
              <w:t>w zadaniu.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prawność rachunkowa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II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bliczenia dotyczące czasu korzystania z kawiarenki internetowej.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V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liczenia dotyczące kosztów korzystania z kawiarenki internetowej.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V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iana jednostek czasu.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więzłość i komunikatywność zawiadom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Tekst jest krótki, spójny, zrozumiały, zawiera proste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sformułowania – dominuje </w:t>
              <w:br/>
              <w:t xml:space="preserve">w nim funkcja komunikatywna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–4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mieszczenie w zawiadomieniu niezbędnych informacj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wiadomienie zawiera informację 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dwołaniu zajęć koła informatycznego w konkretnym dni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rzyczynie odwołania zajęć.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0"/>
                <w:szCs w:val="18"/>
              </w:rPr>
              <w:t>Poprawność językowa</w:t>
            </w:r>
            <w:r>
              <w:rPr>
                <w:b w:val="false"/>
                <w:bCs/>
                <w:sz w:val="20"/>
                <w:szCs w:val="18"/>
              </w:rPr>
              <w:t xml:space="preserve"> – dopuszczalny jeden błąd językowy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prawność ortograficzna i interpunkcyjna</w:t>
            </w:r>
            <w:r>
              <w:rPr>
                <w:sz w:val="20"/>
                <w:szCs w:val="18"/>
              </w:rPr>
              <w:t xml:space="preserve"> – dopuszczalne dwa błędy ortograficzne lub dwa błędy interpunkcyjne albo jeden błąd ortograficzny i jeden interpunkcyjny </w:t>
            </w:r>
          </w:p>
          <w:p>
            <w:pPr>
              <w:pStyle w:val="Heading3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Kryterium dla ucznia z dysleksj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Zapis czytelny (mimo zaburzeń graficznych).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isanie dwóch zasad, jakich należy przestrzegać podczas korzystania z komputera – </w:t>
            </w:r>
            <w:r>
              <w:rPr>
                <w:b/>
                <w:bCs/>
                <w:sz w:val="20"/>
                <w:szCs w:val="20"/>
              </w:rPr>
              <w:t>2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anie jednej  prawidłowej  zasady – </w:t>
            </w:r>
            <w:r>
              <w:rPr>
                <w:b/>
                <w:bCs/>
                <w:sz w:val="20"/>
                <w:szCs w:val="20"/>
              </w:rPr>
              <w:t>1 pkt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0 – 2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ja tema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zeń nawiązuje do tematu.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–8 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ja tem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co najmniej czterech elementów mających wpływ na życie człowieka </w:t>
              <w:br/>
              <w:t xml:space="preserve">w związku z wynalezieniem telewizji, komputera i Internetu </w:t>
              <w:softHyphen/>
              <w:t xml:space="preserve">– </w:t>
            </w:r>
            <w:r>
              <w:rPr>
                <w:b/>
                <w:bCs/>
                <w:sz w:val="20"/>
                <w:szCs w:val="20"/>
              </w:rPr>
              <w:t>2 p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dwóch lub trzech elementów mających wpływ na życie człowieka </w:t>
              <w:br/>
              <w:t xml:space="preserve">w związku z wynalezieniem telewizji, komputera i Internetu </w:t>
              <w:softHyphen/>
              <w:t xml:space="preserve">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pkt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2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jność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ormułowanie wypowiedzi spójnej 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prawność języ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1 błędów językowych –  </w:t>
            </w:r>
            <w:r>
              <w:rPr>
                <w:b/>
                <w:bCs/>
                <w:sz w:val="20"/>
                <w:szCs w:val="20"/>
              </w:rPr>
              <w:t>2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błędy językowe – </w:t>
            </w:r>
            <w:r>
              <w:rPr>
                <w:b/>
                <w:bCs/>
                <w:sz w:val="20"/>
                <w:szCs w:val="20"/>
              </w:rPr>
              <w:t>1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ęcej niż 2 błędy</w:t>
            </w:r>
            <w:r>
              <w:rPr>
                <w:b/>
                <w:bCs/>
                <w:sz w:val="20"/>
                <w:szCs w:val="20"/>
              </w:rPr>
              <w:t xml:space="preserve"> – 0 pkt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2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rawność ortograf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2 błędy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czeń z dysleks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ź komunikatywna.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6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rawność interpunk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2 błędy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czeń z dysleks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o czytelne mimo graficznych zaburzeń pisma.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49:00Z</dcterms:created>
  <dc:creator>dubiecka</dc:creator>
  <dc:description/>
  <cp:keywords/>
  <dc:language>en-US</dc:language>
  <cp:lastModifiedBy>dubiecka</cp:lastModifiedBy>
  <dcterms:modified xsi:type="dcterms:W3CDTF">2006-01-23T12:16:00Z</dcterms:modified>
  <cp:revision>3</cp:revision>
  <dc:subject/>
  <dc:title>Schemat punktowania zadań zamkniętych testu INTERNET</dc:title>
</cp:coreProperties>
</file>