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yniki sprawdzianu w gminach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1800"/>
        <w:gridCol w:w="1620"/>
        <w:gridCol w:w="1800"/>
      </w:tblGrid>
      <w:tr>
        <w:trPr>
          <w:tblHeader w:val="true"/>
          <w:trHeight w:val="7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Średni wynik sprawdzianu w gm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uczni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kusz  standard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nik w skali znormalizowanej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ędzyrzec Podlaski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respol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a Podlask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rel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nów Podla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d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nstanty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eśna Podl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oma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ędzyrzec Podlaski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iszcz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ki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sso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ławaty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sn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respol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sz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les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łgoraj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leksandrów k.Biłgor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łgoraj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sz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ram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r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ózefów k.Biłgor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sięż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u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b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tok Gór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ogr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resz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rob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jowiec Fabryczny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op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ełm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rohu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ubie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mień k.Cheł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eśni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jowiec Fabryczny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uda-H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a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edlisz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rzbica k.Cheł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jsła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mu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rubiesz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łhoby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orodł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rubiesz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r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eszc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ch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erb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to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r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zw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dzi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nów Lub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dlibor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tok Wi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snysta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ajsła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r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zb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snysta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śni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opiennik Gór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j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udnik k.Zamoś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ennica Róż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ółkie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śnik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no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zierz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ściera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śnik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ast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ydnik Du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zę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lkoł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rz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art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bra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irl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ezior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mi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art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dźwi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strów Lub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strówek k.Lubar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r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ści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łż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rze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ych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ar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łu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błonna k.Lub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st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nop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zczo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drzwica Du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m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rzyż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jcie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ó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yso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r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y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d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ę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l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ucha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pi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uk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oczek Łukowski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da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zyw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uk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erokom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oczek Łukowski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ebie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jciesz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la Mysł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ózefów k.Kraś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rczm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z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pole Lubel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niat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l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owa Kł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bło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l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r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edwór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e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snow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uławy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r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n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zimierz Dol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ńskow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u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rku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łę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uławy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ąwol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yr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zyń Podlaski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emier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ąkolewnica Wscho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marówka Podla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zyń Podlaski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lan-Majo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hy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łocz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odwó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ęży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łę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Świ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ełg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iaski k.Lub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ybcze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aw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omaszów Lubelski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łż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r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y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ycza Króle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sz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ch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s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awa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ela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omaszów Lubelski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yszow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lh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łodaw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ań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ry Br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rszu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łodaw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la Uhru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yr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damów k.Zamoś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ab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marów-Os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snobr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b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ą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li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ecz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t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kierbie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ry Zam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czebrze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mość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wierzy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a Podlask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ełm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mość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chni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chni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rw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pnica Murow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p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y Wiśn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ze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c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egoc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rzę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e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noj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w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czu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lwe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b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rzanów k.Jawor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bią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eb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les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ąbrowa Tarn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ębo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ędrze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lesno k.Tar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gosz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czuc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rlice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e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rlice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pi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u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szc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ę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ście Gorlic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ernichów k.Kra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gołomia-Wawrzeń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wan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erzmanowice-Przeg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cmyrzów-Luborzy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zes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chałowice k.Kra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ogi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k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kaw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łom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łos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Świątniki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lka Wie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bier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ielon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manow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szana Doln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bra k.Jorda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odłow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as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manow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ukow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szana Doln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dź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łop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ymb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arsz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ł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z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siąż Wi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e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cła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łabo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b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yśle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c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ciech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epr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ł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oka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śniowa k.Myśle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yb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ełm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ódek n. Dunajc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yb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mionka Wi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rze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ynica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b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ą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ososina D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us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woj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iwniczna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degro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y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ry Są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y Targ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czaw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arny Dunaj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orszt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bło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ościenko n. Dunajc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pnica Wi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psze Ni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y Targ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chotnica Do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ba Wyż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bka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pytkowice k.Nowego Ta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af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kow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lesław k.Olku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lu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lku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ycią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lb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święcim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esz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eł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ę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siek k.Wiep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święcim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lanka Wiel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ci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nius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s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e Brze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łecz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os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zie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ordan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ucha Beskid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d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ystra-Sidz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ordan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ków Podhalań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ry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wo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embr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ięż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om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sia Gó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leś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łów k.Boch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yg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zepiennik Strzyż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krzy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rzchosła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trzych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jn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li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a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zerzy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op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y Dunaj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kowina Tatrzań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ściel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oron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ndrych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eź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lwaria Zebrzyd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anckor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ucha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pytk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ry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ad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p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skup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ł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połom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licz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a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t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strzyki D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o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omarad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yd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ac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sienica Rosie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zd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ica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o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arna k.Tarn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ica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od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il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y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rosła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ymno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łop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rosła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as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włos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uch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ymno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kie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źwi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ązow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sło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rzy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ębowiec k.Jas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sło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ła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emp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y Żmigr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siek Jas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koły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mo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lbus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jdan Króle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niż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ziko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ork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uk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wonicz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edl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rc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ościenko Wy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ejsce Pias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ym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ojasz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eżajsk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odzisko D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urył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eżajsk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a Sarzy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acz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iesz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oryniec-Zdró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acz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a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les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ry Dz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lkie O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ńcut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ałobrzegi k.Łańc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arna k.Łańc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Łańcut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ar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ksz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oły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elec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ermin k.Miel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awłuszow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ielec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adew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cł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omyśl Wiel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uszów Nar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adowice Gór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arasi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rocin k.Tarn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e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ze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u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ir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ubi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redro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si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zy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Medy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r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myśl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ub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Żuraw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worsk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Adamów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Jawornik 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ńczu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worsk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ieni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yń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rze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Iwier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s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opczy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ędziszów Mało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elopole Skrzyńs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ynów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łaż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guchw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hmielnik Rzesz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Dynów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łogów Mało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yż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a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ub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kołów Małopo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Świl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rzebown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yc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anok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ukow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omań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anok gm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yrawa Woło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gór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rszy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alowa W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ojan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ysz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adomyśl nad Sa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kl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Zalesz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zud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Frysz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ieby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trzyż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Wiś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ranów Sandomie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orzyce k.Sandomier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Gręb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Nowa Dę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aligr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Cis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e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Olsz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Kros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Przemyśl mia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zesz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arnobr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mic Sans MS" w:hAnsi="Comic Sans MS" w:cs="Arial"/>
                <w:color w:val="00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02:00Z</dcterms:created>
  <dc:creator>arappe</dc:creator>
  <dc:description/>
  <cp:keywords/>
  <dc:language>en-US</dc:language>
  <cp:lastModifiedBy>arappe</cp:lastModifiedBy>
  <dcterms:modified xsi:type="dcterms:W3CDTF">2006-03-21T14:11:00Z</dcterms:modified>
  <cp:revision>1</cp:revision>
  <dc:subject/>
  <dc:title>Wyniki sprawdzianu w gminach</dc:title>
</cp:coreProperties>
</file>