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 xml:space="preserve">Wyniki sprawdzianu w powiatach </w:t>
      </w:r>
    </w:p>
    <w:p>
      <w:pPr>
        <w:pStyle w:val="Normal"/>
        <w:rPr/>
      </w:pPr>
      <w:r>
        <w:rPr/>
      </w:r>
    </w:p>
    <w:tbl>
      <w:tblPr>
        <w:tblW w:w="885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2340"/>
        <w:gridCol w:w="1620"/>
        <w:gridCol w:w="1800"/>
      </w:tblGrid>
      <w:tr>
        <w:trPr>
          <w:tblHeader w:val="true"/>
          <w:trHeight w:val="74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Średni wynik sprawdzia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uczniów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arkusz standardow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nik w skali znormalizowanej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lski podla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łgoraj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łm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ubieszow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ow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snostaw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śnic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artow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el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ęczyń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ukow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ski lubel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czew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ław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zyń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c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dnicki lubel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aszowski lubel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łodaw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oj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ła Podlas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ł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oś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heń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ze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zanow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ąbrow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lic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w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now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chow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ślenic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osądec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otar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ku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ęcim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zowic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rzań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dowic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ic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ó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y Sąc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ó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szczadz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zozow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ębic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sław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iel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buszow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śnień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żaj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aczow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ńcuc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lec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żań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my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wor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pczycko-sędziszow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eszow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oc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lowowol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zyżow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brze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sn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myś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eszó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brze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5:01:00Z</dcterms:created>
  <dc:creator>arappe</dc:creator>
  <dc:description/>
  <cp:keywords/>
  <dc:language>en-US</dc:language>
  <cp:lastModifiedBy>arappe</cp:lastModifiedBy>
  <dcterms:modified xsi:type="dcterms:W3CDTF">2006-03-21T15:24:00Z</dcterms:modified>
  <cp:revision>1</cp:revision>
  <dc:subject/>
  <dc:title>Wyniki sprawdzianu w powiatach </dc:title>
</cp:coreProperties>
</file>