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yniki egzaminu gimnazjalnego w gminach – część humanistyczna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800"/>
        <w:gridCol w:w="1620"/>
        <w:gridCol w:w="1800"/>
      </w:tblGrid>
      <w:tr>
        <w:trPr>
          <w:tblHeader w:val="true"/>
          <w:trHeight w:val="7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egzaminu w części humanis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usz  standar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nik w skali znormalizowanej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 Podlaski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pol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l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 Pod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y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Podla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az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 Podlaski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zcz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it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o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aty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pol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zn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k.Biłgora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z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ów k.Biłgora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ż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k Gór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gr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z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b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 Fabryczny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po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hu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en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 k.Cheł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 Fabryczny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a-Hu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lisz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ca k.Cheł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ła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mud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hobyc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odł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szcz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bk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r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 Lube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libor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k Wiel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ysta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jsła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ysta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iennik Gór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 k.Zamoś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nica Róż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kie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k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zk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ciera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k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st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dnik Du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oł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ów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m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l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iorz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Lube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ek k.Lubart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ni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m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ż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e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ch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u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na k.Lub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czo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rzwica Duż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e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l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j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c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c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ek Łukowski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kom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ek Łukowski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sz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 Mysłow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ów k.Kraśn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m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 Lubels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at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a Kło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z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dwó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i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y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 D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sko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łęc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y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wol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r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 Podlaski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mierni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kolewnica Wschod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rówka Podla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 Podlaski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n-Major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y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cz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dwó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ży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łę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łgi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ki k.Lub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cze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wni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ów Lubelski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ż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c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ycza Królew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zc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awat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t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szow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hów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wa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ń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B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 Uhru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y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 k.Zamoś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rów-Os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br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u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ąc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cz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erbi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Zam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brzes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yn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ia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ia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wi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ica Murow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Wiśn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ci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goc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ęc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oj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u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er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ów k.Jawor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ą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a Tarnow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o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drze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no k.Tarn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gosz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uc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e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e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n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ż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zcze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e Gorlic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chów k.Kra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łomia-Wawrzeńc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manowice-Przegi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myrzów-Luborzy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z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z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owice k.Kra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il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ł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w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mni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osz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ątniki Gór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a Wie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r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a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ana Dolna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 k.Jordan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a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ana Dolna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ed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pn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b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sz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 Wiel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ła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bo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c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ech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pr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k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ar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owa k.Myśle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b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ódek n. Dunajc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b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ka Wiel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en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a-Zdró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sosina Do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y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oj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niczna-Zdró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grodz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Są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Targ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Dunaj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rszt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cienko n. Dunajc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ica Wiel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sze Niż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Targ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a Do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 Wyż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ka-Zdró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tkowice k.Nowego Targ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 k.Olkus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cią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br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 k.Wiepr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ka Wiel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us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Brze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ecz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em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 Beskidz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a-Sidz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ów Podhalań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s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br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ężk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a Gó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ś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łów k.Boch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g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piennik Strzyże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chosła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trzych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ic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b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zy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p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 Dunaj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ina Tatrzań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el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n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ych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ź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waria Zebrzydow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kor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r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tk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pr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ołom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z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rzyki Dol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rad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d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nica Rosie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zdrz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a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t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 k.Tarn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a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z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ra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mno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p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z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s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ch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mno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iet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źwie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ązow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ło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iec k.Jasł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ło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c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p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Żmigr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 Jasie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łys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o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dan Króle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ż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k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icz-Zdró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li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czy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cienko Wyż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ias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m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asz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dzisko Dol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ył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Sarzy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z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yniec-Zdró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Dz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ie Ocz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t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brzegi k.Łańcu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 k.Łańcu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t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y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min k.Miel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łusz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ew Narod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yśl Wiel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ów Narod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 Gór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iu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k.Tarnobrzeg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ec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o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ic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b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nik Po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ńczu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i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ń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e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ier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pole Skrzyńs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ów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chwał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nik Rzesz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ów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 Małopo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ż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łów Małopol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l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own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c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ń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awa Woło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ór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s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a 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sz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yśl nad San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z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d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szt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yl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ów Sandomier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yce k.Sandomier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gr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 mia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2:00Z</dcterms:created>
  <dc:creator>arappe</dc:creator>
  <dc:description/>
  <cp:keywords/>
  <dc:language>en-US</dc:language>
  <cp:lastModifiedBy>arappe</cp:lastModifiedBy>
  <dcterms:modified xsi:type="dcterms:W3CDTF">2006-03-21T14:20:00Z</dcterms:modified>
  <cp:revision>1</cp:revision>
  <dc:subject/>
  <dc:title>Wyniki egzaminu gimnazjalnego w gminach – część humanistyczna</dc:title>
</cp:coreProperties>
</file>