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yniki egzaminu w powiatach – część humanistyczna 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340"/>
        <w:gridCol w:w="1620"/>
        <w:gridCol w:w="1800"/>
      </w:tblGrid>
      <w:tr>
        <w:trPr>
          <w:tblHeader w:val="true"/>
          <w:trHeight w:val="7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egzaminu gimnazjalnego w części humanis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usz standar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nik w skali znormalizowanej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ski podla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ski lub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dnicki lub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owski lub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ła Podl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ł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szcza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ś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11:00Z</dcterms:created>
  <dc:creator>arappe</dc:creator>
  <dc:description/>
  <cp:keywords/>
  <dc:language>en-US</dc:language>
  <cp:lastModifiedBy>arappe</cp:lastModifiedBy>
  <dcterms:modified xsi:type="dcterms:W3CDTF">2006-03-21T15:24:00Z</dcterms:modified>
  <cp:revision>1</cp:revision>
  <dc:subject/>
  <dc:title>Wyniki egzaminu w powiatach – część humanistyczna </dc:title>
</cp:coreProperties>
</file>