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Wyniki egzaminu w powiatach – część matematyczna 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2700"/>
        <w:gridCol w:w="1980"/>
        <w:gridCol w:w="1620"/>
      </w:tblGrid>
      <w:tr>
        <w:trPr>
          <w:tblHeader w:val="true"/>
          <w:trHeight w:val="74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Średni wynik egzaminu gimnazjalnego w części matematyczno-przyrodnicz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czba uczni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arkusz standardow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nik w skali znormalizowanej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alski podla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łgoraj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ełm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7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rubieszow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4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ow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5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asnostaw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5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aśnic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8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bartow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bel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łęczyń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łukow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ski lubel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czew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ław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zyń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5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c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8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widnicki lubel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aszowski lubel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łodaw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6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moj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7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ała Podla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eł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8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bli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moś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cheń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ze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rzanow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8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ąbrow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rlic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akow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8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manow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9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chow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yślenic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wosądec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4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wotar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5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ku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7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święcim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szowic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4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6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rnow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7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trzań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8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dowic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8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lic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5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aków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wy Sącz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6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rnów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6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eszczadz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9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zozow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ębic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7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rosław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siel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8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buszow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ośnień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4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żaj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7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baczow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łańcuc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7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lec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8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żań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my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wor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pczycko-sędziszow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7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zeszow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8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oc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lowowol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zyżow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rnobrze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s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osn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myś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7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zeszów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rnobrze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5:21:00Z</dcterms:created>
  <dc:creator>arappe</dc:creator>
  <dc:description/>
  <dc:language>en-US</dc:language>
  <cp:lastModifiedBy>arappe</cp:lastModifiedBy>
  <dcterms:modified xsi:type="dcterms:W3CDTF">2006-03-22T10:41:00Z</dcterms:modified>
  <cp:revision>2</cp:revision>
  <dc:subject/>
  <dc:title>Wyniki egzaminu w powiatach – część matematyczna </dc:title>
</cp:coreProperties>
</file>