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Wyniki egzaminu gimnazjalnego w gminach – część matematyczna</w:t>
      </w:r>
    </w:p>
    <w:p>
      <w:pPr>
        <w:pStyle w:val="Normal"/>
        <w:rPr/>
      </w:pPr>
      <w:r>
        <w:rPr/>
      </w:r>
    </w:p>
    <w:tbl>
      <w:tblPr>
        <w:tblW w:w="885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2340"/>
        <w:gridCol w:w="1620"/>
        <w:gridCol w:w="1800"/>
      </w:tblGrid>
      <w:tr>
        <w:trPr>
          <w:tblHeader w:val="true"/>
          <w:trHeight w:val="74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Średni wynik egzaminu w części matematyczno-przyrodnic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zba uczni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rkusz  standardow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nik w skali znormalizowanej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ędzyrzec Podlaski mia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spol mia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ła Podlaska gm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l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ów Podla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tantyn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śna Podla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ma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ędzyrzec Podlaski gm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zcz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it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o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awatyc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nów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spol gm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sz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les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łgoraj mia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ksandrów k.Biłgora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łgoraj gm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zc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m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ózefów k.Biłgora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ięż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uk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ok Gór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gró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sz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ob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owiec Fabryczny mia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łop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łm gm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hus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ie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eń k.Cheł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śnio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owiec Fabryczny gm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a-H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w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dliszc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zbica k.Cheł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sła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mud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ubieszów mia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łhobycz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odł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ubieszów gm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c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zeszcz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rbko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r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zan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w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isz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ów Lube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liborzy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ok Wiel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nystaw mia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jsła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z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b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nystaw gm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śniczy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piennik Gór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ow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nik k.Zamoś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nnica Róż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ółkiew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śnik mia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o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rzko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ścierad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śnik gm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star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zydnik Duż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ęd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koła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zów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artów mia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ram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l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ziorz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o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artów gm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źwi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Lube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ek k.Lubart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n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ścim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łży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zech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ch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b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us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błonna k.Lubl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t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op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czon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rzwica Duż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m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zyże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ciech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z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c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w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ę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ej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chacz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czy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uków mia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czek Łukowski mia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yw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uków gm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okom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czek Łukowski gm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zebiesz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ciesz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a Mysłow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d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ózefów k.Kraś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czmi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zi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e Lubels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at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ębowa Kł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bło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cz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edwór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i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now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ławy mia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n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ow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imierz Dol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ńskow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usz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łęcz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ławy gm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ąwol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yrzy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zyń Podlaski mia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miern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ąkolewnica Wschod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arówka Podla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zyń Podlaski gm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an-Major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hy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ęb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łocz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odwó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ęży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łę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d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łg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ski k.Lubl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bcze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wn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szów Lubelski mia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łż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cz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ycza Królew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szcz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h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awa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aty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szow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hów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odawa mia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ńs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y B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szu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a Uhru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ry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ów k.Zamoś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bow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arów-Os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nobró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bu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ączy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li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ecz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ierbiesz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y Zam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ł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brzeszy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ość gm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ierzyn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ła Podlaska mia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łm mia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ość mia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hnia mia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hnia gm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wi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nica Murow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pan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y Wiśn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z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zci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egoc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zęc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e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ch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ęb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oj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wk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ur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wer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b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zanów k.Jawor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ią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zebi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esł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ąbrowa Tarnow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ębosz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ędrzech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sno k.Tarn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gosz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uc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lice mia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b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lice gm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in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uż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zcze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ęk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ście Gorlic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rnichów k.Krak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ołomia-Wawrzeńczy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wano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zmanowice-Przegi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cmyrzów-Luborzy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zo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z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łowice k.Krak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gil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ał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aw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omn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łosz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ątniki Gór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ka Wie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ierz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lon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nowa mia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zana Dolna mia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ra k.Jordan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dłow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e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k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nowa gm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ukow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zana Dolna gm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źwied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op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mb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sz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łc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ł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iąż Wiel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ch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ła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abosz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czy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i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śle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echo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pr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łko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ar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śniowa k.Myślen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ybów mia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łm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ódek n. Dunajc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ybów gm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onka Wie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ze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nica-Zdró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b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c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sosina Dol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zy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woj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wniczna-Zdró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egrodz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y Są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y Targ mia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aw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rny Dunaj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orszty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bło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ścienko n. Dunajc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nica Wie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psze Niż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y Targ gm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otnica Dol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ba Wyż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bka-Zdró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ytkowice k.Nowego Targ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l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ow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esław k.Olkus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c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ku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zycią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br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ęcim mia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eszc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łm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ę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ek k.Wiepr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ęcim gm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anka Wie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cisz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ius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y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e Brze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łecz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zo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ziem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anów mia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ha Beskidz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z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stra-Sidz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anów gm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ów Podhala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ysz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o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mbrzy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ężko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m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ia Gó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ś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łów k.Boch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g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piennik Strzyże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zysz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ów gm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ch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zchosła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trzycho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n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liczy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ab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rzy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op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ły Dunaj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owina Tatrzań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ściel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on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ych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eź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waria Zebrzydow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ckoro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char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ytko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ysz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do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pr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kup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ł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połom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icz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y Są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ów mia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r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towi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rzyki Dol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oz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arad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d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z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ienica Rosiel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zdrz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ębica mia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os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rna k.Tarn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ębica gm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dł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z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yra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ław mia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ymno mia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łop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ław gm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z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włosi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ch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ymno gm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iet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źwie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ązow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ło mia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y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ębowiec k.Jasł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ło gm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łaczy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p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y Żmigró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ek Jasie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łyszy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ol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busz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dan Króle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wi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iż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ków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k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wonicz-Zdró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lic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czy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ścienko Wyż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e Piast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man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aszów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żajsk mia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dzisko Dol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yłów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żajsk gm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Sarzy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aczów mia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szan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yniec-Zdró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aczów gm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szy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y Dzi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kie Oc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ńcut mia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łobrzegi k.Łańc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rna k.Łańc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ńcut gm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sz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oły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lec mia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rmin k.Miel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włuszo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lec gm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ew Narod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cł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myśl Wiel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ów Narod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dowice Gór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siu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cin k.Tarnobrzeg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ż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z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an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rc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iec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dro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iczy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ywc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y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ł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myśl gm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b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uraw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worsk mia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ów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wornik Po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ńczu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worsk gm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ni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yńc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zec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wierzy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pczy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ędziszów Małopo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pole Skrzyńs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nów mia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uchwał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mielnik Rzesz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nów gm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ogów Małopo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ż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łów Małopo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lc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zebown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czy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ok mia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ow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ańc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ok gm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rawa Woło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ór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szy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lowa W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jan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sz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myśl nad San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li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lesz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ud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ysz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byl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zyż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śni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nów Sandomier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zyce k.Sandomier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ęb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Dę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igró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sza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s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myśl mia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sz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brze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4:20:00Z</dcterms:created>
  <dc:creator>arappe</dc:creator>
  <dc:description/>
  <dc:language>en-US</dc:language>
  <cp:lastModifiedBy>arappe</cp:lastModifiedBy>
  <dcterms:modified xsi:type="dcterms:W3CDTF">2006-03-22T10:42:00Z</dcterms:modified>
  <cp:revision>3</cp:revision>
  <dc:subject/>
  <dc:title>Wyniki egzaminu gimnazjalnego w gminach – część matematyczna</dc:title>
</cp:coreProperties>
</file>