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GZAMIN USTNY Z JĘZYKÓW OBCYCH</w:t>
      </w:r>
    </w:p>
    <w:p>
      <w:pPr>
        <w:pStyle w:val="TextBody"/>
        <w:rPr/>
      </w:pPr>
      <w:r>
        <w:rPr/>
        <w:t>Materiały pomocnicze dla przedmiotowych zespołów egzaminacyjnych (PZ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360"/>
        <w:jc w:val="both"/>
        <w:rPr/>
      </w:pPr>
      <w:r>
        <w:rPr/>
        <w:t>PRZEBIEG EGZAMI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jący ma prawo robić notatki w czasie przygotowania do egzaminu zarówno na poziomie podstawowym, jak i rozszerzonym (na kartce z pieczątką szkoły). Po zakończeniu egzaminu notatki te przekazane są przewodniczącemu PZE i zniszc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zdający egzaminowany jest przez </w:t>
      </w:r>
      <w:r>
        <w:rPr>
          <w:u w:val="single"/>
        </w:rPr>
        <w:t>jedną</w:t>
      </w:r>
      <w:r>
        <w:rPr/>
        <w:t xml:space="preserve"> osobę, wyznaczaną przez przewodniczącego P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jako osoba nadzorująca przebieg egzaminu nie powinien być osobą egzaminującą, ale w uzasadnionych sytuacjach może pełnić tę rol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egzaminacyjny ocenia każdego zdającego w trakcie odpowiedzi, a następnie ustalana jest wspólna ocena PZE (na poziomie podstawowym po każdym zdającym, na poziomie rozszerzonym po każdych 3 zdając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zasie egzaminu członkowie PZE mają prawo robić notatki (tabele z punktacją na poziom podstawowy i rozszerzony w załączeniu). Po zakończeniu egzaminu notatki te przekazane są przewodniczącemu PZE </w:t>
      </w:r>
      <w:r>
        <w:rPr>
          <w:dstrike/>
          <w:color w:val="FF0000"/>
        </w:rPr>
        <w:t>i zniszczo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nie rozpraszać zdającego i nie zaburzać naturalnej rozmowy osoba egzaminująca ogranicza się do odnotowania proponowanej punktacji. Robienie notatek przez osobę egzaminującą dopuszczalne jest tylko przy prezentacji tematu na poziomie rozszer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zdający przedstawił niepełny opis (ilustracji lub materiału stymulującego) lub za krótką prezentację tematu egzaminujący powinien upewnić się, czy zdający nie ma nic do do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należy poprawiać błędów językowych w czasie wypowiedzi zd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rośbę zdającego może zostać zmieniona kolejność realizacji zada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WAGI DO POSZCZEGÓLNYCH ZADAŃ EGZAMINACYJN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both"/>
        <w:rPr/>
      </w:pPr>
      <w:r>
        <w:rPr/>
        <w:t>POZIOM PODSTAWOW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jc w:val="both"/>
        <w:rPr/>
      </w:pPr>
      <w:r>
        <w:rPr/>
        <w:t>Rozmowy sterowa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zaminujący ma obowiązek dokładnie zapoznać się ze scenariuszem rozmów sterowanych w czasie 5-minutowego przygotowania ucznia i zwrócić uwagę na to, kto rozpoczyna każdą rozmow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gzaminujący ogranicza swoją rolę do niezbędnego minimu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e jest dopytanie zdającego o informację, którą pominął, ale w sposób nie zaburzający naturalnej rozmo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firstLine="360"/>
        <w:jc w:val="both"/>
        <w:rPr/>
      </w:pPr>
      <w:r>
        <w:rPr/>
        <w:t>Rozmowa na podstawie ilustr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Pełny</w:t>
      </w:r>
      <w:r>
        <w:rPr/>
        <w:t xml:space="preserve"> opis ilustracji oznacza wypowiedź zawierającą: </w:t>
      </w:r>
    </w:p>
    <w:p>
      <w:pPr>
        <w:pStyle w:val="Normal"/>
        <w:ind w:left="720" w:hanging="0"/>
        <w:jc w:val="both"/>
        <w:rPr/>
      </w:pPr>
      <w:r>
        <w:rPr/>
        <w:t xml:space="preserve">3 wymagane elementy opisu (kto?, gdzie? co robi?) </w:t>
      </w:r>
      <w:r>
        <w:rPr>
          <w:b/>
          <w:bCs/>
        </w:rPr>
        <w:t>lub</w:t>
      </w:r>
      <w:r>
        <w:rPr/>
        <w:t xml:space="preserve">  rozbudowaną odpowiedź zawierającą przynajmniej 2 wymagane elemen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zaminujący nie może zadawać dodatkowych pytań do opisu ilustracji i zmieniać pytań zawartych w zestawie, ale może je powtórzyć lub przeformułow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zaminujący może pominąć pierwsze pytanie do ilustracji, jeśli zdający zawarł </w:t>
      </w:r>
      <w:r>
        <w:rPr>
          <w:b/>
          <w:bCs/>
        </w:rPr>
        <w:t>pełną</w:t>
      </w:r>
      <w:r>
        <w:rPr/>
        <w:t xml:space="preserve"> odpowiedź na to pytanie w przedstawionym opisie. Zdający otrzymuje w takim przypadku 2 punkty za odpowiedź na to pytanie i powinien zostać poinformowany o jego pominię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/>
        <w:t>POZIOM ROZSZERZO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b w:val="false"/>
          <w:b w:val="false"/>
          <w:bCs w:val="false"/>
        </w:rPr>
      </w:pPr>
      <w:r>
        <w:rPr/>
        <w:t>Rozmowa na podstawie materiału stymulu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a prezentacja materiału oznacza uwzględnienie wszystkich lub prawie wszystkich jego elementów i odniesienie ich do tem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aminujący zadaje tylko pytania zawarte w zestawie. Możliwe jest jedynie powtórzenie lub przeformułowanie pytania oraz zadanie pytania organizacyjnego typu: „Czy to wszystko?”, „Czy chcesz coś dodać?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tanie z zestawu może być pominięte przez egzaminującego, jeśli zdający wcześniej na nie odpowiedzia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Prezentacja tema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owie PZE nie mają prawa objaśniać tematu ani go przeformułować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tematu, jako element oddzielnie oceniany,  nie może być przerwana przez egzaminującego, chyba że przekroczony został czas określony w poleceniu (3 minut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prezentacji przez zdającego osoba egzaminująca zadaje minimum 3 pytania. Wszystkie pytania egzaminującego odnotowywane są w protokole (w danym języku obcym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ja jest nie na temat jeśli </w:t>
      </w:r>
      <w:r>
        <w:rPr>
          <w:b/>
          <w:bCs/>
        </w:rPr>
        <w:t>żadna jej część</w:t>
      </w:r>
      <w:r>
        <w:rPr/>
        <w:t xml:space="preserve"> nie nawiązuje do wybranego przez ucznia tematu. W tej sytuacji nie podejmujemy dyskusji ze zd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śli prezentacja jest w znacznej części nie na temat, jednak </w:t>
      </w:r>
      <w:r>
        <w:rPr>
          <w:b/>
          <w:bCs/>
        </w:rPr>
        <w:t>częściowo</w:t>
      </w:r>
      <w:r>
        <w:rPr/>
        <w:t xml:space="preserve"> pozostaje z nim z związku, uczeń otrzymuje 0 punktów za prezentację, ale egzaminujący podejmuje z nim dyskusj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ytania zadawane przez egzaminującego po prezentacji mogą dotyczyć jej konstrukcji, treści, zaprezentowanych opinii oraz przytoczonych argumentów. </w:t>
      </w:r>
      <w:r>
        <w:rPr>
          <w:b/>
          <w:bCs/>
        </w:rPr>
        <w:t>Przynajmniej jedno</w:t>
      </w:r>
      <w:r>
        <w:rPr/>
        <w:t xml:space="preserve"> z zadanych pytań powinno zmuszać ucznia do </w:t>
      </w:r>
      <w:r>
        <w:rPr>
          <w:b/>
          <w:bCs/>
        </w:rPr>
        <w:t>obrony</w:t>
      </w:r>
      <w:r>
        <w:rPr/>
        <w:t xml:space="preserve"> swojej opinii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Heading7"/>
        <w:ind w:left="360" w:firstLine="180"/>
        <w:jc w:val="both"/>
        <w:rPr>
          <w:color w:val="000000"/>
        </w:rPr>
      </w:pPr>
      <w:r>
        <w:rPr>
          <w:color w:val="000000"/>
        </w:rPr>
        <w:t>Propozycje pytań dla egzaminującego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360" w:leader="none"/>
          <w:tab w:val="left" w:pos="900" w:leader="none"/>
        </w:tabs>
        <w:spacing w:lineRule="auto" w:line="240"/>
        <w:ind w:left="900" w:hanging="360"/>
        <w:rPr>
          <w:i/>
          <w:i/>
          <w:iCs/>
        </w:rPr>
      </w:pPr>
      <w:r>
        <w:rPr>
          <w:i/>
          <w:iCs/>
        </w:rPr>
        <w:t>Konstrukcja prezen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Dlaczego zdecydowałeś się na wybór tego tematu prezentacj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Dlaczego poruszyłeś problem X jako pierwszy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  <w:tab w:val="left" w:pos="900" w:leader="none"/>
        </w:tabs>
        <w:spacing w:lineRule="auto" w:line="240"/>
        <w:ind w:left="900" w:hanging="360"/>
        <w:rPr>
          <w:i/>
          <w:i/>
          <w:iCs/>
        </w:rPr>
      </w:pPr>
      <w:r>
        <w:rPr>
          <w:i/>
          <w:iCs/>
        </w:rPr>
        <w:t>Treść prezentacji: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900" w:leader="none"/>
        </w:tabs>
        <w:jc w:val="both"/>
        <w:rPr/>
      </w:pPr>
      <w:r>
        <w:rPr/>
        <w:t>W swojej prezentacji mówiłeś o  ...  Czy mógłbyś wyjaśnić..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To, co powiedziałeś o ... jest bardzo interesujące. Czy mógłbyś to rozwiną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ie zrozumiałam ...  Co miałeś na myśli mówiąc ... 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  <w:tab w:val="left" w:pos="900" w:leader="none"/>
        </w:tabs>
        <w:spacing w:lineRule="auto" w:line="240"/>
        <w:ind w:left="900" w:hanging="360"/>
        <w:rPr>
          <w:i/>
          <w:i/>
          <w:iCs/>
        </w:rPr>
      </w:pPr>
      <w:r>
        <w:rPr>
          <w:i/>
          <w:iCs/>
        </w:rPr>
        <w:t>Opinia – argumentac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Dlaczego twierdzisz, że ...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Nie przekonują mnie argumenty mówiące o ... ? Ten argument jest mało przekonujący. Czy możesz przytoczyć inn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Czy zgodziłbyś się z ...? (egzaminujący przytacza argument przeciwn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00" w:leader="none"/>
      </w:tabs>
      <w:ind w:left="900" w:hanging="36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12:00Z</dcterms:created>
  <dc:creator>CKE</dc:creator>
  <dc:description/>
  <dc:language>en-US</dc:language>
  <cp:lastModifiedBy>Barbara Czarnecka-Cicha</cp:lastModifiedBy>
  <cp:lastPrinted>2005-03-29T13:19:00Z</cp:lastPrinted>
  <dcterms:modified xsi:type="dcterms:W3CDTF">2006-04-04T13:11:00Z</dcterms:modified>
  <cp:revision>5</cp:revision>
  <dc:subject/>
  <dc:title>INSTRUKCJA PRZEPROWADZANIA EGZAMINU USTNEGO Z JĘZYKÓW OBCYCH</dc:title>
</cp:coreProperties>
</file>