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6" w:hanging="21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6" w:hanging="2136"/>
        <w:jc w:val="both"/>
        <w:rPr>
          <w:b/>
          <w:b/>
        </w:rPr>
      </w:pPr>
      <w:r>
        <w:rPr>
          <w:b/>
        </w:rPr>
        <w:tab/>
        <w:t>Szanowni Państwo</w:t>
      </w:r>
    </w:p>
    <w:p>
      <w:pPr>
        <w:pStyle w:val="Normal"/>
        <w:ind w:left="2136" w:hanging="2136"/>
        <w:jc w:val="both"/>
        <w:rPr/>
      </w:pPr>
      <w:r>
        <w:rPr>
          <w:b/>
        </w:rPr>
        <w:tab/>
        <w:t>Dyrektorzy Szkół Ponadgimnazjalnych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ab/>
        <w:t>W maju 2006 roku tegoroczni absolwenci przystąpią do części ustnej egzaminu maturalnego. Aktualnie, Państwo Dyrektorzy, zgodnie z wymogami prawa</w:t>
      </w:r>
      <w:r>
        <w:rPr>
          <w:rStyle w:val="FootnoteCharacters"/>
          <w:rStyle w:val="FootnoteAnchor"/>
        </w:rPr>
        <w:footnoteReference w:id="2"/>
      </w:r>
      <w:r>
        <w:rPr/>
        <w:t>, wykonali wszystkie czynności organizacyjne, związane z przygotowaniem i przeprowadzeniem tej części egzaminu maturalnego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</w:rPr>
      </w:pPr>
      <w:r>
        <w:rPr/>
        <w:tab/>
        <w:t>Pan Minister Jarosław Zieliński, w piśmie z dnia 31 marca 2006 roku, skierowanym do dyrektorów OKE (</w:t>
      </w:r>
      <w:r>
        <w:rPr>
          <w:bCs/>
        </w:rPr>
        <w:t xml:space="preserve">E-DKOS-AZ-048-054/06) </w:t>
      </w:r>
      <w:r>
        <w:rPr/>
        <w:t>poinformował, że Ministerstwo Edukacji i Nauki zapewniło w roku 2006 środki niezbędne do sfinansowania kosztów umów z nauczycielami oceniającymi część ustną egzaminu maturalnego, przy przyjęciu stawki 12,60 zł (brutto) za godzinę pracy nauczyciela pracującego w przedmiotowym zespole egzaminacyjnym. W związku z tym, że organizacja części ustnej egzaminu jest zróżnicowana w zależności od przedmiotu i poziomu egzaminu, a nauczyciele</w:t>
      </w:r>
      <w:r>
        <w:rPr>
          <w:rFonts w:cs="TimesNewRoman;Times New Roman" w:ascii="TimesNewRoman;Times New Roman" w:hAnsi="TimesNewRoman;Times New Roman"/>
        </w:rPr>
        <w:t xml:space="preserve"> pełniący funkcję przewodniczących zespołów przedmiotowych wykonują dodatkowe czynności wynikające z </w:t>
      </w:r>
      <w:r>
        <w:rPr/>
        <w:t>§ 64 rozporządzenia</w:t>
      </w:r>
      <w:r>
        <w:rPr>
          <w:vertAlign w:val="superscript"/>
        </w:rPr>
        <w:t>1</w:t>
      </w:r>
      <w:r>
        <w:rPr/>
        <w:t xml:space="preserve">, przewiduje się zróżnicowanie wynagrodzenia w zależności od pełnionej w zespole przedmiotowym funkcji, przedmiotu i poziomu egzaminu. </w:t>
      </w:r>
    </w:p>
    <w:p>
      <w:pPr>
        <w:pStyle w:val="Normal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ab/>
        <w:t xml:space="preserve">Zgodnie z cytowanym wyżej pismem Pana Ministra, Dyrektor OKE zawrze </w:t>
      </w:r>
      <w:r>
        <w:rPr/>
        <w:t>z nauczycielami zaangażowanymi w pracę przedmiotowych zespołów egzaminacyjnych, umowy o dzieło, jakim jest dokonanie oceny ustnej części egzaminu maturalnego, z jednolitą stawką 12,60 zł brutto za godzinę pracy, z uwzględnieniem następującego sposobu obliczania czasu pracy:</w:t>
      </w:r>
    </w:p>
    <w:tbl>
      <w:tblPr>
        <w:tblW w:w="101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1"/>
        <w:gridCol w:w="3373"/>
        <w:gridCol w:w="3493"/>
      </w:tblGrid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egzamin/poziom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czas pracy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przewodniczącego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zespołu przedmiotowego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przeprowadzającego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część ustną egzamin maturalnego 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jednego absolwent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czas pracy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członka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zespołu przedmiotowego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przeprowadzającego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część ustną egzaminu maturalnego 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jednego absolwenta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język polski, języki mniejszości narodowych, język kaszubski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35 minu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30 minut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język obcy – poziom podstawow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20 minu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15 minut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język obcy – poziom rozszerzony i poziom dwujęzyczn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25 minu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</w:rPr>
            </w:pPr>
            <w:r>
              <w:rPr/>
              <w:t>20 minut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W przeliczeniu na jednego zdającego wynagrodzenie będzie wynosiło: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  <w:gridCol w:w="2520"/>
      </w:tblGrid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gzamin/pozio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przewodniczący PZ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członek PZ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3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 zł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język obcy-poziom podstaw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5 zł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język obcy-poziom rozszerzo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0 zł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ęzyki obce- poziom dwujęzyczny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5 z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0 zł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Ponieważ, zgodnie z </w:t>
      </w:r>
      <w:r>
        <w:rPr>
          <w:rFonts w:cs="TimesNewRoman;Times New Roman" w:ascii="TimesNewRoman;Times New Roman" w:hAnsi="TimesNewRoman;Times New Roman"/>
        </w:rPr>
        <w:t>art. 39 ust. 1 pkt 8 ustawy o systemie oświaty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</w:rPr>
        <w:footnoteReference w:id="3"/>
      </w:r>
      <w:r>
        <w:rPr>
          <w:rFonts w:cs="TimesNewRoman;Times New Roman" w:ascii="TimesNewRoman;Times New Roman" w:hAnsi="TimesNewRoman;Times New Roman"/>
        </w:rPr>
        <w:t xml:space="preserve">, dyrektor szkoły </w:t>
      </w:r>
      <w:r>
        <w:rPr/>
        <w:t xml:space="preserve">odpowiada za właściwą organizację i przebieg egzaminów przeprowadzanych w jego szkole, proszę dyrektorów szkół o przekazanie w serwisie internetowym dostępnym pod adresem </w:t>
      </w:r>
      <w:hyperlink r:id="rId2">
        <w:r>
          <w:rPr>
            <w:rStyle w:val="InternetLink"/>
          </w:rPr>
          <w:t>http://www.oke.krakow.pl/egzaminatorzy/</w:t>
        </w:r>
      </w:hyperlink>
      <w:r>
        <w:rPr/>
        <w:t xml:space="preserve">  danych niezbędnych do zawarcia umów z nauczycielami oceniającymi część ustną egzaminu (załącznik). Wprowadzanie danych będzie możliw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 kwietnia</w:t>
      </w:r>
      <w:r>
        <w:rPr/>
        <w:t>. Instrukcja dotycząca serwisu będzie dołączona do materiałów odbieranych przez Państwa w POP w dniu 20 kwietnia 2006 rok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ab/>
        <w:t>Proszę o wypełnienie i przekazanie danych w nieprzekraczalnym terminie do </w:t>
      </w:r>
      <w:r>
        <w:rPr>
          <w:b/>
        </w:rPr>
        <w:t>24 kwietnia</w:t>
      </w:r>
      <w:r>
        <w:rPr/>
        <w:t xml:space="preserve"> </w:t>
      </w:r>
      <w:r>
        <w:rPr>
          <w:b/>
          <w:bCs/>
        </w:rPr>
        <w:t xml:space="preserve">2006 r. włącznie. </w:t>
      </w:r>
      <w:r>
        <w:rPr/>
        <w:t>W związku z krótkim okresem przeznaczonym na wprowadzenie danych związanych z zawarciem umów, proszę o wcześniejsze przygotowanie potrzebnych danych, dotyczy to również nauczycieli z innych szkół, którzy podejmą pracę w zespołach powołanych w Państwa szkołach. W przypadku przewodniczących zespołów przedmiotowych, którzy są egzaminatorami wpisanymi do ewidencji OKE, będzie możliwość pobrania danych bezpośrednio z bazy OKE w Krakowie (szczegóły będą podane w instrukcj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o wprowadzeniu przez Państwa danych, w OKE będą wydrukowane i podpisane przeze mnie umowy z nauczycielami związane z pracą w zespołach przedmiotowych.  Umowy te będą do odebrania w punktach odbioru prac (POP) w dniu </w:t>
      </w:r>
      <w:r>
        <w:rPr>
          <w:b/>
        </w:rPr>
        <w:t>5 maja</w:t>
      </w:r>
      <w:r>
        <w:rPr/>
        <w:t xml:space="preserve"> 2006 roku w czasie przekazywania prac maturalnych z języków obcych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roszę o przekazanie umów egzaminującym, w celu sprawdzenia danych osobowych i podpisania umów. W przypadku stwierdzenia błędów zapewniamy możliwość wprowadzenia zmian w serwisie </w:t>
      </w:r>
      <w:hyperlink r:id="rId3">
        <w:r>
          <w:rPr>
            <w:rStyle w:val="InternetLink"/>
          </w:rPr>
          <w:t>www.oke.krakow.pl/egzaminatorzy/</w:t>
        </w:r>
      </w:hyperlink>
      <w:r>
        <w:rPr/>
        <w:t xml:space="preserve"> 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o zakończeniu sesji egzaminacyjnej w Państwa szkole,  proszę o wydrukowanie rachunków do umów, podpisanie ich w części związanej z potwierdzeniem wykonanej pracy, (potwierdzeniem, że dany nauczyciel ocenił część ustną egzaminu w czasie wynikającym ze sposobu obliczania czasu pracy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ab/>
        <w:t>Po zakończeniu sesji egzaminacyjnej, proszę o przesłanie do OKE dokumentacji egzaminacyjnej w terminie dwóch dni po zakończeniu części ustnej egzaminu w szkol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protokołów zbiorczych przebiegu części ustnej egzaminu maturalnego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list indywidualnych wyników części ustnej egzaminu maturalnego -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oraz nie później niż 30 dni od zakończenia sesji egzaminacyjnej dokumentacji związanej </w:t>
        <w:br/>
        <w:t>z przeprowadzeniem egzaminu przez nauczycieli powołanych do pracy w przedmiotowych zespołach egzaminacyjnych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jednego egzemplarza umowy podpisanej przez nauczyciela pracującego w przedmiotowym zespole egzaminacyjnym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rachunku do umowy podpisanego przez PSZE w części związanej z potwierdzeniem wykonania pracy przez przewodniczącego/członka przedmiotowego zespołu egzaminacyjnego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II. Uwzględniając Państwa wnioski o skrócenie okresu przekazywania prac w POP, informujemy, że odbiór w POP będzie odbywać się w dniach od 4 do 17 maja. Od 18 maja prace uczniów oraz dokumentacja będzie odbierana przez pocztę kurierską. Godziny odbioru podamy Państwu w POP 20 kwietnia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II. Prosimy o poinformowanie uczniów, że w przypadku niewyrażenia zgody na </w:t>
      </w:r>
      <w:r>
        <w:rPr>
          <w:rFonts w:cs="ArialMT;Arial"/>
        </w:rPr>
        <w:t xml:space="preserve">przetwarzanie danych osobowych dla celów związanych z egzaminem i procesem rekrutacji na studia (deklaracje) </w:t>
      </w:r>
      <w:r>
        <w:rPr/>
        <w:t xml:space="preserve">nie będą wzięci pod uwagę w ogólnopolskim systemie rekrutacji na studia (KREM).W przypadku zmiany decyzji uczniów proszę o naniesienie zmian w </w:t>
      </w:r>
      <w:r>
        <w:rPr>
          <w:i/>
        </w:rPr>
        <w:t>Edycji danych</w:t>
      </w:r>
      <w:r>
        <w:rPr/>
        <w:t xml:space="preserve"> systemu OBIEG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W załączeniu do pisma przekazuję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Materiały pomocnicze dla przedmiotowych zespołów egzaminacyjnych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8000"/>
        </w:rPr>
      </w:pPr>
      <w:r>
        <w:rPr>
          <w:i/>
        </w:rPr>
        <w:t>Karty indywidualnej oceny części ustnej egzaminu maturalnego</w:t>
      </w:r>
      <w:r>
        <w:rPr/>
        <w:t xml:space="preserve"> (załączniki 5ae, 5be, 6ae, 6be, 7e). Karty te stanowią dokumentację potwierdzającą wykonanie dzieła przez nauczycieli i nie zastępują </w:t>
      </w:r>
      <w:r>
        <w:rPr>
          <w:i/>
        </w:rPr>
        <w:t>Protokołów indywidualnych części ustnej egzaminu maturalnego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color w:val="008000"/>
        </w:rPr>
      </w:pPr>
      <w:r>
        <w:rPr>
          <w:rFonts w:cs="TimesNewRoman;Times New Roman" w:ascii="TimesNewRoman;Times New Roman" w:hAnsi="TimesNewRoman;Times New Roman"/>
          <w:color w:val="008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Szanowni Państwo,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</w:rPr>
        <w:tab/>
        <w:t>w związku ze zbliżającymi się Świętami życzę Państwu radosnych i pełnych nadziei Świat Wielkanocnych, a wszystkim Maturzystom jak najlepszych wyników potwierdzających dobre przygotowanie do matur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Rozporządzenie Ministra Edukacji Narodowej i Sportu z dnia 7 września 2004r. w sprawie warunków i sposobu oceniania, klasyfikowania i promowania uczniów i słuchaczy oraz przeprowadzania sprawdzianów i egzaminów w szkołach publicznych </w:t>
      </w:r>
      <w:r>
        <w:rPr>
          <w:sz w:val="20"/>
        </w:rPr>
        <w:t>(Dz. U. Nr 199, poz. 2046 oraz z 2005 r. Nr 74, poz. 649, Nr 108, poz. 905 i Nr 218, poz. 1840). 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sz w:val="20"/>
        </w:rPr>
        <w:t>Ustawa z dnia 7 września 1991 r. o systemie oświaty</w:t>
      </w:r>
      <w:r>
        <w:rPr>
          <w:b/>
          <w:sz w:val="20"/>
        </w:rPr>
        <w:t xml:space="preserve"> </w:t>
      </w:r>
      <w:r>
        <w:rPr>
          <w:sz w:val="20"/>
        </w:rPr>
        <w:t>(Dz. U. z 2004 r. Nr 256, poz. 2572 z późniejszymi zmianami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egzaminatorzy/" TargetMode="External"/><Relationship Id="rId3" Type="http://schemas.openxmlformats.org/officeDocument/2006/relationships/hyperlink" Target="http://www.oke.krakow.pl/egzaminatorzy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37:00Z</dcterms:created>
  <dc:creator>ML</dc:creator>
  <dc:description/>
  <cp:keywords/>
  <dc:language>en-US</dc:language>
  <cp:lastModifiedBy>LG</cp:lastModifiedBy>
  <cp:lastPrinted>2006-04-04T13:11:00Z</cp:lastPrinted>
  <dcterms:modified xsi:type="dcterms:W3CDTF">2006-04-11T15:54:00Z</dcterms:modified>
  <cp:revision>12</cp:revision>
  <dc:subject/>
  <dc:title>Szkic projektu pisma do dyrektora szkoły  (wersja 1)</dc:title>
</cp:coreProperties>
</file>