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O DZIEŁO NR ….....................................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zawarta dnia ........................................ w Krakowie pomiędzy Okręgową Komisją Egzaminacyjną z siedzibą w Krakowie, przy ul. F. Focha 39, zwaną dalej Komisją, reprezentowaną przez dyrektora Henryka Szaleńca,</w:t>
      </w:r>
      <w:r>
        <w:rPr>
          <w:rFonts w:cs="Arial"/>
        </w:rPr>
        <w:t xml:space="preserve"> </w:t>
      </w:r>
      <w:r>
        <w:rPr>
          <w:rFonts w:cs="Arial"/>
          <w:sz w:val="20"/>
        </w:rPr>
        <w:t>a Panem/Panią ………..................................................................... zamieszkałym/zamieszkałą przy ul. ............................... nr...... _ _ - _ _ _  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wanym(-ą) dalej Wykonawcą.</w:t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Na podstawie niniejszej umowy Wykonawca zobowiązuje się do wykonania dzieła polegającego na przeprowadzeniu i ustaleniu wyników części ustnej egzaminu maturalnego, zgodnie ze </w:t>
      </w:r>
      <w:r>
        <w:rPr>
          <w:bCs/>
          <w:sz w:val="20"/>
        </w:rPr>
        <w:t>szkolnym harmonogramem przeprowadzenia części ustnej egzaminu maturalnego.</w:t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ykonawca w trakcie wykonywania przedmiotu umowy, może pełnić funkcję przewodniczącego lub członka przedmiotowego zespołu egzaminacyjnego (PZ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cs="Arial"/>
          <w:bCs/>
          <w:sz w:val="20"/>
        </w:rPr>
      </w:pPr>
      <w:r>
        <w:rPr>
          <w:sz w:val="20"/>
        </w:rPr>
        <w:t>Wykonawca w realizacji powierzonego w § 1 zadania zobowiązany jest do postępowania zgodnie z wewnątrzszkolną instrukcją przygotowania, organizacji i przeprowadzania egzaminu maturalnego oraz procedurą ustaloną przez Komisję, a w szczególności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zestniczenia we wszystkich pracach PZE zgodnie z przyjętymi obowiązka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0"/>
        </w:rPr>
        <w:t xml:space="preserve">zachowania w tajemnicy wszelkich informacji, w których posiadaniu znalazł się w związku z wykonywaniem niniejszej umowy; informacje te są niejawne, objęte ustawową ochroną, a ich nieuprawnione ujawnianie stanowi czyn karaln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 w:val="false"/>
          <w:bCs/>
          <w:sz w:val="20"/>
        </w:rPr>
        <w:t>Wykonawca</w:t>
      </w:r>
      <w:r>
        <w:rPr>
          <w:b w:val="false"/>
          <w:sz w:val="20"/>
        </w:rPr>
        <w:t xml:space="preserve"> zobowiązuje się do osobistego wykonywania przedmiotu umowy.</w:t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konawca</w:t>
      </w:r>
      <w:r>
        <w:rPr>
          <w:b w:val="false"/>
          <w:sz w:val="20"/>
        </w:rPr>
        <w:t xml:space="preserve"> zobowiązuje się do wykonania umowy w nieprzekraczalnym terminie zgodnym </w:t>
      </w:r>
      <w:r>
        <w:rPr>
          <w:rFonts w:cs="Arial"/>
          <w:b w:val="false"/>
          <w:bCs/>
          <w:sz w:val="20"/>
        </w:rPr>
        <w:t xml:space="preserve">ze </w:t>
      </w:r>
      <w:r>
        <w:rPr>
          <w:b w:val="false"/>
          <w:bCs/>
          <w:sz w:val="20"/>
        </w:rPr>
        <w:t>szkolnym harmonogram przeprowadzenia części ustnej egzaminu matur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sokość wynagrodzenia uzależniona jest od rodzaju przedmiotu, pełnionej funkcji i liczby przeprowadzonych egzami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Stawka za jedną </w:t>
      </w:r>
      <w:r>
        <w:rPr>
          <w:b w:val="false"/>
          <w:sz w:val="20"/>
        </w:rPr>
        <w:t>godzinę pracy</w:t>
      </w:r>
      <w:r>
        <w:rPr>
          <w:rFonts w:cs="Arial"/>
          <w:b w:val="false"/>
          <w:bCs/>
          <w:sz w:val="20"/>
        </w:rPr>
        <w:t xml:space="preserve"> wynosi </w:t>
      </w:r>
      <w:r>
        <w:rPr>
          <w:rFonts w:cs="Arial"/>
          <w:b w:val="false"/>
          <w:sz w:val="20"/>
        </w:rPr>
        <w:t>12,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Stawka za jeden egzamin absolwenta wynosi:</w:t>
      </w:r>
    </w:p>
    <w:p>
      <w:pPr>
        <w:pStyle w:val="Normal"/>
        <w:ind w:right="252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880"/>
        <w:gridCol w:w="2880"/>
      </w:tblGrid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gzamin/pozio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zewodniczący PZ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złonek PZE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ęzyk pol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.35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.30 z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ęzyk obcy-poziom podstawow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2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.15 z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ęzyk obcy-poziom rozszerzo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.25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20 zł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ęzyki obce- dwujęzycz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.25 z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20 zł</w:t>
            </w:r>
          </w:p>
        </w:tc>
      </w:tr>
    </w:tbl>
    <w:p>
      <w:pPr>
        <w:pStyle w:val="Normal"/>
        <w:ind w:right="252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ytułem wynagrodzenia wykonawca otrzyma kwotę będącą iloczynem liczby absolwentów, którzy przystąpili do egzaminu i stawki wynikającej z tabeli zamieszczonej w ust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nagrodzenie płatne jest przelewem na wskazane przez Wykonawcę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2" w:hanging="360"/>
        <w:jc w:val="both"/>
        <w:rPr/>
      </w:pPr>
      <w:r>
        <w:rPr>
          <w:rFonts w:cs="Arial"/>
          <w:b w:val="false"/>
          <w:bCs/>
          <w:sz w:val="20"/>
        </w:rPr>
        <w:t>Płatność nastąpi w terminie 30 dni od dnia przyjęcia w Komisji dokumentacji, o której mowa w </w:t>
      </w:r>
      <w:r>
        <w:rPr>
          <w:b w:val="false"/>
          <w:sz w:val="20"/>
        </w:rPr>
        <w:t>§ 4</w:t>
      </w:r>
      <w:r>
        <w:rPr>
          <w:rFonts w:cs="Arial"/>
          <w:b w:val="false"/>
          <w:bCs/>
          <w:sz w:val="20"/>
        </w:rPr>
        <w:t>.</w:t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sz w:val="20"/>
        </w:rPr>
        <w:t>§ 4</w:t>
      </w:r>
    </w:p>
    <w:p>
      <w:pPr>
        <w:pStyle w:val="TextBody"/>
        <w:rPr>
          <w:sz w:val="20"/>
        </w:rPr>
      </w:pPr>
      <w:r>
        <w:rPr>
          <w:sz w:val="20"/>
        </w:rPr>
        <w:t xml:space="preserve">Dokumentację odbioru dzieła stanowią: </w:t>
      </w:r>
      <w:r>
        <w:rPr>
          <w:bCs/>
          <w:sz w:val="20"/>
        </w:rPr>
        <w:t>karty indywidualnej oceny części ustnej egzaminu maturalnego,</w:t>
      </w:r>
      <w:r>
        <w:rPr>
          <w:sz w:val="20"/>
        </w:rPr>
        <w:t xml:space="preserve"> listy indywidualnych wyników części ustnej egzaminu maturalnego oraz potwierdzenia wykonania przedmiotu umowy przez PSZE (rachunki do umowy) przysłane do Okręgowej Komisji Egzaminacyjnej w terminie do 30 dni od zakończenia sesji.</w:t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sz w:val="20"/>
        </w:rPr>
        <w:t>§ 5</w:t>
      </w:r>
    </w:p>
    <w:p>
      <w:pPr>
        <w:pStyle w:val="Normal"/>
        <w:ind w:right="252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amawiający może w każdej chwili odstąpić od umowy płacąc umówione wynagrodzenie za wykonaną część dzieła.</w:t>
      </w:r>
      <w:r>
        <w:rPr>
          <w:b w:val="false"/>
          <w:sz w:val="20"/>
        </w:rPr>
        <w:t xml:space="preserve"> Odstąpienie od umowy wymaga formy pisemnej.</w:t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sz w:val="20"/>
        </w:rPr>
        <w:t>§ 6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W sprawach nieuregulowanych w umowie mają zastosowanie przepisy kodeksu cywilnego.</w:t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sz w:val="20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3378" w:leader="dot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mowa zostaje sporządzona w dwóch jednobrzmiących egzemplarzach, po jednym dla stron.</w:t>
      </w:r>
    </w:p>
    <w:p>
      <w:pPr>
        <w:pStyle w:val="Normal"/>
        <w:tabs>
          <w:tab w:val="clear" w:pos="708"/>
          <w:tab w:val="left" w:pos="0" w:leader="none"/>
          <w:tab w:val="right" w:pos="3378" w:leader="dot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378" w:leader="dot"/>
          <w:tab w:val="left" w:pos="5089" w:leader="none"/>
          <w:tab w:val="right" w:pos="8503" w:leader="dot"/>
        </w:tabs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378" w:leader="dot"/>
          <w:tab w:val="left" w:pos="5089" w:leader="none"/>
          <w:tab w:val="right" w:pos="8503" w:leader="dot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378" w:leader="dot"/>
          <w:tab w:val="left" w:pos="5089" w:leader="none"/>
          <w:tab w:val="right" w:pos="8503" w:leader="dot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700" w:leader="none"/>
          <w:tab w:val="center" w:pos="6932" w:leader="none"/>
        </w:tabs>
        <w:jc w:val="both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bCs/>
          <w:sz w:val="20"/>
        </w:rPr>
        <w:t>Wykonawca</w:t>
      </w:r>
      <w:r>
        <w:rPr>
          <w:rFonts w:cs="Arial"/>
          <w:b w:val="false"/>
          <w:sz w:val="20"/>
        </w:rPr>
        <w:tab/>
        <w:t xml:space="preserve"> Komis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kern w:val="2"/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91" w:leader="dot"/>
      </w:tabs>
      <w:ind w:right="45" w:hanging="0"/>
      <w:jc w:val="both"/>
    </w:pPr>
    <w:rPr>
      <w:b w:val="false"/>
      <w:sz w:val="22"/>
    </w:rPr>
  </w:style>
  <w:style w:type="paragraph" w:styleId="Tekstblokowy">
    <w:name w:val="Tekst blokowy"/>
    <w:basedOn w:val="Normal"/>
    <w:qFormat/>
    <w:pPr>
      <w:ind w:left="180" w:right="252" w:hanging="0"/>
      <w:jc w:val="both"/>
    </w:pPr>
    <w:rPr>
      <w:b w:val="false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6:00Z</dcterms:created>
  <dc:creator>oke</dc:creator>
  <dc:description/>
  <cp:keywords/>
  <dc:language>en-US</dc:language>
  <cp:lastModifiedBy>LG</cp:lastModifiedBy>
  <cp:lastPrinted>2006-04-07T17:22:00Z</cp:lastPrinted>
  <dcterms:modified xsi:type="dcterms:W3CDTF">2006-04-07T16:06:00Z</dcterms:modified>
  <cp:revision>7</cp:revision>
  <dc:subject/>
  <dc:title> </dc:title>
</cp:coreProperties>
</file>