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da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azwisko rodow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rugie imię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mat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oj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 kontaktowego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eldowania </w:t>
      </w:r>
      <w:r>
        <w:rPr>
          <w:rFonts w:cs="Arial" w:ascii="Arial" w:hAnsi="Arial"/>
          <w:i/>
          <w:sz w:val="20"/>
          <w:szCs w:val="20"/>
        </w:rPr>
        <w:t>(Adres zamieszkania, Adres korespondencyjny, Adres obecnego zakładu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iejscowość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om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lokal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Stacjonar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naliczenia podatków i ubezpieczeń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azwa Urzędu Skarboweg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ział NFZ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t (TAK/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cista(TAK/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merytury/r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rzeczenie o ustaleniu niepełnosprawności lub orzeczenie lekarza orzecznika ZU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 okres od – 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przekraczają 899,10 PLN  (TAK/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ek bank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achunk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łaściciel/współwłaściciel rachunku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łaściciela rachunk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rzedmioty nauczania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39:00Z</dcterms:created>
  <dc:creator>gateway</dc:creator>
  <dc:description/>
  <cp:keywords/>
  <dc:language>en-US</dc:language>
  <cp:lastModifiedBy>LG</cp:lastModifiedBy>
  <dcterms:modified xsi:type="dcterms:W3CDTF">2006-04-11T16:14:00Z</dcterms:modified>
  <cp:revision>3</cp:revision>
  <dc:subject/>
  <dc:title>Podstawowe dane:</dc:title>
</cp:coreProperties>
</file>