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System </w:t>
      </w:r>
      <w:r>
        <w:rPr>
          <w:b/>
          <w:i/>
        </w:rPr>
        <w:t>Umowy</w:t>
      </w:r>
      <w:r>
        <w:rPr/>
        <w:t xml:space="preserve"> służy m.in. do zawierania umów ze współpracownikami OKE w Krakowie. W systemie przyjęto założenie, że każdy jego użytkownik jest przypisany do konkretnego projektu. W przypadku umów  z nauczycielami przeprowadzającymi część ustną egzaminu maturalnego projektami są egzaminy ustne. Każdy ekran zawiera krótkie instrukcje dotyczące tej część systemu, z której korzysta użytkownik.</w:t>
      </w:r>
    </w:p>
    <w:p>
      <w:pPr>
        <w:pStyle w:val="Normal"/>
        <w:jc w:val="both"/>
        <w:rPr/>
      </w:pPr>
      <w:r>
        <w:rPr/>
        <w:tab/>
        <w:t>W przypadku korzystania z systemu w celu zawarcia umowy prosimy zalogować się do niego kodem i kluczem szyfrującym szkoły.</w:t>
      </w:r>
    </w:p>
    <w:p>
      <w:pPr>
        <w:pStyle w:val="Normal"/>
        <w:autoSpaceDE w:val="false"/>
        <w:jc w:val="both"/>
        <w:rPr>
          <w:rFonts w:cs="Courier New"/>
        </w:rPr>
      </w:pPr>
      <w:r>
        <w:rPr/>
        <w:tab/>
        <w:t xml:space="preserve">Po zalogowaniu w górnej części ekranu widoczny jest link </w:t>
      </w:r>
      <w:r>
        <w:rPr>
          <w:rFonts w:cs="Courier New"/>
        </w:rPr>
        <w:t>"Dodaj dane współpracownika"</w:t>
      </w:r>
      <w:r>
        <w:rPr>
          <w:rFonts w:cs="Courier New"/>
          <w:sz w:val="20"/>
          <w:szCs w:val="20"/>
        </w:rPr>
        <w:t xml:space="preserve">. </w:t>
      </w:r>
      <w:r>
        <w:rPr>
          <w:rFonts w:cs="Courier New"/>
        </w:rPr>
        <w:t>Po kliknięciu linku ukaże się ekran umożliwiający dodanie nowej osoby-nauczyciela, z którym jest zawierana umowa. W tym celu należy wpisać numer PESEL i nacisnąć przycisk „Sprawdź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ourier New"/>
        </w:rPr>
      </w:pPr>
      <w:r>
        <w:rPr>
          <w:rFonts w:cs="Courier New"/>
        </w:rPr>
        <w:t>W przypadku kiedy nauczyciel jest już współpracownikiem OKE np. egzaminatorem, system odnajdzie osobę. Wystarczy z listy wybrać rodzaj egzaminu i funkcję w zespole, a następnie wcisnąć przycisk „Przypisz”. Nauczyciel zostanie dodany do projektu i w Okręgowej Komisji Egzaminacyjnej będzie można wydrukować dla niego umow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/>
        </w:rPr>
        <w:t>W przypadku pojawienia się komunikatu „</w:t>
      </w:r>
      <w:r>
        <w:rPr/>
        <w:t xml:space="preserve">Nie znaleziono osoby o numerze PESEL…………….” prosimy o wybranie przycisku „Dodaj współpracownika”. Następnie należy wypełnić formularz, zapisać dane (przycisk „Zapisz”), potem </w:t>
      </w:r>
      <w:r>
        <w:rPr>
          <w:rFonts w:cs="Courier New"/>
        </w:rPr>
        <w:t>wybrać rodzaj egzaminu, funkcję w zespole i wcisnąć przycisk „Przypisz”. Po wykonaniu tych czynności pojawi się komunikat o dodaniu współpracownika oraz indywidualne dane (wydruk) umożliwiające powtórne zalogowanie się do systemu. Umowa zostanie wydrukowana w OKE w Krakowie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Umowy podpisane przez dyrektora OKE lub upoważnione przez niego osoby będą do odebrania 5 maja 2006 roku w POP.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36:00Z</dcterms:created>
  <dc:creator>LG</dc:creator>
  <dc:description/>
  <cp:keywords/>
  <dc:language>en-US</dc:language>
  <cp:lastModifiedBy>LG</cp:lastModifiedBy>
  <dcterms:modified xsi:type="dcterms:W3CDTF">2006-04-18T18:09:00Z</dcterms:modified>
  <cp:revision>3</cp:revision>
  <dc:subject/>
  <dc:title/>
</cp:coreProperties>
</file>