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Warszawa, 28 kwietnia 2006 roku</w:t>
      </w:r>
    </w:p>
    <w:p>
      <w:pPr>
        <w:pStyle w:val="Normal"/>
        <w:ind w:left="5664" w:hanging="0"/>
        <w:rPr/>
      </w:pPr>
      <w:r>
        <w:rPr/>
      </w:r>
    </w:p>
    <w:tbl>
      <w:tblPr>
        <w:tblW w:w="2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NISTERSTWO</w:t>
              <w:br/>
              <w:t>EDUKACJI I NAUKI</w:t>
            </w:r>
            <w:r>
              <w:rPr/>
              <w:br/>
              <w:t>Sekretarz Stanu</w:t>
              <w:br/>
            </w:r>
            <w:r>
              <w:rPr>
                <w:i/>
                <w:iCs/>
              </w:rPr>
              <w:t>Jarosław Ziel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dzy Maturzyści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zede wszystkim przyjmijcie gratulacje z powodu ukończenia liceum bądź technikum. Wyrażam nadzieję, że na świadectwach ukończenia szkoły są oceny, z których jesteście zadowoleni, a może nawet dumni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acie już za sobą egzamin gimnazjalny. Był on okazją do sprawdzenia, z jakimi wiadomościami i umiejętnościami rozpoczynaliście kształcenie w wybranej przez siebie szkole ponadgimnazjalnej. Teraz przyszedł czas na sprawdzenie Waszych osiągnięć przed rozpoczęciem dalszego kształcenia czy podjęciem pracy zawodowej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zed Wami doniosły egzamin. </w:t>
      </w:r>
      <w:r>
        <w:rPr>
          <w:szCs w:val="16"/>
        </w:rPr>
        <w:t>Uzyskane w</w:t>
      </w:r>
      <w:r>
        <w:rPr>
          <w:rFonts w:cs="TimesNewRomanPSMT;Times New Roman" w:ascii="TimesNewRomanPSMT;Times New Roman" w:hAnsi="TimesNewRomanPSMT;Times New Roman"/>
        </w:rPr>
        <w:t>yniki matury będą jednym ze wskaźników pokazujących, co Wam i  Waszym nauczycielom udało się osiągnąć w całej dotychczasowej edukacji. Wyniki te będą też podstawą rekrutacji na wyższe uczelnie. Ufam, że jesteście dobrze przygotowani do czekających Was egzaminów i do podjęcia dalszej nauki na studiach i - co najważniejsze – do podejmowania odpowiedzialnych decyzji. Liczę także na waszą dojrzałość i właściwą postawę podczas egzaminów maturalnych. Jestem przekonany, że nauczyciele</w:t>
      </w:r>
      <w:r>
        <w:rPr/>
        <w:t xml:space="preserve"> dołożyli wszelkich starań, by Wam w tym pomóc, a Wasze wyniki będą także Ich sukcesem. Sukces osiągnięty dzięki własnej pracy i zaangażowaniu jest najcenniejszy. Można na nim budować całą karierę zawodową i swoją przyszłość. Chciałbym, by każdemu z Was udało się podjąć wymarzone studia, a następnie znaleźć w pełni satysfakcjonującą pracę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wie godziny po zakończeniu każdej części egzaminu z każdego przedmiotu Centralna Komisja Egzaminacyjna opublikuje na swojej stronie internetowej (www.cke.edu.pl) teksty zadań, które rozwiązywaliście oraz przykłady poprawnych rozwiązań. Te same informacje znajdziecie również na stronach internetowych okręgowych komisji egzaminacyjnych i kilku głównych portali internetowych. Zachęcam do uważnego zapoznania się z tymi informacjami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ozpoczęcia egzaminu maturalnego pozostały już tylko dni. Powinien to być czas koncentracji uwagi i skupienia, po którym nadejdzie wyjątkowe egzaminacyjne doświadczenie. Mam nadzieję, że będzie ono interesujące i przyniesie Wam wszystkim radość i satysfakcj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zymam kciuki za każdego z Wa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Sekretarz Stanu w MEiN</w:t>
        <w:br/>
      </w:r>
      <w:r>
        <w:rPr>
          <w:i/>
          <w:iCs/>
        </w:rPr>
        <w:t>Jarosław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39:00Z</dcterms:created>
  <dc:creator>Emilia Ochmańska</dc:creator>
  <dc:description/>
  <dc:language>en-US</dc:language>
  <cp:lastModifiedBy>Marek Legutko</cp:lastModifiedBy>
  <cp:lastPrinted>2006-04-28T09:02:00Z</cp:lastPrinted>
  <dcterms:modified xsi:type="dcterms:W3CDTF">2006-04-28T09:39:00Z</dcterms:modified>
  <cp:revision>2</cp:revision>
  <dc:subject/>
  <dc:title>Warszawa, 28 kwietnia 2006 r</dc:title>
</cp:coreProperties>
</file>