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drawing>
                <wp:inline distT="0" distB="0" distL="0" distR="0">
                  <wp:extent cx="343535" cy="343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74" t="-2083" r="-2174" b="-2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rmonogram dystrybucji materiałów egzaminacyjnych do szkół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rPr/>
      </w:pPr>
      <w:r>
        <w:rPr/>
        <w:t>Dystrybucja planowana jest w godzinach od 5.00 do 8.00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pacing w:val="-8"/>
        </w:rPr>
        <w:t xml:space="preserve">Uwaga: </w:t>
      </w:r>
      <w:r>
        <w:rPr/>
        <w:t>W razie wystąpienia zdarzeń losowych (np. wypadków itp.) dopuszcza się przedłużenie terminu do godziny 9.00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 przypadku nieobecności osoby upoważnionej do odbioru przesyłki, kurier nie czeka - kontynuuje dostawy paczek do następnych szkół.</w:t>
      </w:r>
    </w:p>
    <w:p>
      <w:pPr>
        <w:pStyle w:val="Normal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870"/>
        <w:gridCol w:w="734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064" w:leader="none"/>
              </w:tabs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064" w:leader="none"/>
              </w:tabs>
              <w:rPr>
                <w:b/>
                <w:b/>
              </w:rPr>
            </w:pPr>
            <w:r>
              <w:rPr>
                <w:b/>
              </w:rPr>
              <w:t>arkusze egzaminacyjne do egzaminu maturalnego z: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06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maja 2006 r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06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ęzyka  polskieg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06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maja 2006 r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06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języka angielskiego i język angielskiego w klasach dwujęzycznych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06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maja 2006 r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iedzy o społeczeństwi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06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 maja 2006 r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geografi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06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maja 2006 r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biologi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06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maja 2006 r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matyk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06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maja 2006 r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ęzyka niemieckiego i języka niemieckiego w klasach dwujęzycznych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06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 maja 2006 r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mi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064" w:leader="none"/>
              </w:tabs>
              <w:jc w:val="both"/>
              <w:rPr>
                <w:bCs/>
                <w:sz w:val="22"/>
              </w:rPr>
            </w:pPr>
            <w:r>
              <w:rPr>
                <w:b/>
                <w:sz w:val="22"/>
              </w:rPr>
              <w:t>16 maja 2006 r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histori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06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 maja 2006 r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zyki i astronomi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06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 maja 2006 r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ęzyka francuskiego i języka francuskiego w klasach dwujęzycznych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historii sztuk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064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 maja 2006 r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ęzyka rosyjskieg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064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23 maja 2006 r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tyki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ęzyka łacińskiego i kultury antycznej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ęzyka greckiego i kultury antycznej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ęzyka ukraińskiego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ęzyka szwedzkiego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ęzyka portugalskiego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ęzyka słowackiego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ęzyka hiszpańskiego i języka hiszpańskiego w klasach dwujęzycznyc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historii muzyk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064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 maja 2006 r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ęzyka włoskiego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iedzy o tańcu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y Hiszpani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3:52:00Z</dcterms:created>
  <dc:creator>ktraple</dc:creator>
  <dc:description/>
  <cp:keywords/>
  <dc:language>en-US</dc:language>
  <cp:lastModifiedBy>LG</cp:lastModifiedBy>
  <dcterms:modified xsi:type="dcterms:W3CDTF">2006-05-16T13:52:00Z</dcterms:modified>
  <cp:revision>2</cp:revision>
  <dc:subject/>
  <dc:title> </dc:title>
</cp:coreProperties>
</file>