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Informacja o zmianach w systemie egzaminów zewnętrznych</w:t>
      </w:r>
    </w:p>
    <w:p>
      <w:pPr>
        <w:pStyle w:val="Normal"/>
        <w:spacing w:before="120" w:after="120"/>
        <w:jc w:val="both"/>
        <w:rPr/>
      </w:pPr>
      <w:r>
        <w:rPr/>
        <w:t>EGZAMIN GIMNAZJALNY z języka obcego nowożytnego od roku szkolnego 2008/200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egzamin dotyczyć będzie języka obcego nauczanego jako przedmiot obowiązk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jc w:val="both"/>
        <w:rPr/>
      </w:pPr>
      <w:r>
        <w:rPr/>
        <w:t>przewiduje się, że rozporządzenie o rekrutacji do szkół ponadgimnazjalnych utrzyma w pierwszych latach po wprowadzeniu egzaminu z języka obcego zasadę, że przy rekrutacji uwzględnia się tylko wyniki z dwóch części egzaminu: humanistycznej i matematyczno-przyrodniczej.</w:t>
      </w:r>
    </w:p>
    <w:p>
      <w:pPr>
        <w:pStyle w:val="Normal"/>
        <w:spacing w:before="240" w:after="0"/>
        <w:jc w:val="both"/>
        <w:rPr/>
      </w:pPr>
      <w:r>
        <w:rPr/>
        <w:t>EGZAMIN MATURALNY od 2007 roku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t>Zmiany listy przedmiotów na egzaminie maturalnym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>wiedza o społeczeństwie i przedmioty artystyczne (historia sztuki, historia muzyki i wiedza o tańcu – pozostają w grupie przedmiotów obowiązkowych do wyboru (</w:t>
      </w:r>
      <w:r>
        <w:rPr>
          <w:i/>
          <w:iCs/>
        </w:rPr>
        <w:t>anulowane zostało wycofanie ich z tej grupy od roku 2008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atematyka – </w:t>
      </w:r>
      <w:r>
        <w:rPr>
          <w:u w:val="single"/>
        </w:rPr>
        <w:t>przedmiot obowiązkowy dla wszystkich maturzystów</w:t>
      </w:r>
      <w:r>
        <w:rPr/>
        <w:t xml:space="preserve"> od roku szkolnego 2008/2009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ęzyk łaciński i kultura antyczna, filozofia i informatyka – w grupie przedmiotów obowiązkowych do wyboru od roku szkolnego 2008/2009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szkolnym 2006/2007 roku po raz ostatni zdający mogą wybrać języki obce nowożytne: szwedzki, portugalski, słowacki (jako jeden z przedmiotów obowiązkowych lub dodatkowych) oraz język grecki i kulturę antyczną (tylko jako przedmiot dodatkowy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Rozdzielenie poziomów egzaminu matur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/>
        <w:t>maturzysta może zdawać przedmiot obowiązkowy albo na poziomie podstawowym albo rozszerzonym, przedmiot dodatkowy tylko na poziomie rozszerzo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/>
        <w:t>zdający poziom podstawowy rozwiązuje zadania z arkusza poziomu podstawowego – jak dotychczas, natomiast zdający poziom rozszerzony będzie rozwiązywał zadania tylko z arkusza poziomu rozszerzonego (jedynie w przypadku poziomu rozszerzonego z języków obcych nowożytnych będą to dwa arkusze: I – zadania sprawdzające umiejętność stosowania struktur leksykalno-gramatycznych i umiejętność formułowania wypowiedzi pisemnej, II – zadania sprawdzające rozumienie ze słuchu, tekstu czytanego i rozpoznawania struktur leksykalno-gramatycznych, pozostawiono też 2 części egzaminu z języka będącego drugim językiem nauczania w klasach dwujęzycznych i z informatyk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/>
        <w:t xml:space="preserve">wydłużono czas trwania egzaminu pisemnego na poziomie rozszerzonym, oraz poszerzając egzamin o treści i typy zadań, które do tej pory występowały jedynie na poziomie podstawowy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/>
        <w:t>próg zaliczenia na poziomie 30% (zdał/nie zdał) obowiązuje dla egzaminów z przedmiotów obowiązkowych zdawanych zarówno na poziomie podstawowym, jak i na poziomie rozszerzo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/>
        <w:t xml:space="preserve">w roku 2007 maturzyści, którzy przystępują do części pisemnej egzaminu maturalnego na poziomie rozszerzonym, będą mieli na świadectwie dojrzałości oprócz wyniku z poziomu rozszerzonego (R) wpisany wynik egzaminu na poziomie podstawowym (P), ustalony według reguły przedstawionej w załączniku do rozporządz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liczenie wyników zostało wprowadzone ze względu na obowiązujące już w 20072008 roku wymagania rekrutacyjne szkół wyższy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zniowie klas maturalnych podjąć muszą ostateczną decyzję o wyborze przedmiotów egzaminacyjnych i poziomu egzaminu do 20 grudnia, a do 30 września – wstępną decyzję (która będzie wykorzystana m.in. do zamówienia arkuszy na próbną maturę)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Ograniczenie liczby nauczycieli w zespole przedmiotowym przeprowadzającym ustną część egzaminu maturalnego do dwóch osób. Obowiązują przy tym cztery zasad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nauczyciele są specjalistami z tego przedmiotu, z zakresu którego odbywa się egzamin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przewodniczący jest egzaminatorem wpisanym do ewidencji prowadzonej przez OK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co najmniej jeden nauczyciel jest zatrudniony w innej szkole lub placówce niż ta, w której odbywa się egzamin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w zespole nie może być nauczyciel, który w ostatnim roku uczył danego maturzystę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Zmiana warunku zdania egzaminu maturalnego od roku 2007.</w:t>
      </w:r>
    </w:p>
    <w:p>
      <w:pPr>
        <w:pStyle w:val="TextBodyIndent"/>
        <w:numPr>
          <w:ilvl w:val="0"/>
          <w:numId w:val="7"/>
        </w:numPr>
        <w:rPr/>
      </w:pPr>
      <w:r>
        <w:rPr/>
        <w:t>warunkiem zdania egzaminu maturalnego jest zdanie wszystkich egzaminów obowiązkowych, lub</w:t>
      </w:r>
    </w:p>
    <w:p>
      <w:pPr>
        <w:pStyle w:val="TextBodyIndent"/>
        <w:numPr>
          <w:ilvl w:val="0"/>
          <w:numId w:val="7"/>
        </w:numPr>
        <w:rPr/>
      </w:pPr>
      <w:r>
        <w:rPr/>
        <w:t>niezdanie jednego z nich i uzyskanie średniej co najmniej 30% punktów ze wszystkich egzaminów obowiązkowych,</w:t>
      </w:r>
    </w:p>
    <w:p>
      <w:pPr>
        <w:pStyle w:val="TextBodyIndent"/>
        <w:numPr>
          <w:ilvl w:val="0"/>
          <w:numId w:val="7"/>
        </w:numPr>
        <w:rPr/>
      </w:pPr>
      <w:r>
        <w:rPr/>
        <w:t>warunku wymienionego w pkt. b) nie stosuje się do osób, którym unieważniono jeden z egzaminów obowiązkowych oraz do osób, które nie przystąpiły do jednego z ni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94" w:leader="none"/>
        </w:tabs>
        <w:rPr/>
      </w:pPr>
      <w:r>
        <w:rPr/>
        <w:t>Osoby, które po raz pierwszy przystąpiły w do egzaminu maturalnego w roku 2005 lub 2006, nie zdały jednego z egzaminów obowiązkowych i uzyskały średnią co najmniej 30% punktów ze wszystkich egzaminów obowiązkowych: ustnych – na wybranym poziomie i pisemnych na poziomie podstawowym – otrzymują świadectwo dojrzałości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Poprawianie i podwyższanie wyników egzaminu maturalneg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absolwent może podwyższać wynik egzaminu w części ustnej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wynik egzaminu ustnego z języka obcego nowożytnego zdawanego poprzednio na poziomie podstawowym może być podwyższany na tym samym poziomie lub na poziomie rozszerzonym,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wynik egzaminu ustnego z języka obcego nowożytnego zdawanego poprzednio na poziomie rozszerzonym może być podwyższany jedynie na poziomie rozszerzonym,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wynik egzaminu ustnego z języka obcego zdawanego poprzednio na poziomie dwujęzycznym może być podwyższany tylko na tym samym poziomi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absolwent może podwyższyć wyniki egzaminów w części pisemnej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wynik egzaminu pisemnego zdawanego poprzednio na poziomie podstawowym może być podwyższany na tym samym poziomie albo można przystąpić do egzaminu na poziomie rozszerzonym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wynik egzaminu pisemnego z języka obcego zdawanego poprzednio na poziomie dwujęzycznym może być podwyższany tylko na tym samym poziomie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absolwent może zadeklarować przystąpienie do egzaminów z kolejnych przedmiotów dodatkowo wybieranych (maksymalnie trzech w danej sesji egzaminacyjnej)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5:00Z</dcterms:created>
  <dc:creator>mkulcz</dc:creator>
  <dc:description/>
  <cp:keywords/>
  <dc:language>en-US</dc:language>
  <cp:lastModifiedBy>LG</cp:lastModifiedBy>
  <dcterms:modified xsi:type="dcterms:W3CDTF">2006-09-21T08:13:00Z</dcterms:modified>
  <cp:revision>9</cp:revision>
  <dc:subject/>
  <dc:title>Informacja o zmianach w systemie egzaminów zewnętrznych</dc:title>
</cp:coreProperties>
</file>