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leb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is na chleb 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pierw należy przygotować rozczyn.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bCs/>
        </w:rPr>
        <w:t>Rozczyn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1 litr ciepłej wody,</w:t>
        <w:br/>
        <w:t>6 dag drożdży,</w:t>
        <w:br/>
        <w:t>1 łyżka miodu,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t xml:space="preserve">0,5 kg mąki. 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rzygotowanie: </w:t>
      </w:r>
      <w:r>
        <w:rPr>
          <w:rFonts w:cs="Arial" w:ascii="Arial" w:hAnsi="Arial"/>
        </w:rPr>
        <w:t xml:space="preserve">wymieszać dokładnie wszystkie składniki rozczynu i odstawić na </w:t>
        <w:br/>
        <w:t>8 godz. do wyrośnięcia. 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iasto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t>rozczyn,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t>1 kg mąki,</w:t>
      </w:r>
    </w:p>
    <w:p>
      <w:pPr>
        <w:pStyle w:val="Normal"/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100 g oleju.</w:t>
      </w:r>
    </w:p>
    <w:p>
      <w:pPr>
        <w:pStyle w:val="Normal"/>
        <w:shd w:fill="F3F3F3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rzygotowanie: </w:t>
      </w:r>
    </w:p>
    <w:p>
      <w:pPr>
        <w:pStyle w:val="Normal"/>
        <w:numPr>
          <w:ilvl w:val="0"/>
          <w:numId w:val="1"/>
        </w:numPr>
        <w:shd w:fill="F3F3F3" w:val="clear"/>
        <w:jc w:val="both"/>
        <w:rPr/>
      </w:pPr>
      <w:r>
        <w:rPr>
          <w:rFonts w:cs="Arial" w:ascii="Arial" w:hAnsi="Arial"/>
          <w:bCs/>
        </w:rPr>
        <w:t>Do rozczynu d</w:t>
      </w:r>
      <w:r>
        <w:rPr>
          <w:rFonts w:cs="Arial" w:ascii="Arial" w:hAnsi="Arial"/>
        </w:rPr>
        <w:t>odać mąkę i olej, wymieszać, posypać mąką i odstawić do wyrośnięcia.</w:t>
      </w:r>
    </w:p>
    <w:p>
      <w:pPr>
        <w:pStyle w:val="Normal"/>
        <w:numPr>
          <w:ilvl w:val="0"/>
          <w:numId w:val="1"/>
        </w:numPr>
        <w:shd w:fill="F3F3F3" w:val="clear"/>
        <w:jc w:val="both"/>
        <w:rPr/>
      </w:pPr>
      <w:r>
        <w:rPr>
          <w:rFonts w:cs="Arial" w:ascii="Arial" w:hAnsi="Arial"/>
        </w:rPr>
        <w:t>Blaszki po wysmarowaniu masłem można posypać otrębami pszennymi.</w:t>
      </w:r>
    </w:p>
    <w:p>
      <w:pPr>
        <w:pStyle w:val="Normal"/>
        <w:numPr>
          <w:ilvl w:val="0"/>
          <w:numId w:val="1"/>
        </w:numPr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dy ciasto dwukrotnie zwiększy swoją objętość, wyłożyć na stół i uformować dwa bochenki chleba.</w:t>
      </w:r>
    </w:p>
    <w:p>
      <w:pPr>
        <w:pStyle w:val="Normal"/>
        <w:numPr>
          <w:ilvl w:val="0"/>
          <w:numId w:val="1"/>
        </w:numPr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łożyć do wąskich blaszek, przykryć ściereczką i odstawić do wyrośnięcia, chleb posypać makiem.</w:t>
      </w:r>
    </w:p>
    <w:p>
      <w:pPr>
        <w:pStyle w:val="Normal"/>
        <w:numPr>
          <w:ilvl w:val="0"/>
          <w:numId w:val="1"/>
        </w:numPr>
        <w:shd w:fill="F3F3F3" w:val="clear"/>
        <w:jc w:val="both"/>
        <w:rPr/>
      </w:pPr>
      <w:r>
        <w:rPr>
          <w:rFonts w:cs="Arial" w:ascii="Arial" w:hAnsi="Arial"/>
        </w:rPr>
        <w:t>Piekarnik nagrzać do 250˚C, wstawić blaszki z chlebem, po 10 minutach temperaturę zmniejszyć do 180˚C.</w:t>
      </w:r>
    </w:p>
    <w:p>
      <w:pPr>
        <w:pStyle w:val="Normal"/>
        <w:numPr>
          <w:ilvl w:val="0"/>
          <w:numId w:val="1"/>
        </w:numPr>
        <w:shd w:fill="F3F3F3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 1 godz</w:t>
      </w:r>
      <w:r>
        <w:rPr>
          <w:rFonts w:cs="Arial" w:ascii="Arial" w:hAnsi="Arial"/>
          <w:color w:val="33996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/>
      </w:pPr>
      <w:r>
        <w:rPr/>
        <w:t>6 dag t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lang w:val="de-DE"/>
        </w:rPr>
        <w:t>0,6 kg</w:t>
        <w:tab/>
        <w:tab/>
        <w:t>B. 0,06 kg</w:t>
        <w:tab/>
        <w:tab/>
        <w:t>C. 0,006 kg</w:t>
        <w:tab/>
        <w:tab/>
        <w:t>D. 0,0006 kg</w:t>
      </w:r>
    </w:p>
    <w:p>
      <w:pPr>
        <w:pStyle w:val="TextBody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7"/>
        </w:numPr>
        <w:rPr/>
      </w:pPr>
      <w:r>
        <w:rPr/>
        <w:t>1 l oleju waży 0,8 kg. Jaką objętość zajmuje 100 g oleju?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0,125 l </w:t>
        <w:tab/>
        <w:t>B. 1,25 l</w:t>
        <w:tab/>
        <w:tab/>
        <w:t>C. 0,8 l</w:t>
        <w:tab/>
        <w:tab/>
        <w:t>D. 0,08 l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Rozczyn odstawiono do wyrośnięcia o godzinie 8:30 rano. O której godzinie rozczyn będzie gotowy?</w:t>
      </w:r>
    </w:p>
    <w:p>
      <w:pPr>
        <w:pStyle w:val="TextBody"/>
        <w:numPr>
          <w:ilvl w:val="0"/>
          <w:numId w:val="2"/>
        </w:numPr>
        <w:rPr/>
      </w:pPr>
      <w:r>
        <w:rPr/>
        <w:t>O 13:30</w:t>
        <w:tab/>
        <w:t>B. O 14:30</w:t>
        <w:tab/>
        <w:tab/>
        <w:t>C. O 15:30</w:t>
        <w:tab/>
        <w:tab/>
        <w:t>D. O 16:3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z jaką część czasu przeznaczonego na pieczenie chleba należy piec go </w:t>
        <w:br/>
        <w:t>w temperaturze 180</w:t>
      </w:r>
      <w:r>
        <w:rPr>
          <w:vertAlign w:val="superscript"/>
        </w:rPr>
        <w:t>o</w:t>
      </w:r>
      <w:r>
        <w:rPr/>
        <w:t>C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koło 1/10. </w:t>
        <w:tab/>
        <w:tab/>
        <w:t>B. Około 9/10.</w:t>
        <w:tab/>
        <w:t>C. Około 1/6.</w:t>
        <w:tab/>
        <w:tab/>
        <w:t xml:space="preserve">D. Około 5/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 upieczenia chleba użyto 15 dag drożdży. Oblicz, ile użyto mąki, a ile wody do przygotowania rozczynu?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6"/>
        <w:gridCol w:w="260"/>
        <w:gridCol w:w="260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25"/>
      </w:tblGrid>
      <w:tr>
        <w:trPr/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Zapisz wszystkie obliczenia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iekarnia zamówiła w młynie 160 000 kg mąki. Ładowność samochodu wynajętego do jej przewiezienia wynosi 24 tony, a każdy przewóz kosztuje 95 zł. Ile kursów musi zrobić samochód, by przywieźć zamówioną mąkę, jeśli będzie ładowany do pełna? Ile piekarnia zapłaci za transport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79"/>
        <w:gridCol w:w="260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3"/>
      </w:tblGrid>
      <w:tr>
        <w:trPr/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Zapisz wszystkie obliczenia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  <w:t xml:space="preserve">  </w:t>
      </w:r>
    </w:p>
    <w:p>
      <w:pPr>
        <w:pStyle w:val="TextBody"/>
        <w:rPr/>
      </w:pPr>
      <w:r>
        <w:rPr/>
        <w:t>Odpowiedź</w:t>
      </w:r>
      <w:r>
        <w:rPr>
          <w:i/>
          <w:iCs/>
        </w:rPr>
        <w:t>: Samochód musi wykonać .................... kursów, za transport piekarnia zapłaci ..................... zł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399"/>
        <w:gridCol w:w="1841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pieczyw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sa chleba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a</w:t>
              <w:br/>
              <w:t>[kcal]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łuszcz</w:t>
              <w:br/>
              <w:t>[g]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hyperlink r:id="rId2" w:tgtFrame="tab_wybor">
              <w:r>
                <w:rPr>
                  <w:rStyle w:val="InternetLink"/>
                  <w:b/>
                  <w:bCs/>
                  <w:color w:val="000000"/>
                  <w:u w:val="none"/>
                </w:rPr>
                <w:t>Chleb pszenny</w:t>
              </w:r>
            </w:hyperlink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0 g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hyperlink r:id="rId3" w:tgtFrame="tab_wybor">
              <w:r>
                <w:rPr>
                  <w:rStyle w:val="InternetLink"/>
                  <w:b/>
                  <w:bCs/>
                  <w:color w:val="000000"/>
                  <w:u w:val="none"/>
                </w:rPr>
                <w:t>Chleb graham</w:t>
              </w:r>
            </w:hyperlink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0 g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hyperlink r:id="rId4" w:tgtFrame="tab_wybor">
              <w:r>
                <w:rPr>
                  <w:rStyle w:val="InternetLink"/>
                  <w:b/>
                  <w:bCs/>
                  <w:color w:val="000000"/>
                  <w:u w:val="none"/>
                </w:rPr>
                <w:t>Chleb mleczny</w:t>
              </w:r>
            </w:hyperlink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0 g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Ile tłuszczu zawiera 150-gramowa porcja chleba pszennego?</w:t>
      </w:r>
    </w:p>
    <w:p>
      <w:pPr>
        <w:pStyle w:val="TextBody"/>
        <w:rPr/>
      </w:pPr>
      <w:r>
        <w:rPr/>
        <w:t>A. 0,</w:t>
      </w:r>
      <w:r>
        <w:rPr>
          <w:color w:val="000000"/>
        </w:rPr>
        <w:t>7</w:t>
      </w:r>
      <w:r>
        <w:rPr/>
        <w:t xml:space="preserve"> g</w:t>
        <w:tab/>
        <w:tab/>
        <w:t>B. 1,4 g</w:t>
        <w:tab/>
        <w:tab/>
        <w:t xml:space="preserve">C. 2,1 g </w:t>
        <w:tab/>
        <w:tab/>
        <w:t>D. 2,8 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bCs/>
          <w:color w:val="000000"/>
        </w:rPr>
        <w:t xml:space="preserve">Za pomocą, którego wyrażenia można obliczyć łączną wartość energetyczną </w:t>
        <w:br/>
        <w:t xml:space="preserve">700-gramowego chleba graham i 700-gramowego chleba mlecznego?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00"/>
        </w:rPr>
        <w:t>700 ∙ (225 + 250)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00"/>
        </w:rPr>
        <w:t>2 ∙ 700 ∙ (225 + 250)</w:t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7 ∙ 225 + 7 ∙ 250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00"/>
        </w:rPr>
        <w:t>2 ∙ 7 ∙ (225 + 250)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Ile procent tłuszczu jest w chlebie mlecznym?</w:t>
      </w:r>
    </w:p>
    <w:p>
      <w:pPr>
        <w:pStyle w:val="Normal"/>
        <w:rPr/>
      </w:pPr>
      <w:r>
        <w:rPr>
          <w:rFonts w:cs="Arial" w:ascii="Arial" w:hAnsi="Arial"/>
        </w:rPr>
        <w:t>A. Około 0,6.</w:t>
        <w:tab/>
        <w:tab/>
        <w:t xml:space="preserve">B. </w:t>
      </w:r>
      <w:r>
        <w:rPr>
          <w:rFonts w:cs="Arial" w:ascii="Arial" w:hAnsi="Arial"/>
          <w:bCs/>
        </w:rPr>
        <w:t>1,5.</w:t>
        <w:tab/>
        <w:tab/>
        <w:tab/>
        <w:t xml:space="preserve">C. </w:t>
      </w:r>
      <w:r>
        <w:rPr>
          <w:rFonts w:cs="Arial" w:ascii="Arial" w:hAnsi="Arial"/>
        </w:rPr>
        <w:t>Około</w:t>
      </w:r>
      <w:r>
        <w:rPr>
          <w:rFonts w:cs="Arial" w:ascii="Arial" w:hAnsi="Arial"/>
          <w:bCs/>
        </w:rPr>
        <w:t xml:space="preserve"> 6.</w:t>
        <w:tab/>
        <w:tab/>
        <w:t>D. 15.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Chl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680" w:hanging="34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7"/>
        </w:tabs>
        <w:ind w:left="680" w:hanging="34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7"/>
        </w:tabs>
        <w:ind w:left="680" w:hanging="34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(&apos;Chleb pszenny&apos;,249,14)" TargetMode="External"/><Relationship Id="rId3" Type="http://schemas.openxmlformats.org/officeDocument/2006/relationships/hyperlink" Target="javascript:we(&apos;Chleb Graham&apos;,226,17)" TargetMode="External"/><Relationship Id="rId4" Type="http://schemas.openxmlformats.org/officeDocument/2006/relationships/hyperlink" Target="javascript:we(&apos;Chleb mleczny&apos;,251,15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9:00Z</dcterms:created>
  <dc:creator>dubiecka</dc:creator>
  <dc:description/>
  <cp:keywords/>
  <dc:language>en-US</dc:language>
  <cp:lastModifiedBy>dubiecka</cp:lastModifiedBy>
  <dcterms:modified xsi:type="dcterms:W3CDTF">2006-10-31T10:22:00Z</dcterms:modified>
  <cp:revision>3</cp:revision>
  <dc:subject/>
  <dc:title>Przepis na chleb </dc:title>
</cp:coreProperties>
</file>