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klep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py z odzieżą proponują wiele modnych i praktycznych strojów. Oto jedna z takich ofert przeznaczonych dla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5740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Cena netto towaru to cena bez podatku VAT. </w:t>
        <w:br/>
      </w:r>
      <w:r>
        <w:rPr>
          <w:rFonts w:cs="Arial" w:ascii="Arial" w:hAnsi="Arial"/>
          <w:u w:val="single"/>
        </w:rPr>
        <w:t>Klient przy zakupie płaci cenę z podatkiem V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 wynosi podatek VAT dla wyrobów odzieżowyc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7%</w:t>
        <w:tab/>
        <w:tab/>
        <w:tab/>
        <w:t>B. 70 %</w:t>
        <w:tab/>
        <w:tab/>
        <w:t>C. 1,5%</w:t>
        <w:tab/>
        <w:tab/>
        <w:t>D. 1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 wynosi cena netto bluzy polarowej młodzieżowej?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 wynosi cena bluzy polarowej młodzieżowej z podatkiem VAT?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mizelkę polarową dziecięcą i bluzkę dziecięcą polo klient zapłaci</w:t>
      </w:r>
    </w:p>
    <w:p>
      <w:pPr>
        <w:pStyle w:val="Normal"/>
        <w:jc w:val="both"/>
        <w:rPr/>
      </w:pPr>
      <w:r>
        <w:rPr>
          <w:rFonts w:cs="Arial" w:ascii="Arial" w:hAnsi="Arial"/>
        </w:rPr>
        <w:t>A. 55 zł</w:t>
        <w:tab/>
        <w:tab/>
        <w:t>B. 56,75</w:t>
        <w:tab/>
        <w:tab/>
        <w:t>C. 57,10 zł</w:t>
        <w:tab/>
        <w:tab/>
        <w:t>D. 58,85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 zakupu 2 bluz polarowych młodzieżowych i 3 kamizelek polarowych młodzieżowych można zapisać za pomocą wyraż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· 50 zł + 3 · 4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· 53,50 zł + 3 · 42,8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· 25 zł + 3 · 3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· 26,75 zł + 3 · 32,1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j zdan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ena netto bluzki dziecięcej polo jest o ....................... zł mniejsza od ceny netto kamizelki polarowej młodzież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ba dostał od rodziców 130 zł. Chce kupić dżinsowe spodnie za 66,00 zł, bluzę o 25% od nich tańszą i modny pasek za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ceny spodni. Ile Kuba zapłaci za zakupy? Ile reszty mu zostani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pisz obliczeni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Odpowiedź</w:t>
      </w:r>
      <w:r>
        <w:rPr>
          <w:rFonts w:cs="Arial" w:ascii="Arial" w:hAnsi="Arial"/>
          <w:i/>
          <w:iCs/>
        </w:rPr>
        <w:t xml:space="preserve">: 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W sklep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57" w:hanging="35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0:00Z</dcterms:created>
  <dc:creator>jkubat</dc:creator>
  <dc:description/>
  <cp:keywords/>
  <dc:language>en-US</dc:language>
  <cp:lastModifiedBy>dubiecka</cp:lastModifiedBy>
  <cp:lastPrinted>2006-10-30T11:20:00Z</cp:lastPrinted>
  <dcterms:modified xsi:type="dcterms:W3CDTF">2006-10-31T10:35:00Z</dcterms:modified>
  <cp:revision>3</cp:revision>
  <dc:subject/>
  <dc:title>W sklepie</dc:title>
</cp:coreProperties>
</file>