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Schemat punktowania zadania otwartego i klucz do zadań zamkniętych wiązki zadań pt.</w:t>
        <w:br/>
      </w:r>
      <w:r>
        <w:rPr>
          <w:b/>
          <w:i/>
        </w:rPr>
        <w:t>Mówią wie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11"/>
        <w:gridCol w:w="126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błędne uporządkowanie wszystkich wydarzeń w kolejności chronologicznej – </w:t>
            </w:r>
            <w:r>
              <w:rPr>
                <w:b/>
              </w:rPr>
              <w:t>2 punkty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rządkowanie wydarzeń w kolejności chronologicznej z jednym błędem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Mówią wiek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rminopis">
    <w:name w:val="terminopis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5:00Z</dcterms:created>
  <dc:creator>agruntkowska</dc:creator>
  <dc:description/>
  <cp:keywords/>
  <dc:language>en-US</dc:language>
  <cp:lastModifiedBy>dubiecka</cp:lastModifiedBy>
  <dcterms:modified xsi:type="dcterms:W3CDTF">2006-10-31T09:05:00Z</dcterms:modified>
  <cp:revision>2</cp:revision>
  <dc:subject/>
  <dc:title>Schemat punktowania zadania otwartego i klucz do zadań zamkniętych wiązki zadań pt</dc:title>
</cp:coreProperties>
</file>