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lucz do zadań zamkniętych i schemat punktowania zadań otwartych wiązki zadań pt.</w:t>
        <w:br/>
      </w:r>
      <w:r>
        <w:rPr>
          <w:b/>
          <w:i/>
        </w:rPr>
        <w:t>Chl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985"/>
        <w:gridCol w:w="984"/>
        <w:gridCol w:w="983"/>
        <w:gridCol w:w="984"/>
        <w:gridCol w:w="984"/>
        <w:gridCol w:w="984"/>
      </w:tblGrid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ń prowadzących do obliczenia użytej do pieczenia chleba mąki i wod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>
          <w:trHeight w:val="30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a ilości mąki i wody użytej do pieczenia chleb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sposobu obliczenia liczby kursów samochod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rawne obliczenie liczby kursów –</w:t>
            </w:r>
            <w:r>
              <w:rPr>
                <w:b/>
              </w:rPr>
              <w:t xml:space="preserve"> 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prowadzącego do obliczenia kosztu transport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kosztu transportu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odpowiedzi zgodnej z warunkami zadani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hle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7:00Z</dcterms:created>
  <dc:creator>agruntkowska</dc:creator>
  <dc:description/>
  <cp:keywords/>
  <dc:language>en-US</dc:language>
  <cp:lastModifiedBy>dubiecka</cp:lastModifiedBy>
  <dcterms:modified xsi:type="dcterms:W3CDTF">2006-10-31T09:07:00Z</dcterms:modified>
  <cp:revision>2</cp:revision>
  <dc:subject/>
  <dc:title>Klucz do zadań zamkniętych i schemat punktowania zadań otwartych wiązki zadań pt</dc:title>
</cp:coreProperties>
</file>