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lucz do zadań zamkniętych i schemat punktowania zadań otwartych wiązki zadań pt. </w:t>
        <w:br/>
      </w:r>
      <w:r>
        <w:rPr>
          <w:b/>
          <w:i/>
        </w:rPr>
        <w:t>W sklep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11"/>
        <w:gridCol w:w="1260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326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50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53,50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poprawnej odpowiedzi: 15 zł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</w:t>
            </w:r>
          </w:p>
        </w:tc>
      </w:tr>
      <w:tr>
        <w:trPr>
          <w:trHeight w:val="170" w:hRule="atLeast"/>
        </w:trPr>
        <w:tc>
          <w:tcPr>
            <w:tcW w:w="1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(wyrażeń) prowadzącego do obliczenia ceny bluz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7</w:t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ceny bluz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prowadzącego do obliczenia ceny paska – </w:t>
              <w:br/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ceny paska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anie wyrażenia (wyrażeń) prowadzącego do obliczenia kosztu zakupów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kosztu zakupów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awne obliczenie reszty – </w:t>
            </w:r>
            <w:r>
              <w:rPr>
                <w:b/>
              </w:rPr>
              <w:t>1 punkt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 sklepi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0:00Z</dcterms:created>
  <dc:creator>agruntkowska</dc:creator>
  <dc:description/>
  <cp:keywords/>
  <dc:language>en-US</dc:language>
  <cp:lastModifiedBy>dubiecka</cp:lastModifiedBy>
  <dcterms:modified xsi:type="dcterms:W3CDTF">2006-10-31T10:37:00Z</dcterms:modified>
  <cp:revision>3</cp:revision>
  <dc:subject/>
  <dc:title>Klucz do zadań zamkniętych i schemat punktowania zadań otwartych wiązki zadań pt</dc:title>
</cp:coreProperties>
</file>