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PA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66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35pt" filled="f" o:ole="">
            <v:imagedata r:id="rId3" o:title=""/>
          </v:shape>
          <o:OLEObject Type="Embed" ProgID="" ShapeID="ole_rId2" DrawAspect="Content" ObjectID="_1548801513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Powierzchnia Zakopanego: 85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i/>
          </w:rPr>
          <w:t>http://www.zakopane.pl/Informator_statystyczny/zakopane2006.pdf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ak zmieniła się liczba mieszkańców Zakopanego w roku 2005 w stosunku do roku 2004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yła się 132 raz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niejszyła się 132 ra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niejszyła się o 13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większyła się o 132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 hektar to 10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le hektarów ma powierzchnia Zakopan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8,5</w:t>
        <w:tab/>
        <w:tab/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85</w:t>
        <w:tab/>
        <w:tab/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850</w:t>
        <w:tab/>
        <w:tab/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Które działanie należy wykonać, aby obliczyć ilu mieszkańców przypadało średnio na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Zakopanego na koniec 2005 rok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7610 : 85</w:t>
        <w:tab/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85 : 27610</w:t>
        <w:tab/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27610 – 85</w:t>
        <w:tab/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</w:rPr>
        <w:t xml:space="preserve"> 85 – 27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 ile zmalała liczba kobiet - mieszkanek Zakopanego w roku 2005 w stosunku do roku 200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18.</w:t>
        <w:tab/>
      </w:r>
      <w:r>
        <w:rPr>
          <w:rFonts w:cs="Arial" w:ascii="Arial" w:hAnsi="Arial"/>
          <w:b/>
        </w:rPr>
        <w:tab/>
        <w:t xml:space="preserve">B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22.</w:t>
      </w:r>
      <w:r>
        <w:rPr>
          <w:rFonts w:cs="Arial" w:ascii="Arial" w:hAnsi="Arial"/>
          <w:b/>
        </w:rPr>
        <w:tab/>
        <w:tab/>
        <w:t>C</w:t>
      </w:r>
      <w:r>
        <w:rPr>
          <w:rFonts w:cs="Arial" w:ascii="Arial" w:hAnsi="Arial"/>
        </w:rPr>
        <w:t>. O 82.</w:t>
        <w:tab/>
      </w:r>
      <w:r>
        <w:rPr>
          <w:rFonts w:cs="Arial" w:ascii="Arial" w:hAnsi="Arial"/>
          <w:b/>
        </w:rPr>
        <w:tab/>
        <w:t xml:space="preserve">D.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le procent mieszkańców Zakopanego w roku 2004 stanowiły kobiet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Okoł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4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>Około 54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Około 50.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>Około 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tóre ze zdań jest prawdziw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k 2004 miał tyle samo dni co rok 200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k 2004 miał więcej dni niż rok 200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k 2004 miał mniej dni niż rok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le lat upłynęło od ostatniego dnia drugiego tysiąclecia do 31 grudnia 2004 ro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opane.pl/Informator_statystyczny/zakopane200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7:00Z</dcterms:created>
  <dc:creator>dubiecka</dc:creator>
  <dc:description/>
  <cp:keywords/>
  <dc:language>en-US</dc:language>
  <cp:lastModifiedBy>dubiecka</cp:lastModifiedBy>
  <dcterms:modified xsi:type="dcterms:W3CDTF">2006-11-22T08:09:00Z</dcterms:modified>
  <cp:revision>6</cp:revision>
  <dc:subject/>
  <dc:title> </dc:title>
</cp:coreProperties>
</file>