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dawnych czas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tym wszystkim młody Siemowit, syn Piasta Chościskowica, wzrastał w siły i lata </w:t>
        <w:br/>
        <w:t xml:space="preserve">i z dnia na dzień postępował i rósł w zacności do tego stopnia, że król królów i książę książąt za powszechną zgodą ustanowił go księciem Polski, a Popiela wraz </w:t>
        <w:br/>
        <w:t>z potomstwem doszczętnie usunął z królestwa. Opowiadają też starcy sędziwi, że ów Popiel wypędzony z królestwa tak wielkie cierpiał prześladowanie od myszy, aż opuszczony przez wszystkich, zginął śmiercią najhaniebniejszą, bo zagryziony przez [te] potwory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mowit tedy, osiągnąwszy godność książęcą, młodość swą spędzał nie na rozkoszach i płochych rozrywkach, lecz oddając się wytrwałej pracy i służbie rycerskiej, zdobył sobie rozgłos zacności i zaszczytną sławę, a granice swego księstwa rozszerzył dalej, niż ktokolwiek przed nim. Po jego zgonie na jego miejsce wstąpił syn jego, Lestek, który czynami rycerskimi dorównał ojcu w zacności </w:t>
        <w:br/>
        <w:t>i odwadze. Po śmierci Lestka nastąpił Siemomysł, jego syn, który pamięć przodków potroił zarówno urodzeniem, jak godnością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cą Siemomysła został książę Mieszko, który dostąpił łaski chrztu za sprawą wiernej żony Dąbrówki; a dla sławy jego i chwały w zupełności wystarczy [jeśli powiemy], że za jego czasów i przez niego Światłość niebiańska nawiedziła królestwo polskie. Po śmierci Mieszka syn jego Bolesław, chlubnie wyniesiony na królewski tron przez cesarza, rządził po męsku królestwem i za łaską Bożą w taką wzrósł cnotę i potęgę, iż ozłocił - że tak powiem - całą Polskę swą zacnością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Na podstawie: Gall Anonim, </w:t>
      </w:r>
      <w:r>
        <w:rPr>
          <w:rFonts w:cs="Arial" w:ascii="Arial" w:hAnsi="Arial"/>
          <w:i/>
          <w:sz w:val="20"/>
          <w:szCs w:val="20"/>
        </w:rPr>
        <w:t>Kronika polsk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zest Polski miał miejsce za panowan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mow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sław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Który książę z dynastii Piastów został jako pierwszy koronowany na króla Polski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iemow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momys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sław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j zdan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zest Polski miał miejsce w 966 roku, a więc w ........ połowie ........... wie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isz, jakie znaczenie dla Polski miało przyjęcie chrztu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teksu </w:t>
      </w:r>
      <w:r>
        <w:rPr>
          <w:rFonts w:cs="Arial" w:ascii="Arial" w:hAnsi="Arial"/>
          <w:i/>
          <w:color w:val="000000"/>
        </w:rPr>
        <w:t>Kroniki</w:t>
      </w:r>
      <w:r>
        <w:rPr>
          <w:rFonts w:cs="Arial" w:ascii="Arial" w:hAnsi="Arial"/>
          <w:color w:val="000000"/>
        </w:rPr>
        <w:t xml:space="preserve"> uzupełnij drzewo genealogiczne dynastii Piast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7995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53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5427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2056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113760" cy="366480"/>
                          </a:xfrm>
                          <a:prstGeom prst="downArrow">
                            <a:avLst>
                              <a:gd name="adj1" fmla="val 50000"/>
                              <a:gd name="adj2" fmla="val 80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99;top:179;width:32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125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233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341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557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449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71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87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95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039;width:178;height:57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</w:rPr>
    </w:pPr>
    <w:r>
      <w:rPr>
        <w:i/>
      </w:rPr>
      <w:t>Z dawnych czasó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4:00Z</dcterms:created>
  <dc:creator>agruntkowska</dc:creator>
  <dc:description/>
  <cp:keywords/>
  <dc:language>en-US</dc:language>
  <cp:lastModifiedBy>dubiecka</cp:lastModifiedBy>
  <cp:lastPrinted>2006-11-20T15:31:00Z</cp:lastPrinted>
  <dcterms:modified xsi:type="dcterms:W3CDTF">2006-11-22T08:24:00Z</dcterms:modified>
  <cp:revision>2</cp:revision>
  <dc:subject/>
  <dc:title>Z dawnych czasów</dc:title>
</cp:coreProperties>
</file>